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drawing>
          <wp:anchor behindDoc="0" distT="0" distB="0" distL="114935" distR="114935" simplePos="0" locked="0" layoutInCell="0" allowOverlap="1" relativeHeight="17">
            <wp:simplePos x="0" y="0"/>
            <wp:positionH relativeFrom="column">
              <wp:posOffset>-757555</wp:posOffset>
            </wp:positionH>
            <wp:positionV relativeFrom="paragraph">
              <wp:posOffset>-701675</wp:posOffset>
            </wp:positionV>
            <wp:extent cx="1564005" cy="13385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1564005" cy="1338580"/>
                    </a:xfrm>
                    <a:prstGeom prst="rect">
                      <a:avLst/>
                    </a:prstGeom>
                  </pic:spPr>
                </pic:pic>
              </a:graphicData>
            </a:graphic>
          </wp:anchor>
        </w:drawing>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4">
                <wp:simplePos x="0" y="0"/>
                <wp:positionH relativeFrom="column">
                  <wp:posOffset>-1147445</wp:posOffset>
                </wp:positionH>
                <wp:positionV relativeFrom="paragraph">
                  <wp:posOffset>40640</wp:posOffset>
                </wp:positionV>
                <wp:extent cx="7559675" cy="2196465"/>
                <wp:effectExtent l="6985" t="6985" r="5715" b="5715"/>
                <wp:wrapNone/>
                <wp:docPr id="2" name="矩形 7"/>
                <a:graphic xmlns:a="http://schemas.openxmlformats.org/drawingml/2006/main">
                  <a:graphicData uri="http://schemas.microsoft.com/office/word/2010/wordprocessingShape">
                    <wps:wsp>
                      <wps:cNvSpPr/>
                      <wps:spPr>
                        <a:xfrm>
                          <a:off x="0" y="0"/>
                          <a:ext cx="7559640" cy="2196360"/>
                        </a:xfrm>
                        <a:prstGeom prst="rect">
                          <a:avLst/>
                        </a:prstGeom>
                        <a:solidFill>
                          <a:srgbClr val="c00000"/>
                        </a:solidFill>
                        <a:ln w="12600">
                          <a:solidFill>
                            <a:srgbClr val="41719c"/>
                          </a:solidFill>
                          <a:miter/>
                        </a:ln>
                      </wps:spPr>
                      <wps:style>
                        <a:lnRef idx="0"/>
                        <a:fillRef idx="0"/>
                        <a:effectRef idx="0"/>
                        <a:fontRef idx="minor"/>
                      </wps:style>
                      <wps:bodyPr/>
                    </wps:wsp>
                  </a:graphicData>
                </a:graphic>
              </wp:anchor>
            </w:drawing>
          </mc:Choice>
          <mc:Fallback>
            <w:pict>
              <v:rect id="shape_0" ID="矩形 7" fillcolor="#c00000" stroked="t" o:allowincell="f" style="position:absolute;margin-left:-90.35pt;margin-top:3.2pt;width:595.2pt;height:172.9pt;mso-wrap-style:none;v-text-anchor:middle">
                <v:fill o:detectmouseclick="t" type="solid" color2="#3fffff"/>
                <v:stroke color="#41719c" weight="12600" joinstyle="miter" endcap="flat"/>
                <w10:wrap type="none"/>
              </v:rect>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935" distR="114935" simplePos="0" locked="0" layoutInCell="0" allowOverlap="1" relativeHeight="16">
                <wp:simplePos x="0" y="0"/>
                <wp:positionH relativeFrom="column">
                  <wp:posOffset>-1035050</wp:posOffset>
                </wp:positionH>
                <wp:positionV relativeFrom="paragraph">
                  <wp:posOffset>1270</wp:posOffset>
                </wp:positionV>
                <wp:extent cx="7333615" cy="1226185"/>
                <wp:effectExtent l="0" t="0" r="0" b="0"/>
                <wp:wrapNone/>
                <wp:docPr id="3" name="Frame1"/>
                <a:graphic xmlns:a="http://schemas.openxmlformats.org/drawingml/2006/main">
                  <a:graphicData uri="http://schemas.microsoft.com/office/word/2010/wordprocessingShape">
                    <wps:wsp>
                      <wps:cNvSpPr txBox="1"/>
                      <wps:spPr>
                        <a:xfrm>
                          <a:off x="0" y="0"/>
                          <a:ext cx="7333615" cy="1226185"/>
                        </a:xfrm>
                        <a:prstGeom prst="rect"/>
                        <a:solidFill>
                          <a:srgbClr val="FFFFFF">
                            <a:alpha val="0"/>
                          </a:srgbClr>
                        </a:solidFill>
                      </wps:spPr>
                      <wps:txbx>
                        <w:txbxContent>
                          <w:p>
                            <w:pPr>
                              <w:pStyle w:val="Normal"/>
                              <w:jc w:val="center"/>
                              <w:rPr>
                                <w:rFonts w:ascii="华文行楷;微软雅黑" w:hAnsi="华文行楷;微软雅黑" w:eastAsia="华文行楷;微软雅黑" w:cs="华文行楷;微软雅黑"/>
                                <w:b/>
                                <w:b/>
                                <w:color w:val="FFFFFF"/>
                                <w:sz w:val="72"/>
                                <w:szCs w:val="72"/>
                              </w:rPr>
                            </w:pPr>
                            <w:r>
                              <w:rPr>
                                <w:rFonts w:ascii="华文行楷;微软雅黑" w:hAnsi="华文行楷;微软雅黑" w:cs="华文行楷;微软雅黑" w:eastAsia="华文行楷;微软雅黑"/>
                                <w:b/>
                                <w:color w:val="FFFFFF"/>
                                <w:sz w:val="56"/>
                                <w:szCs w:val="56"/>
                              </w:rPr>
                              <w:t>私募股权投资</w:t>
                            </w:r>
                            <w:r>
                              <w:rPr>
                                <w:rFonts w:ascii="华文楷体;宋体" w:hAnsi="华文楷体;宋体" w:cs="华文楷体;宋体" w:eastAsia="华文楷体;宋体"/>
                                <w:b/>
                                <w:color w:val="FFFFFF"/>
                                <w:sz w:val="56"/>
                                <w:szCs w:val="56"/>
                                <w:lang w:eastAsia="zh-CN"/>
                              </w:rPr>
                              <w:t>（</w:t>
                            </w:r>
                            <w:r>
                              <w:rPr>
                                <w:rFonts w:eastAsia="华文楷体;宋体" w:cs="华文楷体;宋体" w:ascii="华文楷体;宋体" w:hAnsi="华文楷体;宋体"/>
                                <w:b/>
                                <w:color w:val="FFFFFF"/>
                                <w:sz w:val="56"/>
                                <w:szCs w:val="56"/>
                                <w:lang w:val="en-US" w:eastAsia="zh-CN"/>
                              </w:rPr>
                              <w:t>PE</w:t>
                            </w:r>
                            <w:r>
                              <w:rPr>
                                <w:rFonts w:ascii="华文楷体;宋体" w:hAnsi="华文楷体;宋体" w:cs="华文楷体;宋体" w:eastAsia="华文楷体;宋体"/>
                                <w:b/>
                                <w:color w:val="FFFFFF"/>
                                <w:sz w:val="56"/>
                                <w:szCs w:val="56"/>
                                <w:lang w:eastAsia="zh-CN"/>
                              </w:rPr>
                              <w:t>）</w:t>
                            </w:r>
                            <w:r>
                              <w:rPr>
                                <w:rFonts w:ascii="华文行楷;微软雅黑" w:hAnsi="华文行楷;微软雅黑" w:cs="华文行楷;微软雅黑" w:eastAsia="华文行楷;微软雅黑"/>
                                <w:b/>
                                <w:color w:val="FFFFFF"/>
                                <w:sz w:val="56"/>
                                <w:szCs w:val="56"/>
                                <w:lang w:val="en-US" w:eastAsia="zh-CN"/>
                              </w:rPr>
                              <w:t>与企业上市高级</w:t>
                            </w:r>
                            <w:r>
                              <w:rPr>
                                <w:rFonts w:ascii="华文行楷;微软雅黑" w:hAnsi="华文行楷;微软雅黑" w:cs="华文行楷;微软雅黑" w:eastAsia="华文行楷;微软雅黑"/>
                                <w:b/>
                                <w:color w:val="FFFFFF"/>
                                <w:sz w:val="56"/>
                                <w:szCs w:val="56"/>
                              </w:rPr>
                              <w:t>研修班</w:t>
                            </w:r>
                          </w:p>
                          <w:p>
                            <w:pPr>
                              <w:pStyle w:val="Normal"/>
                              <w:jc w:val="center"/>
                              <w:rPr>
                                <w:rFonts w:ascii="华文楷体;宋体" w:hAnsi="华文楷体;宋体" w:eastAsia="华文楷体;宋体" w:cs="华文楷体;宋体"/>
                                <w:b/>
                                <w:b/>
                                <w:bCs w:val="false"/>
                                <w:color w:val="FFFFFF"/>
                                <w:sz w:val="30"/>
                                <w:szCs w:val="30"/>
                                <w:lang w:val="en-US" w:eastAsia="zh-CN"/>
                              </w:rPr>
                            </w:pPr>
                            <w:r>
                              <w:rPr>
                                <w:rFonts w:ascii="华文楷体;宋体" w:hAnsi="华文楷体;宋体" w:cs="华文楷体;宋体" w:eastAsia="华文楷体;宋体"/>
                                <w:b/>
                                <w:bCs w:val="false"/>
                                <w:color w:val="FFFFFF"/>
                                <w:sz w:val="30"/>
                                <w:szCs w:val="30"/>
                                <w:lang w:val="en-US" w:eastAsia="zh-CN"/>
                              </w:rPr>
                              <w:t>（</w:t>
                            </w:r>
                            <w:r>
                              <w:rPr>
                                <w:rFonts w:eastAsia="华文楷体;宋体" w:cs="华文楷体;宋体" w:ascii="华文楷体;宋体" w:hAnsi="华文楷体;宋体"/>
                                <w:b/>
                                <w:bCs w:val="false"/>
                                <w:color w:val="FFFFFF"/>
                                <w:sz w:val="30"/>
                                <w:szCs w:val="30"/>
                                <w:lang w:val="en-US" w:eastAsia="zh-CN"/>
                              </w:rPr>
                              <w:t>2007</w:t>
                            </w:r>
                            <w:r>
                              <w:rPr>
                                <w:rFonts w:ascii="华文楷体;宋体" w:hAnsi="华文楷体;宋体" w:cs="华文楷体;宋体" w:eastAsia="华文楷体;宋体"/>
                                <w:b/>
                                <w:bCs w:val="false"/>
                                <w:color w:val="FFFFFF"/>
                                <w:sz w:val="30"/>
                                <w:szCs w:val="30"/>
                                <w:lang w:val="en-US" w:eastAsia="zh-CN"/>
                              </w:rPr>
                              <w:t>年立项于北京大学，</w:t>
                            </w:r>
                            <w:r>
                              <w:rPr>
                                <w:rFonts w:eastAsia="华文楷体;宋体" w:cs="华文楷体;宋体" w:ascii="华文楷体;宋体" w:hAnsi="华文楷体;宋体"/>
                                <w:b/>
                                <w:bCs w:val="false"/>
                                <w:color w:val="FFFFFF"/>
                                <w:sz w:val="30"/>
                                <w:szCs w:val="30"/>
                                <w:lang w:val="en-US" w:eastAsia="zh-CN"/>
                              </w:rPr>
                              <w:t>PE</w:t>
                            </w:r>
                            <w:r>
                              <w:rPr>
                                <w:rFonts w:ascii="华文楷体;宋体" w:hAnsi="华文楷体;宋体" w:cs="华文楷体;宋体" w:eastAsia="华文楷体;宋体"/>
                                <w:b/>
                                <w:bCs w:val="false"/>
                                <w:color w:val="FFFFFF"/>
                                <w:sz w:val="30"/>
                                <w:szCs w:val="30"/>
                                <w:lang w:val="en-US" w:eastAsia="zh-CN"/>
                              </w:rPr>
                              <w:t>项目创始团队、北大十年优秀教师为您服务）</w:t>
                            </w:r>
                          </w:p>
                        </w:txbxContent>
                      </wps:txbx>
                      <wps:bodyPr anchor="t" lIns="92075" tIns="46355" rIns="92075" bIns="46355">
                        <a:noAutofit/>
                      </wps:bodyPr>
                    </wps:wsp>
                  </a:graphicData>
                </a:graphic>
              </wp:anchor>
            </w:drawing>
          </mc:Choice>
          <mc:Fallback>
            <w:pict>
              <v:rect fillcolor="#FFFFFF" style="position:absolute;rotation:-0;width:577.45pt;height:96.55pt;mso-wrap-distance-left:9.05pt;mso-wrap-distance-right:9.05pt;mso-wrap-distance-top:0pt;mso-wrap-distance-bottom:0pt;margin-top:0.1pt;mso-position-vertical-relative:text;margin-left:-81.5pt;mso-position-horizontal-relative:text">
                <v:fill opacity="0f"/>
                <v:textbox inset="0.100694444444444in,0.0506944444444444in,0.100694444444444in,0.0506944444444444in">
                  <w:txbxContent>
                    <w:p>
                      <w:pPr>
                        <w:pStyle w:val="Normal"/>
                        <w:jc w:val="center"/>
                        <w:rPr>
                          <w:rFonts w:ascii="华文行楷;微软雅黑" w:hAnsi="华文行楷;微软雅黑" w:eastAsia="华文行楷;微软雅黑" w:cs="华文行楷;微软雅黑"/>
                          <w:b/>
                          <w:b/>
                          <w:color w:val="FFFFFF"/>
                          <w:sz w:val="72"/>
                          <w:szCs w:val="72"/>
                        </w:rPr>
                      </w:pPr>
                      <w:r>
                        <w:rPr>
                          <w:rFonts w:ascii="华文行楷;微软雅黑" w:hAnsi="华文行楷;微软雅黑" w:cs="华文行楷;微软雅黑" w:eastAsia="华文行楷;微软雅黑"/>
                          <w:b/>
                          <w:color w:val="FFFFFF"/>
                          <w:sz w:val="56"/>
                          <w:szCs w:val="56"/>
                        </w:rPr>
                        <w:t>私募股权投资</w:t>
                      </w:r>
                      <w:r>
                        <w:rPr>
                          <w:rFonts w:ascii="华文楷体;宋体" w:hAnsi="华文楷体;宋体" w:cs="华文楷体;宋体" w:eastAsia="华文楷体;宋体"/>
                          <w:b/>
                          <w:color w:val="FFFFFF"/>
                          <w:sz w:val="56"/>
                          <w:szCs w:val="56"/>
                          <w:lang w:eastAsia="zh-CN"/>
                        </w:rPr>
                        <w:t>（</w:t>
                      </w:r>
                      <w:r>
                        <w:rPr>
                          <w:rFonts w:eastAsia="华文楷体;宋体" w:cs="华文楷体;宋体" w:ascii="华文楷体;宋体" w:hAnsi="华文楷体;宋体"/>
                          <w:b/>
                          <w:color w:val="FFFFFF"/>
                          <w:sz w:val="56"/>
                          <w:szCs w:val="56"/>
                          <w:lang w:val="en-US" w:eastAsia="zh-CN"/>
                        </w:rPr>
                        <w:t>PE</w:t>
                      </w:r>
                      <w:r>
                        <w:rPr>
                          <w:rFonts w:ascii="华文楷体;宋体" w:hAnsi="华文楷体;宋体" w:cs="华文楷体;宋体" w:eastAsia="华文楷体;宋体"/>
                          <w:b/>
                          <w:color w:val="FFFFFF"/>
                          <w:sz w:val="56"/>
                          <w:szCs w:val="56"/>
                          <w:lang w:eastAsia="zh-CN"/>
                        </w:rPr>
                        <w:t>）</w:t>
                      </w:r>
                      <w:r>
                        <w:rPr>
                          <w:rFonts w:ascii="华文行楷;微软雅黑" w:hAnsi="华文行楷;微软雅黑" w:cs="华文行楷;微软雅黑" w:eastAsia="华文行楷;微软雅黑"/>
                          <w:b/>
                          <w:color w:val="FFFFFF"/>
                          <w:sz w:val="56"/>
                          <w:szCs w:val="56"/>
                          <w:lang w:val="en-US" w:eastAsia="zh-CN"/>
                        </w:rPr>
                        <w:t>与企业上市高级</w:t>
                      </w:r>
                      <w:r>
                        <w:rPr>
                          <w:rFonts w:ascii="华文行楷;微软雅黑" w:hAnsi="华文行楷;微软雅黑" w:cs="华文行楷;微软雅黑" w:eastAsia="华文行楷;微软雅黑"/>
                          <w:b/>
                          <w:color w:val="FFFFFF"/>
                          <w:sz w:val="56"/>
                          <w:szCs w:val="56"/>
                        </w:rPr>
                        <w:t>研修班</w:t>
                      </w:r>
                    </w:p>
                    <w:p>
                      <w:pPr>
                        <w:pStyle w:val="Normal"/>
                        <w:jc w:val="center"/>
                        <w:rPr>
                          <w:rFonts w:ascii="华文楷体;宋体" w:hAnsi="华文楷体;宋体" w:eastAsia="华文楷体;宋体" w:cs="华文楷体;宋体"/>
                          <w:b/>
                          <w:b/>
                          <w:bCs w:val="false"/>
                          <w:color w:val="FFFFFF"/>
                          <w:sz w:val="30"/>
                          <w:szCs w:val="30"/>
                          <w:lang w:val="en-US" w:eastAsia="zh-CN"/>
                        </w:rPr>
                      </w:pPr>
                      <w:r>
                        <w:rPr>
                          <w:rFonts w:ascii="华文楷体;宋体" w:hAnsi="华文楷体;宋体" w:cs="华文楷体;宋体" w:eastAsia="华文楷体;宋体"/>
                          <w:b/>
                          <w:bCs w:val="false"/>
                          <w:color w:val="FFFFFF"/>
                          <w:sz w:val="30"/>
                          <w:szCs w:val="30"/>
                          <w:lang w:val="en-US" w:eastAsia="zh-CN"/>
                        </w:rPr>
                        <w:t>（</w:t>
                      </w:r>
                      <w:r>
                        <w:rPr>
                          <w:rFonts w:eastAsia="华文楷体;宋体" w:cs="华文楷体;宋体" w:ascii="华文楷体;宋体" w:hAnsi="华文楷体;宋体"/>
                          <w:b/>
                          <w:bCs w:val="false"/>
                          <w:color w:val="FFFFFF"/>
                          <w:sz w:val="30"/>
                          <w:szCs w:val="30"/>
                          <w:lang w:val="en-US" w:eastAsia="zh-CN"/>
                        </w:rPr>
                        <w:t>2007</w:t>
                      </w:r>
                      <w:r>
                        <w:rPr>
                          <w:rFonts w:ascii="华文楷体;宋体" w:hAnsi="华文楷体;宋体" w:cs="华文楷体;宋体" w:eastAsia="华文楷体;宋体"/>
                          <w:b/>
                          <w:bCs w:val="false"/>
                          <w:color w:val="FFFFFF"/>
                          <w:sz w:val="30"/>
                          <w:szCs w:val="30"/>
                          <w:lang w:val="en-US" w:eastAsia="zh-CN"/>
                        </w:rPr>
                        <w:t>年立项于北京大学，</w:t>
                      </w:r>
                      <w:r>
                        <w:rPr>
                          <w:rFonts w:eastAsia="华文楷体;宋体" w:cs="华文楷体;宋体" w:ascii="华文楷体;宋体" w:hAnsi="华文楷体;宋体"/>
                          <w:b/>
                          <w:bCs w:val="false"/>
                          <w:color w:val="FFFFFF"/>
                          <w:sz w:val="30"/>
                          <w:szCs w:val="30"/>
                          <w:lang w:val="en-US" w:eastAsia="zh-CN"/>
                        </w:rPr>
                        <w:t>PE</w:t>
                      </w:r>
                      <w:r>
                        <w:rPr>
                          <w:rFonts w:ascii="华文楷体;宋体" w:hAnsi="华文楷体;宋体" w:cs="华文楷体;宋体" w:eastAsia="华文楷体;宋体"/>
                          <w:b/>
                          <w:bCs w:val="false"/>
                          <w:color w:val="FFFFFF"/>
                          <w:sz w:val="30"/>
                          <w:szCs w:val="30"/>
                          <w:lang w:val="en-US" w:eastAsia="zh-CN"/>
                        </w:rPr>
                        <w:t>项目创始团队、北大十年优秀教师为您服务）</w:t>
                      </w:r>
                    </w:p>
                  </w:txbxContent>
                </v:textbox>
                <w10:wrap type="none"/>
              </v:rect>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1" distT="0" distB="0" distL="114935" distR="114935" simplePos="0" locked="0" layoutInCell="0" allowOverlap="1" relativeHeight="10">
                <wp:simplePos x="0" y="0"/>
                <wp:positionH relativeFrom="column">
                  <wp:posOffset>-1150620</wp:posOffset>
                </wp:positionH>
                <wp:positionV relativeFrom="paragraph">
                  <wp:posOffset>62230</wp:posOffset>
                </wp:positionV>
                <wp:extent cx="8619490" cy="2773680"/>
                <wp:effectExtent l="0" t="0" r="635" b="635"/>
                <wp:wrapNone/>
                <wp:docPr id="4" name="任意多边形 23"/>
                <a:graphic xmlns:a="http://schemas.openxmlformats.org/drawingml/2006/main">
                  <a:graphicData uri="http://schemas.microsoft.com/office/word/2010/wordprocessingShape">
                    <wps:wsp>
                      <wps:cNvSpPr/>
                      <wps:spPr>
                        <a:xfrm>
                          <a:off x="0" y="0"/>
                          <a:ext cx="8619480" cy="2773800"/>
                        </a:xfrm>
                        <a:custGeom>
                          <a:avLst/>
                          <a:gdLst/>
                          <a:ahLst/>
                          <a:rect l="l" t="t" r="r" b="b"/>
                          <a:pathLst>
                            <a:path w="9932" h="2500">
                              <a:moveTo>
                                <a:pt x="9932" y="2340"/>
                              </a:moveTo>
                              <a:lnTo>
                                <a:pt x="0" y="2340"/>
                              </a:lnTo>
                              <a:lnTo>
                                <a:pt x="0" y="2500"/>
                              </a:lnTo>
                              <a:lnTo>
                                <a:pt x="9932" y="2500"/>
                              </a:lnTo>
                              <a:lnTo>
                                <a:pt x="9932" y="2340"/>
                              </a:lnTo>
                              <a:close/>
                              <a:moveTo>
                                <a:pt x="385" y="1580"/>
                              </a:moveTo>
                              <a:lnTo>
                                <a:pt x="85" y="1580"/>
                              </a:lnTo>
                              <a:lnTo>
                                <a:pt x="85" y="2220"/>
                              </a:lnTo>
                              <a:lnTo>
                                <a:pt x="26" y="2220"/>
                              </a:lnTo>
                              <a:lnTo>
                                <a:pt x="26" y="2340"/>
                              </a:lnTo>
                              <a:lnTo>
                                <a:pt x="5280" y="2340"/>
                              </a:lnTo>
                              <a:lnTo>
                                <a:pt x="5280" y="2260"/>
                              </a:lnTo>
                              <a:lnTo>
                                <a:pt x="682" y="2260"/>
                              </a:lnTo>
                              <a:lnTo>
                                <a:pt x="682" y="2120"/>
                              </a:lnTo>
                              <a:lnTo>
                                <a:pt x="385" y="2120"/>
                              </a:lnTo>
                              <a:lnTo>
                                <a:pt x="385" y="1580"/>
                              </a:lnTo>
                              <a:close/>
                              <a:moveTo>
                                <a:pt x="5401" y="1900"/>
                              </a:moveTo>
                              <a:lnTo>
                                <a:pt x="5300" y="1900"/>
                              </a:lnTo>
                              <a:lnTo>
                                <a:pt x="5300" y="2340"/>
                              </a:lnTo>
                              <a:lnTo>
                                <a:pt x="6022" y="2340"/>
                              </a:lnTo>
                              <a:lnTo>
                                <a:pt x="6022" y="2120"/>
                              </a:lnTo>
                              <a:lnTo>
                                <a:pt x="5842" y="2120"/>
                              </a:lnTo>
                              <a:lnTo>
                                <a:pt x="5842" y="1920"/>
                              </a:lnTo>
                              <a:lnTo>
                                <a:pt x="5401" y="1920"/>
                              </a:lnTo>
                              <a:lnTo>
                                <a:pt x="5401" y="1900"/>
                              </a:lnTo>
                              <a:close/>
                              <a:moveTo>
                                <a:pt x="6246" y="1820"/>
                              </a:moveTo>
                              <a:lnTo>
                                <a:pt x="6074" y="1820"/>
                              </a:lnTo>
                              <a:lnTo>
                                <a:pt x="6074" y="2180"/>
                              </a:lnTo>
                              <a:lnTo>
                                <a:pt x="6033" y="2180"/>
                              </a:lnTo>
                              <a:lnTo>
                                <a:pt x="6033" y="2340"/>
                              </a:lnTo>
                              <a:lnTo>
                                <a:pt x="6246" y="2340"/>
                              </a:lnTo>
                              <a:lnTo>
                                <a:pt x="6246" y="1820"/>
                              </a:lnTo>
                              <a:close/>
                              <a:moveTo>
                                <a:pt x="6578" y="1140"/>
                              </a:moveTo>
                              <a:lnTo>
                                <a:pt x="6273" y="1140"/>
                              </a:lnTo>
                              <a:lnTo>
                                <a:pt x="6273" y="2340"/>
                              </a:lnTo>
                              <a:lnTo>
                                <a:pt x="6993" y="2340"/>
                              </a:lnTo>
                              <a:lnTo>
                                <a:pt x="6993" y="2200"/>
                              </a:lnTo>
                              <a:lnTo>
                                <a:pt x="6633" y="2200"/>
                              </a:lnTo>
                              <a:lnTo>
                                <a:pt x="6633" y="1740"/>
                              </a:lnTo>
                              <a:lnTo>
                                <a:pt x="6578" y="1740"/>
                              </a:lnTo>
                              <a:lnTo>
                                <a:pt x="6578" y="1140"/>
                              </a:lnTo>
                              <a:close/>
                              <a:moveTo>
                                <a:pt x="7229" y="2320"/>
                              </a:moveTo>
                              <a:lnTo>
                                <a:pt x="7019" y="2320"/>
                              </a:lnTo>
                              <a:lnTo>
                                <a:pt x="7019" y="2340"/>
                              </a:lnTo>
                              <a:lnTo>
                                <a:pt x="7229" y="2340"/>
                              </a:lnTo>
                              <a:lnTo>
                                <a:pt x="7229" y="2320"/>
                              </a:lnTo>
                              <a:close/>
                              <a:moveTo>
                                <a:pt x="7395" y="2120"/>
                              </a:moveTo>
                              <a:lnTo>
                                <a:pt x="7257" y="2120"/>
                              </a:lnTo>
                              <a:lnTo>
                                <a:pt x="7257" y="2340"/>
                              </a:lnTo>
                              <a:lnTo>
                                <a:pt x="7826" y="2340"/>
                              </a:lnTo>
                              <a:lnTo>
                                <a:pt x="7826" y="2280"/>
                              </a:lnTo>
                              <a:lnTo>
                                <a:pt x="7395" y="2280"/>
                              </a:lnTo>
                              <a:lnTo>
                                <a:pt x="7395" y="2120"/>
                              </a:lnTo>
                              <a:close/>
                              <a:moveTo>
                                <a:pt x="7918" y="1980"/>
                              </a:moveTo>
                              <a:lnTo>
                                <a:pt x="7838" y="1980"/>
                              </a:lnTo>
                              <a:lnTo>
                                <a:pt x="7838" y="2340"/>
                              </a:lnTo>
                              <a:lnTo>
                                <a:pt x="8199" y="2340"/>
                              </a:lnTo>
                              <a:lnTo>
                                <a:pt x="8199" y="2160"/>
                              </a:lnTo>
                              <a:lnTo>
                                <a:pt x="8028" y="2160"/>
                              </a:lnTo>
                              <a:lnTo>
                                <a:pt x="8028" y="2100"/>
                              </a:lnTo>
                              <a:lnTo>
                                <a:pt x="7918" y="2100"/>
                              </a:lnTo>
                              <a:lnTo>
                                <a:pt x="7918" y="1980"/>
                              </a:lnTo>
                              <a:close/>
                              <a:moveTo>
                                <a:pt x="8336" y="2080"/>
                              </a:moveTo>
                              <a:lnTo>
                                <a:pt x="8215" y="2080"/>
                              </a:lnTo>
                              <a:lnTo>
                                <a:pt x="8215" y="2340"/>
                              </a:lnTo>
                              <a:lnTo>
                                <a:pt x="9864" y="2340"/>
                              </a:lnTo>
                              <a:lnTo>
                                <a:pt x="9864" y="2300"/>
                              </a:lnTo>
                              <a:lnTo>
                                <a:pt x="9471" y="2300"/>
                              </a:lnTo>
                              <a:lnTo>
                                <a:pt x="9471" y="2280"/>
                              </a:lnTo>
                              <a:lnTo>
                                <a:pt x="8940" y="2280"/>
                              </a:lnTo>
                              <a:lnTo>
                                <a:pt x="8940" y="2240"/>
                              </a:lnTo>
                              <a:lnTo>
                                <a:pt x="8550" y="2240"/>
                              </a:lnTo>
                              <a:lnTo>
                                <a:pt x="8550" y="2160"/>
                              </a:lnTo>
                              <a:lnTo>
                                <a:pt x="8336" y="2160"/>
                              </a:lnTo>
                              <a:lnTo>
                                <a:pt x="8336" y="2080"/>
                              </a:lnTo>
                              <a:close/>
                              <a:moveTo>
                                <a:pt x="7243" y="2300"/>
                              </a:moveTo>
                              <a:lnTo>
                                <a:pt x="7011" y="2300"/>
                              </a:lnTo>
                              <a:lnTo>
                                <a:pt x="7011" y="2320"/>
                              </a:lnTo>
                              <a:lnTo>
                                <a:pt x="7243" y="2320"/>
                              </a:lnTo>
                              <a:lnTo>
                                <a:pt x="7243" y="2300"/>
                              </a:lnTo>
                              <a:close/>
                              <a:moveTo>
                                <a:pt x="7229" y="2240"/>
                              </a:moveTo>
                              <a:lnTo>
                                <a:pt x="7019" y="2240"/>
                              </a:lnTo>
                              <a:lnTo>
                                <a:pt x="7019" y="2300"/>
                              </a:lnTo>
                              <a:lnTo>
                                <a:pt x="7229" y="2300"/>
                              </a:lnTo>
                              <a:lnTo>
                                <a:pt x="7229" y="2240"/>
                              </a:lnTo>
                              <a:close/>
                              <a:moveTo>
                                <a:pt x="7522" y="1780"/>
                              </a:moveTo>
                              <a:lnTo>
                                <a:pt x="7407" y="1780"/>
                              </a:lnTo>
                              <a:lnTo>
                                <a:pt x="7407" y="2280"/>
                              </a:lnTo>
                              <a:lnTo>
                                <a:pt x="7643" y="2280"/>
                              </a:lnTo>
                              <a:lnTo>
                                <a:pt x="7643" y="1880"/>
                              </a:lnTo>
                              <a:lnTo>
                                <a:pt x="7522" y="1780"/>
                              </a:lnTo>
                              <a:close/>
                              <a:moveTo>
                                <a:pt x="7826" y="1720"/>
                              </a:moveTo>
                              <a:lnTo>
                                <a:pt x="7674" y="1780"/>
                              </a:lnTo>
                              <a:lnTo>
                                <a:pt x="7674" y="2280"/>
                              </a:lnTo>
                              <a:lnTo>
                                <a:pt x="7826" y="2280"/>
                              </a:lnTo>
                              <a:lnTo>
                                <a:pt x="7826" y="1980"/>
                              </a:lnTo>
                              <a:lnTo>
                                <a:pt x="7918" y="1980"/>
                              </a:lnTo>
                              <a:lnTo>
                                <a:pt x="7918" y="1940"/>
                              </a:lnTo>
                              <a:lnTo>
                                <a:pt x="7826" y="1940"/>
                              </a:lnTo>
                              <a:lnTo>
                                <a:pt x="7826" y="1720"/>
                              </a:lnTo>
                              <a:close/>
                              <a:moveTo>
                                <a:pt x="9344" y="2120"/>
                              </a:moveTo>
                              <a:lnTo>
                                <a:pt x="9176" y="2120"/>
                              </a:lnTo>
                              <a:lnTo>
                                <a:pt x="9176" y="2200"/>
                              </a:lnTo>
                              <a:lnTo>
                                <a:pt x="8999" y="2200"/>
                              </a:lnTo>
                              <a:lnTo>
                                <a:pt x="8999" y="2280"/>
                              </a:lnTo>
                              <a:lnTo>
                                <a:pt x="9344" y="2280"/>
                              </a:lnTo>
                              <a:lnTo>
                                <a:pt x="9344" y="2120"/>
                              </a:lnTo>
                              <a:close/>
                              <a:moveTo>
                                <a:pt x="9440" y="2200"/>
                              </a:moveTo>
                              <a:lnTo>
                                <a:pt x="9356" y="2200"/>
                              </a:lnTo>
                              <a:lnTo>
                                <a:pt x="9356" y="2280"/>
                              </a:lnTo>
                              <a:lnTo>
                                <a:pt x="9440" y="2280"/>
                              </a:lnTo>
                              <a:lnTo>
                                <a:pt x="9440" y="2200"/>
                              </a:lnTo>
                              <a:close/>
                              <a:moveTo>
                                <a:pt x="1794" y="1160"/>
                              </a:moveTo>
                              <a:lnTo>
                                <a:pt x="1517" y="1160"/>
                              </a:lnTo>
                              <a:lnTo>
                                <a:pt x="1517" y="1680"/>
                              </a:lnTo>
                              <a:lnTo>
                                <a:pt x="1247" y="1680"/>
                              </a:lnTo>
                              <a:lnTo>
                                <a:pt x="1247" y="2120"/>
                              </a:lnTo>
                              <a:lnTo>
                                <a:pt x="713" y="2120"/>
                              </a:lnTo>
                              <a:lnTo>
                                <a:pt x="713" y="2260"/>
                              </a:lnTo>
                              <a:lnTo>
                                <a:pt x="5280" y="2260"/>
                              </a:lnTo>
                              <a:lnTo>
                                <a:pt x="5280" y="2200"/>
                              </a:lnTo>
                              <a:lnTo>
                                <a:pt x="4301" y="2200"/>
                              </a:lnTo>
                              <a:lnTo>
                                <a:pt x="4301" y="2160"/>
                              </a:lnTo>
                              <a:lnTo>
                                <a:pt x="2586" y="2160"/>
                              </a:lnTo>
                              <a:lnTo>
                                <a:pt x="2586" y="2140"/>
                              </a:lnTo>
                              <a:lnTo>
                                <a:pt x="1794" y="2140"/>
                              </a:lnTo>
                              <a:lnTo>
                                <a:pt x="1794" y="1160"/>
                              </a:lnTo>
                              <a:close/>
                              <a:moveTo>
                                <a:pt x="7243" y="2220"/>
                              </a:moveTo>
                              <a:lnTo>
                                <a:pt x="7011" y="2220"/>
                              </a:lnTo>
                              <a:lnTo>
                                <a:pt x="7011" y="2240"/>
                              </a:lnTo>
                              <a:lnTo>
                                <a:pt x="7243" y="2240"/>
                              </a:lnTo>
                              <a:lnTo>
                                <a:pt x="7243" y="2220"/>
                              </a:lnTo>
                              <a:close/>
                              <a:moveTo>
                                <a:pt x="8907" y="1980"/>
                              </a:moveTo>
                              <a:lnTo>
                                <a:pt x="8696" y="1980"/>
                              </a:lnTo>
                              <a:lnTo>
                                <a:pt x="8696" y="2180"/>
                              </a:lnTo>
                              <a:lnTo>
                                <a:pt x="8652" y="2180"/>
                              </a:lnTo>
                              <a:lnTo>
                                <a:pt x="8652" y="2240"/>
                              </a:lnTo>
                              <a:lnTo>
                                <a:pt x="8907" y="2240"/>
                              </a:lnTo>
                              <a:lnTo>
                                <a:pt x="8907" y="1980"/>
                              </a:lnTo>
                              <a:close/>
                              <a:moveTo>
                                <a:pt x="7229" y="2160"/>
                              </a:moveTo>
                              <a:lnTo>
                                <a:pt x="7019" y="2160"/>
                              </a:lnTo>
                              <a:lnTo>
                                <a:pt x="7019" y="2220"/>
                              </a:lnTo>
                              <a:lnTo>
                                <a:pt x="7229" y="2220"/>
                              </a:lnTo>
                              <a:lnTo>
                                <a:pt x="7229" y="2160"/>
                              </a:lnTo>
                              <a:close/>
                              <a:moveTo>
                                <a:pt x="4579" y="1800"/>
                              </a:moveTo>
                              <a:lnTo>
                                <a:pt x="4342" y="1800"/>
                              </a:lnTo>
                              <a:lnTo>
                                <a:pt x="4342" y="2200"/>
                              </a:lnTo>
                              <a:lnTo>
                                <a:pt x="4608" y="2200"/>
                              </a:lnTo>
                              <a:lnTo>
                                <a:pt x="4608" y="2120"/>
                              </a:lnTo>
                              <a:lnTo>
                                <a:pt x="4579" y="2120"/>
                              </a:lnTo>
                              <a:lnTo>
                                <a:pt x="4579" y="1800"/>
                              </a:lnTo>
                              <a:close/>
                              <a:moveTo>
                                <a:pt x="4911" y="1540"/>
                              </a:moveTo>
                              <a:lnTo>
                                <a:pt x="4650" y="1540"/>
                              </a:lnTo>
                              <a:lnTo>
                                <a:pt x="4650" y="2200"/>
                              </a:lnTo>
                              <a:lnTo>
                                <a:pt x="5280" y="2200"/>
                              </a:lnTo>
                              <a:lnTo>
                                <a:pt x="5280" y="1980"/>
                              </a:lnTo>
                              <a:lnTo>
                                <a:pt x="5112" y="1980"/>
                              </a:lnTo>
                              <a:lnTo>
                                <a:pt x="5112" y="1840"/>
                              </a:lnTo>
                              <a:lnTo>
                                <a:pt x="4911" y="1840"/>
                              </a:lnTo>
                              <a:lnTo>
                                <a:pt x="4911" y="1540"/>
                              </a:lnTo>
                              <a:close/>
                              <a:moveTo>
                                <a:pt x="6859" y="2000"/>
                              </a:moveTo>
                              <a:lnTo>
                                <a:pt x="6648" y="2000"/>
                              </a:lnTo>
                              <a:lnTo>
                                <a:pt x="6648" y="2200"/>
                              </a:lnTo>
                              <a:lnTo>
                                <a:pt x="6859" y="2200"/>
                              </a:lnTo>
                              <a:lnTo>
                                <a:pt x="6859" y="2000"/>
                              </a:lnTo>
                              <a:close/>
                              <a:moveTo>
                                <a:pt x="9122" y="1980"/>
                              </a:moveTo>
                              <a:lnTo>
                                <a:pt x="9026" y="1980"/>
                              </a:lnTo>
                              <a:lnTo>
                                <a:pt x="9026" y="2200"/>
                              </a:lnTo>
                              <a:lnTo>
                                <a:pt x="9122" y="2200"/>
                              </a:lnTo>
                              <a:lnTo>
                                <a:pt x="9122" y="1980"/>
                              </a:lnTo>
                              <a:close/>
                              <a:moveTo>
                                <a:pt x="4301" y="1660"/>
                              </a:moveTo>
                              <a:lnTo>
                                <a:pt x="4128" y="1660"/>
                              </a:lnTo>
                              <a:lnTo>
                                <a:pt x="4128" y="2040"/>
                              </a:lnTo>
                              <a:lnTo>
                                <a:pt x="2625" y="2040"/>
                              </a:lnTo>
                              <a:lnTo>
                                <a:pt x="2625" y="2100"/>
                              </a:lnTo>
                              <a:lnTo>
                                <a:pt x="2662" y="2100"/>
                              </a:lnTo>
                              <a:lnTo>
                                <a:pt x="2662" y="2120"/>
                              </a:lnTo>
                              <a:lnTo>
                                <a:pt x="2623" y="2120"/>
                              </a:lnTo>
                              <a:lnTo>
                                <a:pt x="2623" y="2160"/>
                              </a:lnTo>
                              <a:lnTo>
                                <a:pt x="4301" y="2160"/>
                              </a:lnTo>
                              <a:lnTo>
                                <a:pt x="4301" y="1660"/>
                              </a:lnTo>
                              <a:close/>
                              <a:moveTo>
                                <a:pt x="7243" y="2140"/>
                              </a:moveTo>
                              <a:lnTo>
                                <a:pt x="7011" y="2140"/>
                              </a:lnTo>
                              <a:lnTo>
                                <a:pt x="7011" y="2160"/>
                              </a:lnTo>
                              <a:lnTo>
                                <a:pt x="7243" y="2160"/>
                              </a:lnTo>
                              <a:lnTo>
                                <a:pt x="7243" y="2140"/>
                              </a:lnTo>
                              <a:close/>
                              <a:moveTo>
                                <a:pt x="8199" y="1960"/>
                              </a:moveTo>
                              <a:lnTo>
                                <a:pt x="8050" y="1960"/>
                              </a:lnTo>
                              <a:lnTo>
                                <a:pt x="8050" y="2160"/>
                              </a:lnTo>
                              <a:lnTo>
                                <a:pt x="8199" y="2160"/>
                              </a:lnTo>
                              <a:lnTo>
                                <a:pt x="8199" y="1960"/>
                              </a:lnTo>
                              <a:close/>
                              <a:moveTo>
                                <a:pt x="8543" y="2120"/>
                              </a:moveTo>
                              <a:lnTo>
                                <a:pt x="8530" y="2120"/>
                              </a:lnTo>
                              <a:lnTo>
                                <a:pt x="8530" y="2160"/>
                              </a:lnTo>
                              <a:lnTo>
                                <a:pt x="8543" y="2160"/>
                              </a:lnTo>
                              <a:lnTo>
                                <a:pt x="8543" y="2120"/>
                              </a:lnTo>
                              <a:close/>
                              <a:moveTo>
                                <a:pt x="2512" y="1200"/>
                              </a:moveTo>
                              <a:lnTo>
                                <a:pt x="2028" y="1200"/>
                              </a:lnTo>
                              <a:lnTo>
                                <a:pt x="2028" y="1300"/>
                              </a:lnTo>
                              <a:lnTo>
                                <a:pt x="1841" y="1300"/>
                              </a:lnTo>
                              <a:lnTo>
                                <a:pt x="1841" y="2140"/>
                              </a:lnTo>
                              <a:lnTo>
                                <a:pt x="2586" y="2140"/>
                              </a:lnTo>
                              <a:lnTo>
                                <a:pt x="2586" y="2040"/>
                              </a:lnTo>
                              <a:lnTo>
                                <a:pt x="2512" y="2040"/>
                              </a:lnTo>
                              <a:lnTo>
                                <a:pt x="2512" y="1200"/>
                              </a:lnTo>
                              <a:close/>
                              <a:moveTo>
                                <a:pt x="7229" y="2100"/>
                              </a:moveTo>
                              <a:lnTo>
                                <a:pt x="7019" y="2100"/>
                              </a:lnTo>
                              <a:lnTo>
                                <a:pt x="7019" y="2140"/>
                              </a:lnTo>
                              <a:lnTo>
                                <a:pt x="7229" y="2140"/>
                              </a:lnTo>
                              <a:lnTo>
                                <a:pt x="7229" y="2100"/>
                              </a:lnTo>
                              <a:close/>
                              <a:moveTo>
                                <a:pt x="682" y="1880"/>
                              </a:moveTo>
                              <a:lnTo>
                                <a:pt x="463" y="1880"/>
                              </a:lnTo>
                              <a:lnTo>
                                <a:pt x="463" y="2120"/>
                              </a:lnTo>
                              <a:lnTo>
                                <a:pt x="682" y="2120"/>
                              </a:lnTo>
                              <a:lnTo>
                                <a:pt x="682" y="1880"/>
                              </a:lnTo>
                              <a:close/>
                              <a:moveTo>
                                <a:pt x="764" y="2100"/>
                              </a:moveTo>
                              <a:lnTo>
                                <a:pt x="738" y="2100"/>
                              </a:lnTo>
                              <a:lnTo>
                                <a:pt x="738" y="2120"/>
                              </a:lnTo>
                              <a:lnTo>
                                <a:pt x="764" y="2120"/>
                              </a:lnTo>
                              <a:lnTo>
                                <a:pt x="764" y="2100"/>
                              </a:lnTo>
                              <a:close/>
                              <a:moveTo>
                                <a:pt x="1220" y="1540"/>
                              </a:moveTo>
                              <a:lnTo>
                                <a:pt x="889" y="1540"/>
                              </a:lnTo>
                              <a:lnTo>
                                <a:pt x="889" y="2040"/>
                              </a:lnTo>
                              <a:lnTo>
                                <a:pt x="714" y="2040"/>
                              </a:lnTo>
                              <a:lnTo>
                                <a:pt x="714" y="2100"/>
                              </a:lnTo>
                              <a:lnTo>
                                <a:pt x="889" y="2100"/>
                              </a:lnTo>
                              <a:lnTo>
                                <a:pt x="889" y="2120"/>
                              </a:lnTo>
                              <a:lnTo>
                                <a:pt x="1220" y="2120"/>
                              </a:lnTo>
                              <a:lnTo>
                                <a:pt x="1220" y="1540"/>
                              </a:lnTo>
                              <a:close/>
                              <a:moveTo>
                                <a:pt x="6022" y="2060"/>
                              </a:moveTo>
                              <a:lnTo>
                                <a:pt x="5877" y="2060"/>
                              </a:lnTo>
                              <a:lnTo>
                                <a:pt x="5877" y="2120"/>
                              </a:lnTo>
                              <a:lnTo>
                                <a:pt x="6022" y="2120"/>
                              </a:lnTo>
                              <a:lnTo>
                                <a:pt x="6022" y="2060"/>
                              </a:lnTo>
                              <a:close/>
                              <a:moveTo>
                                <a:pt x="7243" y="2080"/>
                              </a:moveTo>
                              <a:lnTo>
                                <a:pt x="7011" y="2080"/>
                              </a:lnTo>
                              <a:lnTo>
                                <a:pt x="7011" y="2100"/>
                              </a:lnTo>
                              <a:lnTo>
                                <a:pt x="7243" y="2100"/>
                              </a:lnTo>
                              <a:lnTo>
                                <a:pt x="7243" y="2080"/>
                              </a:lnTo>
                              <a:close/>
                              <a:moveTo>
                                <a:pt x="8012" y="2080"/>
                              </a:moveTo>
                              <a:lnTo>
                                <a:pt x="7946" y="2080"/>
                              </a:lnTo>
                              <a:lnTo>
                                <a:pt x="7946" y="2100"/>
                              </a:lnTo>
                              <a:lnTo>
                                <a:pt x="8012" y="2100"/>
                              </a:lnTo>
                              <a:lnTo>
                                <a:pt x="8012" y="2080"/>
                              </a:lnTo>
                              <a:close/>
                              <a:moveTo>
                                <a:pt x="7229" y="2020"/>
                              </a:moveTo>
                              <a:lnTo>
                                <a:pt x="7019" y="2020"/>
                              </a:lnTo>
                              <a:lnTo>
                                <a:pt x="7019" y="2080"/>
                              </a:lnTo>
                              <a:lnTo>
                                <a:pt x="7229" y="2080"/>
                              </a:lnTo>
                              <a:lnTo>
                                <a:pt x="7229" y="2020"/>
                              </a:lnTo>
                              <a:close/>
                              <a:moveTo>
                                <a:pt x="3909" y="1560"/>
                              </a:moveTo>
                              <a:lnTo>
                                <a:pt x="2662" y="1560"/>
                              </a:lnTo>
                              <a:lnTo>
                                <a:pt x="2662" y="1600"/>
                              </a:lnTo>
                              <a:lnTo>
                                <a:pt x="2637" y="1600"/>
                              </a:lnTo>
                              <a:lnTo>
                                <a:pt x="2637" y="1660"/>
                              </a:lnTo>
                              <a:lnTo>
                                <a:pt x="2662" y="1660"/>
                              </a:lnTo>
                              <a:lnTo>
                                <a:pt x="2662" y="1680"/>
                              </a:lnTo>
                              <a:lnTo>
                                <a:pt x="2635" y="1680"/>
                              </a:lnTo>
                              <a:lnTo>
                                <a:pt x="2635" y="1720"/>
                              </a:lnTo>
                              <a:lnTo>
                                <a:pt x="2662" y="1720"/>
                              </a:lnTo>
                              <a:lnTo>
                                <a:pt x="2662" y="1740"/>
                              </a:lnTo>
                              <a:lnTo>
                                <a:pt x="2633" y="1740"/>
                              </a:lnTo>
                              <a:lnTo>
                                <a:pt x="2633" y="1800"/>
                              </a:lnTo>
                              <a:lnTo>
                                <a:pt x="2662" y="1800"/>
                              </a:lnTo>
                              <a:lnTo>
                                <a:pt x="2662" y="1820"/>
                              </a:lnTo>
                              <a:lnTo>
                                <a:pt x="2631" y="1820"/>
                              </a:lnTo>
                              <a:lnTo>
                                <a:pt x="2631" y="1880"/>
                              </a:lnTo>
                              <a:lnTo>
                                <a:pt x="2662" y="1880"/>
                              </a:lnTo>
                              <a:lnTo>
                                <a:pt x="2662" y="1900"/>
                              </a:lnTo>
                              <a:lnTo>
                                <a:pt x="2629" y="1900"/>
                              </a:lnTo>
                              <a:lnTo>
                                <a:pt x="2629" y="1940"/>
                              </a:lnTo>
                              <a:lnTo>
                                <a:pt x="2662" y="1940"/>
                              </a:lnTo>
                              <a:lnTo>
                                <a:pt x="2662" y="1960"/>
                              </a:lnTo>
                              <a:lnTo>
                                <a:pt x="2627" y="1960"/>
                              </a:lnTo>
                              <a:lnTo>
                                <a:pt x="2627" y="2020"/>
                              </a:lnTo>
                              <a:lnTo>
                                <a:pt x="2662" y="2020"/>
                              </a:lnTo>
                              <a:lnTo>
                                <a:pt x="2662" y="2040"/>
                              </a:lnTo>
                              <a:lnTo>
                                <a:pt x="4061" y="2040"/>
                              </a:lnTo>
                              <a:lnTo>
                                <a:pt x="4061" y="1920"/>
                              </a:lnTo>
                              <a:lnTo>
                                <a:pt x="3909" y="1920"/>
                              </a:lnTo>
                              <a:lnTo>
                                <a:pt x="3909" y="1560"/>
                              </a:lnTo>
                              <a:close/>
                              <a:moveTo>
                                <a:pt x="7243" y="2000"/>
                              </a:moveTo>
                              <a:lnTo>
                                <a:pt x="7011" y="2000"/>
                              </a:lnTo>
                              <a:lnTo>
                                <a:pt x="7011" y="2020"/>
                              </a:lnTo>
                              <a:lnTo>
                                <a:pt x="7243" y="2020"/>
                              </a:lnTo>
                              <a:lnTo>
                                <a:pt x="7243" y="2000"/>
                              </a:lnTo>
                              <a:close/>
                              <a:moveTo>
                                <a:pt x="7229" y="1940"/>
                              </a:moveTo>
                              <a:lnTo>
                                <a:pt x="7019" y="1940"/>
                              </a:lnTo>
                              <a:lnTo>
                                <a:pt x="7019" y="2000"/>
                              </a:lnTo>
                              <a:lnTo>
                                <a:pt x="7229" y="2000"/>
                              </a:lnTo>
                              <a:lnTo>
                                <a:pt x="7229" y="1940"/>
                              </a:lnTo>
                              <a:close/>
                              <a:moveTo>
                                <a:pt x="8734" y="1920"/>
                              </a:moveTo>
                              <a:lnTo>
                                <a:pt x="8704" y="1920"/>
                              </a:lnTo>
                              <a:lnTo>
                                <a:pt x="8704" y="1980"/>
                              </a:lnTo>
                              <a:lnTo>
                                <a:pt x="8734" y="1980"/>
                              </a:lnTo>
                              <a:lnTo>
                                <a:pt x="8734" y="1920"/>
                              </a:lnTo>
                              <a:close/>
                              <a:moveTo>
                                <a:pt x="8193" y="1940"/>
                              </a:moveTo>
                              <a:lnTo>
                                <a:pt x="8058" y="1940"/>
                              </a:lnTo>
                              <a:lnTo>
                                <a:pt x="8058" y="1960"/>
                              </a:lnTo>
                              <a:lnTo>
                                <a:pt x="8193" y="1960"/>
                              </a:lnTo>
                              <a:lnTo>
                                <a:pt x="8193" y="1940"/>
                              </a:lnTo>
                              <a:close/>
                              <a:moveTo>
                                <a:pt x="7243" y="1920"/>
                              </a:moveTo>
                              <a:lnTo>
                                <a:pt x="7011" y="1920"/>
                              </a:lnTo>
                              <a:lnTo>
                                <a:pt x="7011" y="1940"/>
                              </a:lnTo>
                              <a:lnTo>
                                <a:pt x="7243" y="1940"/>
                              </a:lnTo>
                              <a:lnTo>
                                <a:pt x="7243" y="1920"/>
                              </a:lnTo>
                              <a:close/>
                              <a:moveTo>
                                <a:pt x="7838" y="1740"/>
                              </a:moveTo>
                              <a:lnTo>
                                <a:pt x="7838" y="1940"/>
                              </a:lnTo>
                              <a:lnTo>
                                <a:pt x="7918" y="1940"/>
                              </a:lnTo>
                              <a:lnTo>
                                <a:pt x="7918" y="1820"/>
                              </a:lnTo>
                              <a:lnTo>
                                <a:pt x="7838" y="1740"/>
                              </a:lnTo>
                              <a:close/>
                              <a:moveTo>
                                <a:pt x="8184" y="1920"/>
                              </a:moveTo>
                              <a:lnTo>
                                <a:pt x="8080" y="1920"/>
                              </a:lnTo>
                              <a:lnTo>
                                <a:pt x="8080" y="1940"/>
                              </a:lnTo>
                              <a:lnTo>
                                <a:pt x="8184" y="1940"/>
                              </a:lnTo>
                              <a:lnTo>
                                <a:pt x="8184" y="1920"/>
                              </a:lnTo>
                              <a:close/>
                              <a:moveTo>
                                <a:pt x="5825" y="1900"/>
                              </a:moveTo>
                              <a:lnTo>
                                <a:pt x="5466" y="1900"/>
                              </a:lnTo>
                              <a:lnTo>
                                <a:pt x="5466" y="1920"/>
                              </a:lnTo>
                              <a:lnTo>
                                <a:pt x="5825" y="1920"/>
                              </a:lnTo>
                              <a:lnTo>
                                <a:pt x="5825" y="1900"/>
                              </a:lnTo>
                              <a:close/>
                              <a:moveTo>
                                <a:pt x="7229" y="1880"/>
                              </a:moveTo>
                              <a:lnTo>
                                <a:pt x="7019" y="1880"/>
                              </a:lnTo>
                              <a:lnTo>
                                <a:pt x="7019" y="1920"/>
                              </a:lnTo>
                              <a:lnTo>
                                <a:pt x="7229" y="1920"/>
                              </a:lnTo>
                              <a:lnTo>
                                <a:pt x="7229" y="1880"/>
                              </a:lnTo>
                              <a:close/>
                              <a:moveTo>
                                <a:pt x="5674" y="1880"/>
                              </a:moveTo>
                              <a:lnTo>
                                <a:pt x="5489" y="1880"/>
                              </a:lnTo>
                              <a:lnTo>
                                <a:pt x="5489" y="1900"/>
                              </a:lnTo>
                              <a:lnTo>
                                <a:pt x="5674" y="1900"/>
                              </a:lnTo>
                              <a:lnTo>
                                <a:pt x="5674" y="1880"/>
                              </a:lnTo>
                              <a:close/>
                              <a:moveTo>
                                <a:pt x="592" y="1840"/>
                              </a:moveTo>
                              <a:lnTo>
                                <a:pt x="473" y="1840"/>
                              </a:lnTo>
                              <a:lnTo>
                                <a:pt x="473" y="1880"/>
                              </a:lnTo>
                              <a:lnTo>
                                <a:pt x="592" y="1880"/>
                              </a:lnTo>
                              <a:lnTo>
                                <a:pt x="592" y="1840"/>
                              </a:lnTo>
                              <a:close/>
                              <a:moveTo>
                                <a:pt x="7243" y="1840"/>
                              </a:moveTo>
                              <a:lnTo>
                                <a:pt x="7011" y="1840"/>
                              </a:lnTo>
                              <a:lnTo>
                                <a:pt x="7011" y="1880"/>
                              </a:lnTo>
                              <a:lnTo>
                                <a:pt x="7243" y="1880"/>
                              </a:lnTo>
                              <a:lnTo>
                                <a:pt x="7243" y="1840"/>
                              </a:lnTo>
                              <a:close/>
                              <a:moveTo>
                                <a:pt x="5099" y="1820"/>
                              </a:moveTo>
                              <a:lnTo>
                                <a:pt x="4947" y="1820"/>
                              </a:lnTo>
                              <a:lnTo>
                                <a:pt x="4947" y="1840"/>
                              </a:lnTo>
                              <a:lnTo>
                                <a:pt x="5099" y="1840"/>
                              </a:lnTo>
                              <a:lnTo>
                                <a:pt x="5099" y="1820"/>
                              </a:lnTo>
                              <a:close/>
                              <a:moveTo>
                                <a:pt x="7229" y="1800"/>
                              </a:moveTo>
                              <a:lnTo>
                                <a:pt x="7019" y="1800"/>
                              </a:lnTo>
                              <a:lnTo>
                                <a:pt x="7019" y="1840"/>
                              </a:lnTo>
                              <a:lnTo>
                                <a:pt x="7229" y="1840"/>
                              </a:lnTo>
                              <a:lnTo>
                                <a:pt x="7229" y="1800"/>
                              </a:lnTo>
                              <a:close/>
                              <a:moveTo>
                                <a:pt x="4567" y="1780"/>
                              </a:moveTo>
                              <a:lnTo>
                                <a:pt x="4372" y="1780"/>
                              </a:lnTo>
                              <a:lnTo>
                                <a:pt x="4372" y="1800"/>
                              </a:lnTo>
                              <a:lnTo>
                                <a:pt x="4567" y="1800"/>
                              </a:lnTo>
                              <a:lnTo>
                                <a:pt x="4567" y="1780"/>
                              </a:lnTo>
                              <a:close/>
                              <a:moveTo>
                                <a:pt x="7243" y="1780"/>
                              </a:moveTo>
                              <a:lnTo>
                                <a:pt x="7011" y="1780"/>
                              </a:lnTo>
                              <a:lnTo>
                                <a:pt x="7011" y="1800"/>
                              </a:lnTo>
                              <a:lnTo>
                                <a:pt x="7243" y="1800"/>
                              </a:lnTo>
                              <a:lnTo>
                                <a:pt x="7243" y="1780"/>
                              </a:lnTo>
                              <a:close/>
                              <a:moveTo>
                                <a:pt x="7229" y="1720"/>
                              </a:moveTo>
                              <a:lnTo>
                                <a:pt x="7019" y="1720"/>
                              </a:lnTo>
                              <a:lnTo>
                                <a:pt x="7019" y="1780"/>
                              </a:lnTo>
                              <a:lnTo>
                                <a:pt x="7229" y="1780"/>
                              </a:lnTo>
                              <a:lnTo>
                                <a:pt x="7229" y="1720"/>
                              </a:lnTo>
                              <a:close/>
                              <a:moveTo>
                                <a:pt x="7243" y="1700"/>
                              </a:moveTo>
                              <a:lnTo>
                                <a:pt x="7011" y="1700"/>
                              </a:lnTo>
                              <a:lnTo>
                                <a:pt x="7011" y="1720"/>
                              </a:lnTo>
                              <a:lnTo>
                                <a:pt x="7243" y="1720"/>
                              </a:lnTo>
                              <a:lnTo>
                                <a:pt x="7243" y="1700"/>
                              </a:lnTo>
                              <a:close/>
                              <a:moveTo>
                                <a:pt x="7229" y="1640"/>
                              </a:moveTo>
                              <a:lnTo>
                                <a:pt x="7019" y="1640"/>
                              </a:lnTo>
                              <a:lnTo>
                                <a:pt x="7019" y="1700"/>
                              </a:lnTo>
                              <a:lnTo>
                                <a:pt x="7229" y="1700"/>
                              </a:lnTo>
                              <a:lnTo>
                                <a:pt x="7229" y="1640"/>
                              </a:lnTo>
                              <a:close/>
                              <a:moveTo>
                                <a:pt x="4311" y="1620"/>
                              </a:moveTo>
                              <a:lnTo>
                                <a:pt x="4118" y="1620"/>
                              </a:lnTo>
                              <a:lnTo>
                                <a:pt x="4118" y="1660"/>
                              </a:lnTo>
                              <a:lnTo>
                                <a:pt x="4311" y="1660"/>
                              </a:lnTo>
                              <a:lnTo>
                                <a:pt x="4311" y="1620"/>
                              </a:lnTo>
                              <a:close/>
                              <a:moveTo>
                                <a:pt x="4291" y="1580"/>
                              </a:moveTo>
                              <a:lnTo>
                                <a:pt x="4215" y="1580"/>
                              </a:lnTo>
                              <a:lnTo>
                                <a:pt x="4215" y="1620"/>
                              </a:lnTo>
                              <a:lnTo>
                                <a:pt x="4291" y="1620"/>
                              </a:lnTo>
                              <a:lnTo>
                                <a:pt x="4291" y="1580"/>
                              </a:lnTo>
                              <a:close/>
                              <a:moveTo>
                                <a:pt x="371" y="1560"/>
                              </a:moveTo>
                              <a:lnTo>
                                <a:pt x="200" y="1560"/>
                              </a:lnTo>
                              <a:lnTo>
                                <a:pt x="200" y="1580"/>
                              </a:lnTo>
                              <a:lnTo>
                                <a:pt x="371" y="1580"/>
                              </a:lnTo>
                              <a:lnTo>
                                <a:pt x="371" y="1560"/>
                              </a:lnTo>
                              <a:close/>
                              <a:moveTo>
                                <a:pt x="334" y="1540"/>
                              </a:moveTo>
                              <a:lnTo>
                                <a:pt x="206" y="1540"/>
                              </a:lnTo>
                              <a:lnTo>
                                <a:pt x="206" y="1560"/>
                              </a:lnTo>
                              <a:lnTo>
                                <a:pt x="334" y="1560"/>
                              </a:lnTo>
                              <a:lnTo>
                                <a:pt x="334" y="1540"/>
                              </a:lnTo>
                              <a:close/>
                              <a:moveTo>
                                <a:pt x="2918" y="1020"/>
                              </a:moveTo>
                              <a:lnTo>
                                <a:pt x="2691" y="1020"/>
                              </a:lnTo>
                              <a:lnTo>
                                <a:pt x="2691" y="1560"/>
                              </a:lnTo>
                              <a:lnTo>
                                <a:pt x="2918" y="1560"/>
                              </a:lnTo>
                              <a:lnTo>
                                <a:pt x="2918" y="1020"/>
                              </a:lnTo>
                              <a:close/>
                              <a:moveTo>
                                <a:pt x="3066" y="1420"/>
                              </a:moveTo>
                              <a:lnTo>
                                <a:pt x="2945" y="1420"/>
                              </a:lnTo>
                              <a:lnTo>
                                <a:pt x="2945" y="1560"/>
                              </a:lnTo>
                              <a:lnTo>
                                <a:pt x="3066" y="1560"/>
                              </a:lnTo>
                              <a:lnTo>
                                <a:pt x="3066" y="1420"/>
                              </a:lnTo>
                              <a:close/>
                              <a:moveTo>
                                <a:pt x="3304" y="1120"/>
                              </a:moveTo>
                              <a:lnTo>
                                <a:pt x="3152" y="1120"/>
                              </a:lnTo>
                              <a:lnTo>
                                <a:pt x="3152" y="1560"/>
                              </a:lnTo>
                              <a:lnTo>
                                <a:pt x="3304" y="1560"/>
                              </a:lnTo>
                              <a:lnTo>
                                <a:pt x="3304" y="1120"/>
                              </a:lnTo>
                              <a:close/>
                              <a:moveTo>
                                <a:pt x="3394" y="1460"/>
                              </a:moveTo>
                              <a:lnTo>
                                <a:pt x="3331" y="1460"/>
                              </a:lnTo>
                              <a:lnTo>
                                <a:pt x="3331" y="1560"/>
                              </a:lnTo>
                              <a:lnTo>
                                <a:pt x="3394" y="1560"/>
                              </a:lnTo>
                              <a:lnTo>
                                <a:pt x="3394" y="1460"/>
                              </a:lnTo>
                              <a:close/>
                              <a:moveTo>
                                <a:pt x="3472" y="1500"/>
                              </a:moveTo>
                              <a:lnTo>
                                <a:pt x="3417" y="1500"/>
                              </a:lnTo>
                              <a:lnTo>
                                <a:pt x="3417" y="1560"/>
                              </a:lnTo>
                              <a:lnTo>
                                <a:pt x="3472" y="1560"/>
                              </a:lnTo>
                              <a:lnTo>
                                <a:pt x="3472" y="1500"/>
                              </a:lnTo>
                              <a:close/>
                              <a:moveTo>
                                <a:pt x="3877" y="1300"/>
                              </a:moveTo>
                              <a:lnTo>
                                <a:pt x="3714" y="1300"/>
                              </a:lnTo>
                              <a:lnTo>
                                <a:pt x="3714" y="1500"/>
                              </a:lnTo>
                              <a:lnTo>
                                <a:pt x="3522" y="1500"/>
                              </a:lnTo>
                              <a:lnTo>
                                <a:pt x="3522" y="1560"/>
                              </a:lnTo>
                              <a:lnTo>
                                <a:pt x="3877" y="1560"/>
                              </a:lnTo>
                              <a:lnTo>
                                <a:pt x="3877" y="1300"/>
                              </a:lnTo>
                              <a:close/>
                              <a:moveTo>
                                <a:pt x="4752" y="1500"/>
                              </a:moveTo>
                              <a:lnTo>
                                <a:pt x="4671" y="1500"/>
                              </a:lnTo>
                              <a:lnTo>
                                <a:pt x="4671" y="1540"/>
                              </a:lnTo>
                              <a:lnTo>
                                <a:pt x="4752" y="1540"/>
                              </a:lnTo>
                              <a:lnTo>
                                <a:pt x="4752" y="1500"/>
                              </a:lnTo>
                              <a:close/>
                              <a:moveTo>
                                <a:pt x="2005" y="1260"/>
                              </a:moveTo>
                              <a:lnTo>
                                <a:pt x="1895" y="1260"/>
                              </a:lnTo>
                              <a:lnTo>
                                <a:pt x="1895" y="1300"/>
                              </a:lnTo>
                              <a:lnTo>
                                <a:pt x="2005" y="1300"/>
                              </a:lnTo>
                              <a:lnTo>
                                <a:pt x="2005" y="1260"/>
                              </a:lnTo>
                              <a:close/>
                              <a:moveTo>
                                <a:pt x="2543" y="1120"/>
                              </a:moveTo>
                              <a:lnTo>
                                <a:pt x="2012" y="1120"/>
                              </a:lnTo>
                              <a:lnTo>
                                <a:pt x="2012" y="1200"/>
                              </a:lnTo>
                              <a:lnTo>
                                <a:pt x="2543" y="1200"/>
                              </a:lnTo>
                              <a:lnTo>
                                <a:pt x="2543" y="1120"/>
                              </a:lnTo>
                              <a:close/>
                              <a:moveTo>
                                <a:pt x="1599" y="960"/>
                              </a:moveTo>
                              <a:lnTo>
                                <a:pt x="1567" y="960"/>
                              </a:lnTo>
                              <a:lnTo>
                                <a:pt x="1567" y="1160"/>
                              </a:lnTo>
                              <a:lnTo>
                                <a:pt x="1599" y="1160"/>
                              </a:lnTo>
                              <a:lnTo>
                                <a:pt x="1599" y="960"/>
                              </a:lnTo>
                              <a:close/>
                              <a:moveTo>
                                <a:pt x="2512" y="740"/>
                              </a:moveTo>
                              <a:lnTo>
                                <a:pt x="2028" y="740"/>
                              </a:lnTo>
                              <a:lnTo>
                                <a:pt x="2028" y="1120"/>
                              </a:lnTo>
                              <a:lnTo>
                                <a:pt x="2512" y="1120"/>
                              </a:lnTo>
                              <a:lnTo>
                                <a:pt x="2512" y="740"/>
                              </a:lnTo>
                              <a:close/>
                              <a:moveTo>
                                <a:pt x="2547" y="620"/>
                              </a:moveTo>
                              <a:lnTo>
                                <a:pt x="1993" y="620"/>
                              </a:lnTo>
                              <a:lnTo>
                                <a:pt x="1993" y="740"/>
                              </a:lnTo>
                              <a:lnTo>
                                <a:pt x="2547" y="740"/>
                              </a:lnTo>
                              <a:lnTo>
                                <a:pt x="2547" y="620"/>
                              </a:lnTo>
                              <a:close/>
                              <a:moveTo>
                                <a:pt x="2518" y="600"/>
                              </a:moveTo>
                              <a:lnTo>
                                <a:pt x="2026" y="600"/>
                              </a:lnTo>
                              <a:lnTo>
                                <a:pt x="2026" y="620"/>
                              </a:lnTo>
                              <a:lnTo>
                                <a:pt x="2518" y="620"/>
                              </a:lnTo>
                              <a:lnTo>
                                <a:pt x="2518" y="600"/>
                              </a:lnTo>
                              <a:close/>
                              <a:moveTo>
                                <a:pt x="2472" y="580"/>
                              </a:moveTo>
                              <a:lnTo>
                                <a:pt x="2067" y="580"/>
                              </a:lnTo>
                              <a:lnTo>
                                <a:pt x="2058" y="600"/>
                              </a:lnTo>
                              <a:lnTo>
                                <a:pt x="2482" y="600"/>
                              </a:lnTo>
                              <a:lnTo>
                                <a:pt x="2472" y="580"/>
                              </a:lnTo>
                              <a:close/>
                              <a:moveTo>
                                <a:pt x="2387" y="360"/>
                              </a:moveTo>
                              <a:lnTo>
                                <a:pt x="2143" y="360"/>
                              </a:lnTo>
                              <a:lnTo>
                                <a:pt x="2079" y="580"/>
                              </a:lnTo>
                              <a:lnTo>
                                <a:pt x="2451" y="580"/>
                              </a:lnTo>
                              <a:lnTo>
                                <a:pt x="2387" y="360"/>
                              </a:lnTo>
                              <a:close/>
                              <a:moveTo>
                                <a:pt x="2274" y="0"/>
                              </a:moveTo>
                              <a:lnTo>
                                <a:pt x="2262" y="0"/>
                              </a:lnTo>
                              <a:lnTo>
                                <a:pt x="2239" y="340"/>
                              </a:lnTo>
                              <a:lnTo>
                                <a:pt x="2150" y="340"/>
                              </a:lnTo>
                              <a:lnTo>
                                <a:pt x="2150" y="360"/>
                              </a:lnTo>
                              <a:lnTo>
                                <a:pt x="2366" y="360"/>
                              </a:lnTo>
                              <a:lnTo>
                                <a:pt x="2366" y="280"/>
                              </a:lnTo>
                              <a:lnTo>
                                <a:pt x="2293" y="280"/>
                              </a:lnTo>
                              <a:lnTo>
                                <a:pt x="2274" y="0"/>
                              </a:lnTo>
                              <a:close/>
                            </a:path>
                          </a:pathLst>
                        </a:custGeom>
                        <a:solidFill>
                          <a:srgbClr val="dcdddd"/>
                        </a:solidFill>
                        <a:ln w="0">
                          <a:noFill/>
                        </a:ln>
                      </wps:spPr>
                      <wps:style>
                        <a:lnRef idx="0"/>
                        <a:fillRef idx="0"/>
                        <a:effectRef idx="0"/>
                        <a:fontRef idx="minor"/>
                      </wps:style>
                      <wps:bodyPr/>
                    </wps:wsp>
                  </a:graphicData>
                </a:graphic>
              </wp:anchor>
            </w:drawing>
          </mc:Choice>
          <mc:Fallback>
            <w:pict>
              <v:shape id="shape_0" ID="任意多边形 23" coordsize="9932,2500" path="m9932,2340l0,2340l0,2500l9932,2500l9932,2340xm385,1580l85,1580l85,2220l26,2220l26,2340l5280,2340l5280,2260l682,2260l682,2120l385,2120l385,1580xm5401,1900l5300,1900l5300,2340l6022,2340l6022,2120l5842,2120l5842,1920l5401,1920l5401,1900xm6246,1820l6074,1820l6074,2180l6033,2180l6033,2340l6246,2340l6246,1820xm6578,1140l6273,1140l6273,2340l6993,2340l6993,2200l6633,2200l6633,1740l6578,1740l6578,1140xm7229,2320l7019,2320l7019,2340l7229,2340l7229,2320xm7395,2120l7257,2120l7257,2340l7826,2340l7826,2280l7395,2280l7395,2120xm7918,1980l7838,1980l7838,2340l8199,2340l8199,2160l8028,2160l8028,2100l7918,2100l7918,1980xm8336,2080l8215,2080l8215,2340l9864,2340l9864,2300l9471,2300l9471,2280l8940,2280l8940,2240l8550,2240l8550,2160l8336,2160l8336,2080xm7243,2300l7011,2300l7011,2320l7243,2320l7243,2300xm7229,2240l7019,2240l7019,2300l7229,2300l7229,2240xm7522,1780l7407,1780l7407,2280l7643,2280l7643,1880l7522,1780xm7826,1720l7674,1780l7674,2280l7826,2280l7826,1980l7918,1980l7918,1940l7826,1940l7826,1720xm9344,2120l9176,2120l9176,2200l8999,2200l8999,2280l9344,2280l9344,2120xm9440,2200l9356,2200l9356,2280l9440,2280l9440,2200xm1794,1160l1517,1160l1517,1680l1247,1680l1247,2120l713,2120l713,2260l5280,2260l5280,2200l4301,2200l4301,2160l2586,2160l2586,2140l1794,2140l1794,1160xm7243,2220l7011,2220l7011,2240l7243,2240l7243,2220xm8907,1980l8696,1980l8696,2180l8652,2180l8652,2240l8907,2240l8907,1980xm7229,2160l7019,2160l7019,2220l7229,2220l7229,2160xm4579,1800l4342,1800l4342,2200l4608,2200l4608,2120l4579,2120l4579,1800xm4911,1540l4650,1540l4650,2200l5280,2200l5280,1980l5112,1980l5112,1840l4911,1840l4911,1540xm6859,2000l6648,2000l6648,2200l6859,2200l6859,2000xm9122,1980l9026,1980l9026,2200l9122,2200l9122,1980xm4301,1660l4128,1660l4128,2040l2625,2040l2625,2100l2662,2100l2662,2120l2623,2120l2623,2160l4301,2160l4301,1660xm7243,2140l7011,2140l7011,2160l7243,2160l7243,2140xm8199,1960l8050,1960l8050,2160l8199,2160l8199,1960xm8543,2120l8530,2120l8530,2160l8543,2160l8543,2120xm2512,1200l2028,1200l2028,1300l1841,1300l1841,2140l2586,2140l2586,2040l2512,2040l2512,1200xm7229,2100l7019,2100l7019,2140l7229,2140l7229,2100xm682,1880l463,1880l463,2120l682,2120l682,1880xm764,2100l738,2100l738,2120l764,2120l764,2100xm1220,1540l889,1540l889,2040l714,2040l714,2100l889,2100l889,2120l1220,2120l1220,1540xm6022,2060l5877,2060l5877,2120l6022,2120l6022,2060xm7243,2080l7011,2080l7011,2100l7243,2100l7243,2080xm8012,2080l7946,2080l7946,2100l8012,2100l8012,2080xm7229,2020l7019,2020l7019,2080l7229,2080l7229,2020xm3909,1560l2662,1560l2662,1600l2637,1600l2637,1660l2662,1660l2662,1680l2635,1680l2635,1720l2662,1720l2662,1740l2633,1740l2633,1800l2662,1800l2662,1820l2631,1820l2631,1880l2662,1880l2662,1900l2629,1900l2629,1940l2662,1940l2662,1960l2627,1960l2627,2020l2662,2020l2662,2040l4061,2040l4061,1920l3909,1920l3909,1560xm7243,2000l7011,2000l7011,2020l7243,2020l7243,2000xm7229,1940l7019,1940l7019,2000l7229,2000l7229,1940xm8734,1920l8704,1920l8704,1980l8734,1980l8734,1920xm8193,1940l8058,1940l8058,1960l8193,1960l8193,1940xm7243,1920l7011,1920l7011,1940l7243,1940l7243,1920xm7838,1740l7838,1940l7918,1940l7918,1820l7838,1740xm8184,1920l8080,1920l8080,1940l8184,1940l8184,1920xm5825,1900l5466,1900l5466,1920l5825,1920l5825,1900xm7229,1880l7019,1880l7019,1920l7229,1920l7229,1880xm5674,1880l5489,1880l5489,1900l5674,1900l5674,1880xm592,1840l473,1840l473,1880l592,1880l592,1840xm7243,1840l7011,1840l7011,1880l7243,1880l7243,1840xm5099,1820l4947,1820l4947,1840l5099,1840l5099,1820xm7229,1800l7019,1800l7019,1840l7229,1840l7229,1800xm4567,1780l4372,1780l4372,1800l4567,1800l4567,1780xm7243,1780l7011,1780l7011,1800l7243,1800l7243,1780xm7229,1720l7019,1720l7019,1780l7229,1780l7229,1720xm7243,1700l7011,1700l7011,1720l7243,1720l7243,1700xm7229,1640l7019,1640l7019,1700l7229,1700l7229,1640xm4311,1620l4118,1620l4118,1660l4311,1660l4311,1620xm4291,1580l4215,1580l4215,1620l4291,1620l4291,1580xm371,1560l200,1560l200,1580l371,1580l371,1560xm334,1540l206,1540l206,1560l334,1560l334,1540xm2918,1020l2691,1020l2691,1560l2918,1560l2918,1020xm3066,1420l2945,1420l2945,1560l3066,1560l3066,1420xm3304,1120l3152,1120l3152,1560l3304,1560l3304,1120xm3394,1460l3331,1460l3331,1560l3394,1560l3394,1460xm3472,1500l3417,1500l3417,1560l3472,1560l3472,1500xm3877,1300l3714,1300l3714,1500l3522,1500l3522,1560l3877,1560l3877,1300xm4752,1500l4671,1500l4671,1540l4752,1540l4752,1500xm2005,1260l1895,1260l1895,1300l2005,1300l2005,1260xm2543,1120l2012,1120l2012,1200l2543,1200l2543,1120xm1599,960l1567,960l1567,1160l1599,1160l1599,960xm2512,740l2028,740l2028,1120l2512,1120l2512,740xm2547,620l1993,620l1993,740l2547,740l2547,620xm2518,600l2026,600l2026,620l2518,620l2518,600xm2472,580l2067,580l2058,600l2482,600l2472,580xm2387,360l2143,360l2079,580l2451,580l2387,360xm2274,0l2262,0l2239,340l2150,340l2150,360l2366,360l2366,280l2293,280l2274,0xe" fillcolor="#dcdddd" stroked="f" o:allowincell="f" style="position:absolute;margin-left:-90.6pt;margin-top:4.9pt;width:678.65pt;height:218.35pt;mso-wrap-style:none;v-text-anchor:middle">
                <v:fill o:detectmouseclick="t" type="solid" color2="#232222"/>
                <v:stroke color="#3465a4" joinstyle="round" endcap="flat"/>
                <w10:wrap type="none"/>
              </v:shape>
            </w:pict>
          </mc:Fallback>
        </mc:AlternateContent>
      </w:r>
    </w:p>
    <w:p>
      <w:pPr>
        <w:pStyle w:val="Normal"/>
        <w:tabs>
          <w:tab w:val="clear" w:pos="420"/>
          <w:tab w:val="left" w:pos="1490" w:leader="none"/>
        </w:tabs>
        <w:jc w:val="center"/>
        <w:rPr>
          <w:rFonts w:ascii="华文楷体;宋体" w:hAnsi="华文楷体;宋体" w:eastAsia="华文楷体;宋体" w:cs="华文楷体;宋体"/>
          <w:b/>
          <w:b/>
          <w:bCs/>
          <w:kern w:val="2"/>
          <w:sz w:val="30"/>
          <w:szCs w:val="30"/>
          <w:lang w:val="en-US" w:eastAsia="zh-CN" w:bidi="ar-SA"/>
        </w:rPr>
      </w:pPr>
      <w:r>
        <w:rPr>
          <w:rFonts w:ascii="华文楷体;宋体" w:hAnsi="华文楷体;宋体" w:cs="华文楷体;宋体" w:eastAsia="华文楷体;宋体"/>
          <w:b/>
          <w:bCs/>
          <w:kern w:val="2"/>
          <w:sz w:val="30"/>
          <w:szCs w:val="30"/>
          <w:lang w:val="en-US" w:eastAsia="zh-CN" w:bidi="ar-SA"/>
        </w:rPr>
        <w:t>延续北大</w:t>
      </w:r>
      <w:r>
        <w:rPr>
          <w:rFonts w:eastAsia="华文楷体;宋体" w:cs="华文楷体;宋体" w:ascii="华文楷体;宋体" w:hAnsi="华文楷体;宋体"/>
          <w:b/>
          <w:bCs/>
          <w:kern w:val="2"/>
          <w:sz w:val="30"/>
          <w:szCs w:val="30"/>
          <w:lang w:val="en-US" w:eastAsia="zh-CN" w:bidi="ar-SA"/>
        </w:rPr>
        <w:t>PE</w:t>
      </w:r>
      <w:r>
        <w:rPr>
          <w:rFonts w:ascii="华文楷体;宋体" w:hAnsi="华文楷体;宋体" w:cs="华文楷体;宋体" w:eastAsia="华文楷体;宋体"/>
          <w:b/>
          <w:bCs/>
          <w:kern w:val="2"/>
          <w:sz w:val="30"/>
          <w:szCs w:val="30"/>
          <w:lang w:val="en-US" w:eastAsia="zh-CN" w:bidi="ar-SA"/>
        </w:rPr>
        <w:t>十年辉煌，至今开办班级</w:t>
      </w:r>
      <w:r>
        <w:rPr>
          <w:rFonts w:eastAsia="华文楷体;宋体" w:cs="华文楷体;宋体" w:ascii="华文楷体;宋体" w:hAnsi="华文楷体;宋体"/>
          <w:b/>
          <w:bCs/>
          <w:kern w:val="2"/>
          <w:sz w:val="30"/>
          <w:szCs w:val="30"/>
          <w:lang w:val="en-US" w:eastAsia="zh-CN" w:bidi="ar-SA"/>
        </w:rPr>
        <w:t>130</w:t>
      </w:r>
      <w:r>
        <w:rPr>
          <w:rFonts w:ascii="华文楷体;宋体" w:hAnsi="华文楷体;宋体" w:cs="华文楷体;宋体" w:eastAsia="华文楷体;宋体"/>
          <w:b/>
          <w:bCs/>
          <w:kern w:val="2"/>
          <w:sz w:val="30"/>
          <w:szCs w:val="30"/>
          <w:lang w:val="en-US" w:eastAsia="zh-CN" w:bidi="ar-SA"/>
        </w:rPr>
        <w:t>余个</w:t>
      </w:r>
    </w:p>
    <w:p>
      <w:pPr>
        <w:pStyle w:val="Normal"/>
        <w:tabs>
          <w:tab w:val="clear" w:pos="420"/>
          <w:tab w:val="left" w:pos="1490" w:leader="none"/>
        </w:tabs>
        <w:jc w:val="center"/>
        <w:rPr>
          <w:rFonts w:ascii="华文楷体;宋体" w:hAnsi="华文楷体;宋体" w:eastAsia="华文楷体;宋体" w:cs="华文楷体;宋体"/>
          <w:b/>
          <w:b/>
          <w:bCs/>
          <w:kern w:val="2"/>
          <w:sz w:val="30"/>
          <w:szCs w:val="30"/>
          <w:lang w:val="en-US" w:eastAsia="zh-CN" w:bidi="ar-SA"/>
        </w:rPr>
      </w:pPr>
      <w:r>
        <mc:AlternateContent>
          <mc:Choice Requires="wps">
            <w:drawing>
              <wp:anchor behindDoc="0" distT="0" distB="0" distL="114935" distR="114300" simplePos="0" locked="0" layoutInCell="0" allowOverlap="1" relativeHeight="15">
                <wp:simplePos x="0" y="0"/>
                <wp:positionH relativeFrom="column">
                  <wp:posOffset>5352415</wp:posOffset>
                </wp:positionH>
                <wp:positionV relativeFrom="paragraph">
                  <wp:posOffset>1856105</wp:posOffset>
                </wp:positionV>
                <wp:extent cx="1043305" cy="377190"/>
                <wp:effectExtent l="635" t="0" r="0" b="0"/>
                <wp:wrapNone/>
                <wp:docPr id="5" name="矩形 3"/>
                <a:graphic xmlns:a="http://schemas.openxmlformats.org/drawingml/2006/main">
                  <a:graphicData uri="http://schemas.microsoft.com/office/word/2010/wordprocessingShape">
                    <wps:wsp>
                      <wps:cNvSpPr/>
                      <wps:spPr>
                        <a:xfrm>
                          <a:off x="0" y="0"/>
                          <a:ext cx="1043280" cy="3772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3" fillcolor="#c00000" stroked="f" o:allowincell="f" style="position:absolute;margin-left:421.45pt;margin-top:146.15pt;width:82.1pt;height:29.65pt;mso-wrap-style:none;v-text-anchor:middle">
                <v:fill o:detectmouseclick="t" type="solid" color2="#3fffff"/>
                <v:stroke color="#3465a4" joinstyle="round" endcap="flat"/>
                <w10:wrap type="none"/>
              </v:rect>
            </w:pict>
          </mc:Fallback>
        </mc:AlternateContent>
      </w:r>
      <w:r>
        <w:rPr>
          <w:rFonts w:ascii="华文楷体;宋体" w:hAnsi="华文楷体;宋体" w:cs="华文楷体;宋体" w:eastAsia="华文楷体;宋体"/>
          <w:b/>
          <w:bCs/>
          <w:kern w:val="2"/>
          <w:sz w:val="30"/>
          <w:szCs w:val="30"/>
          <w:lang w:val="en-US" w:eastAsia="zh-CN" w:bidi="ar-SA"/>
        </w:rPr>
        <w:t>拥有</w:t>
      </w:r>
      <w:r>
        <w:rPr>
          <w:rFonts w:eastAsia="华文楷体;宋体" w:cs="华文楷体;宋体" w:ascii="华文楷体;宋体" w:hAnsi="华文楷体;宋体"/>
          <w:b/>
          <w:bCs/>
          <w:kern w:val="2"/>
          <w:sz w:val="30"/>
          <w:szCs w:val="30"/>
          <w:lang w:val="en-US" w:eastAsia="zh-CN" w:bidi="ar-SA"/>
        </w:rPr>
        <w:t>2</w:t>
      </w:r>
      <w:r>
        <w:rPr>
          <w:rFonts w:ascii="华文楷体;宋体" w:hAnsi="华文楷体;宋体" w:cs="华文楷体;宋体" w:eastAsia="华文楷体;宋体"/>
          <w:b/>
          <w:bCs/>
          <w:kern w:val="2"/>
          <w:sz w:val="30"/>
          <w:szCs w:val="30"/>
          <w:lang w:val="en-US" w:eastAsia="zh-CN" w:bidi="ar-SA"/>
        </w:rPr>
        <w:t>万余名学员企业家，邀您共享一流的资本圈层</w:t>
      </w:r>
    </w:p>
    <w:p>
      <w:pPr>
        <w:pStyle w:val="Normal"/>
        <w:rPr>
          <w:rFonts w:ascii="华文楷体;宋体" w:hAnsi="华文楷体;宋体" w:eastAsia="华文楷体;宋体" w:cs="华文楷体;宋体"/>
          <w:b/>
          <w:b/>
          <w:bCs/>
          <w:kern w:val="2"/>
          <w:sz w:val="30"/>
          <w:szCs w:val="30"/>
          <w:lang w:val="en-US" w:eastAsia="zh-CN" w:bidi="ar-SA"/>
        </w:rPr>
      </w:pPr>
      <w:r>
        <w:rPr>
          <w:rFonts w:eastAsia="华文楷体;宋体" w:cs="华文楷体;宋体" w:ascii="华文楷体;宋体" w:hAnsi="华文楷体;宋体"/>
          <w:b/>
          <w:bCs/>
          <w:kern w:val="2"/>
          <w:sz w:val="30"/>
          <w:szCs w:val="30"/>
          <w:lang w:val="en-US" w:eastAsia="zh-CN" w:bidi="ar-SA"/>
        </w:rPr>
      </w:r>
    </w:p>
    <w:p>
      <w:pPr>
        <w:pStyle w:val="Normal"/>
        <w:tabs>
          <w:tab w:val="clear" w:pos="420"/>
          <w:tab w:val="left" w:pos="1434" w:leader="none"/>
        </w:tabs>
        <w:jc w:val="left"/>
        <w:rPr>
          <w:rFonts w:ascii="华文楷体;宋体" w:hAnsi="华文楷体;宋体" w:eastAsia="华文楷体;宋体" w:cs="华文楷体;宋体"/>
          <w:b/>
          <w:b/>
          <w:bCs/>
          <w:kern w:val="2"/>
          <w:sz w:val="30"/>
          <w:szCs w:val="30"/>
          <w:lang w:val="en-US" w:eastAsia="zh-CN" w:bidi="ar-SA"/>
        </w:rPr>
      </w:pPr>
      <w:r>
        <w:rPr>
          <w:rFonts w:eastAsia="华文楷体;宋体" w:cs="华文楷体;宋体" w:ascii="华文楷体;宋体" w:hAnsi="华文楷体;宋体"/>
          <w:b/>
          <w:bCs/>
          <w:kern w:val="2"/>
          <w:sz w:val="30"/>
          <w:szCs w:val="30"/>
          <w:lang w:val="en-US" w:eastAsia="zh-CN" w:bidi="ar-SA"/>
        </w:rPr>
        <mc:AlternateContent>
          <mc:Choice Requires="wpg">
            <w:drawing>
              <wp:anchor behindDoc="1" distT="0" distB="0" distL="114935" distR="114935" simplePos="0" locked="0" layoutInCell="0" allowOverlap="1" relativeHeight="9">
                <wp:simplePos x="0" y="0"/>
                <wp:positionH relativeFrom="page">
                  <wp:posOffset>-151130</wp:posOffset>
                </wp:positionH>
                <wp:positionV relativeFrom="paragraph">
                  <wp:posOffset>5648325</wp:posOffset>
                </wp:positionV>
                <wp:extent cx="6525895" cy="1640840"/>
                <wp:effectExtent l="0" t="0" r="0" b="635"/>
                <wp:wrapNone/>
                <wp:docPr id="6" name="组合 19"/>
                <a:graphic xmlns:a="http://schemas.openxmlformats.org/drawingml/2006/main">
                  <a:graphicData uri="http://schemas.microsoft.com/office/word/2010/wordprocessingGroup">
                    <wpg:wgp>
                      <wpg:cNvGrpSpPr/>
                      <wpg:grpSpPr>
                        <a:xfrm>
                          <a:off x="0" y="0"/>
                          <a:ext cx="6525720" cy="1640880"/>
                          <a:chOff x="0" y="0"/>
                          <a:chExt cx="6525720" cy="1640880"/>
                        </a:xfrm>
                      </wpg:grpSpPr>
                      <wps:wsp>
                        <wps:cNvSpPr/>
                        <wps:spPr>
                          <a:xfrm>
                            <a:off x="0" y="53280"/>
                            <a:ext cx="6306840" cy="1587600"/>
                          </a:xfrm>
                          <a:custGeom>
                            <a:avLst/>
                            <a:gdLst/>
                            <a:ahLst/>
                            <a:rect l="l" t="t" r="r" b="b"/>
                            <a:pathLst>
                              <a:path w="9932" h="2500">
                                <a:moveTo>
                                  <a:pt x="9932" y="2340"/>
                                </a:moveTo>
                                <a:lnTo>
                                  <a:pt x="0" y="2340"/>
                                </a:lnTo>
                                <a:lnTo>
                                  <a:pt x="0" y="2500"/>
                                </a:lnTo>
                                <a:lnTo>
                                  <a:pt x="9932" y="2500"/>
                                </a:lnTo>
                                <a:lnTo>
                                  <a:pt x="9932" y="2340"/>
                                </a:lnTo>
                                <a:close/>
                                <a:moveTo>
                                  <a:pt x="385" y="1580"/>
                                </a:moveTo>
                                <a:lnTo>
                                  <a:pt x="85" y="1580"/>
                                </a:lnTo>
                                <a:lnTo>
                                  <a:pt x="85" y="2220"/>
                                </a:lnTo>
                                <a:lnTo>
                                  <a:pt x="26" y="2220"/>
                                </a:lnTo>
                                <a:lnTo>
                                  <a:pt x="26" y="2340"/>
                                </a:lnTo>
                                <a:lnTo>
                                  <a:pt x="5280" y="2340"/>
                                </a:lnTo>
                                <a:lnTo>
                                  <a:pt x="5280" y="2260"/>
                                </a:lnTo>
                                <a:lnTo>
                                  <a:pt x="682" y="2260"/>
                                </a:lnTo>
                                <a:lnTo>
                                  <a:pt x="682" y="2120"/>
                                </a:lnTo>
                                <a:lnTo>
                                  <a:pt x="385" y="2120"/>
                                </a:lnTo>
                                <a:lnTo>
                                  <a:pt x="385" y="1580"/>
                                </a:lnTo>
                                <a:close/>
                                <a:moveTo>
                                  <a:pt x="5401" y="1900"/>
                                </a:moveTo>
                                <a:lnTo>
                                  <a:pt x="5300" y="1900"/>
                                </a:lnTo>
                                <a:lnTo>
                                  <a:pt x="5300" y="2340"/>
                                </a:lnTo>
                                <a:lnTo>
                                  <a:pt x="6022" y="2340"/>
                                </a:lnTo>
                                <a:lnTo>
                                  <a:pt x="6022" y="2120"/>
                                </a:lnTo>
                                <a:lnTo>
                                  <a:pt x="5842" y="2120"/>
                                </a:lnTo>
                                <a:lnTo>
                                  <a:pt x="5842" y="1920"/>
                                </a:lnTo>
                                <a:lnTo>
                                  <a:pt x="5401" y="1920"/>
                                </a:lnTo>
                                <a:lnTo>
                                  <a:pt x="5401" y="1900"/>
                                </a:lnTo>
                                <a:close/>
                                <a:moveTo>
                                  <a:pt x="6246" y="1820"/>
                                </a:moveTo>
                                <a:lnTo>
                                  <a:pt x="6074" y="1820"/>
                                </a:lnTo>
                                <a:lnTo>
                                  <a:pt x="6074" y="2180"/>
                                </a:lnTo>
                                <a:lnTo>
                                  <a:pt x="6033" y="2180"/>
                                </a:lnTo>
                                <a:lnTo>
                                  <a:pt x="6033" y="2340"/>
                                </a:lnTo>
                                <a:lnTo>
                                  <a:pt x="6246" y="2340"/>
                                </a:lnTo>
                                <a:lnTo>
                                  <a:pt x="6246" y="1820"/>
                                </a:lnTo>
                                <a:close/>
                                <a:moveTo>
                                  <a:pt x="6578" y="1140"/>
                                </a:moveTo>
                                <a:lnTo>
                                  <a:pt x="6273" y="1140"/>
                                </a:lnTo>
                                <a:lnTo>
                                  <a:pt x="6273" y="2340"/>
                                </a:lnTo>
                                <a:lnTo>
                                  <a:pt x="6993" y="2340"/>
                                </a:lnTo>
                                <a:lnTo>
                                  <a:pt x="6993" y="2200"/>
                                </a:lnTo>
                                <a:lnTo>
                                  <a:pt x="6633" y="2200"/>
                                </a:lnTo>
                                <a:lnTo>
                                  <a:pt x="6633" y="1740"/>
                                </a:lnTo>
                                <a:lnTo>
                                  <a:pt x="6578" y="1740"/>
                                </a:lnTo>
                                <a:lnTo>
                                  <a:pt x="6578" y="1140"/>
                                </a:lnTo>
                                <a:close/>
                                <a:moveTo>
                                  <a:pt x="7229" y="2320"/>
                                </a:moveTo>
                                <a:lnTo>
                                  <a:pt x="7019" y="2320"/>
                                </a:lnTo>
                                <a:lnTo>
                                  <a:pt x="7019" y="2340"/>
                                </a:lnTo>
                                <a:lnTo>
                                  <a:pt x="7229" y="2340"/>
                                </a:lnTo>
                                <a:lnTo>
                                  <a:pt x="7229" y="2320"/>
                                </a:lnTo>
                                <a:close/>
                                <a:moveTo>
                                  <a:pt x="7395" y="2120"/>
                                </a:moveTo>
                                <a:lnTo>
                                  <a:pt x="7257" y="2120"/>
                                </a:lnTo>
                                <a:lnTo>
                                  <a:pt x="7257" y="2340"/>
                                </a:lnTo>
                                <a:lnTo>
                                  <a:pt x="7826" y="2340"/>
                                </a:lnTo>
                                <a:lnTo>
                                  <a:pt x="7826" y="2280"/>
                                </a:lnTo>
                                <a:lnTo>
                                  <a:pt x="7395" y="2280"/>
                                </a:lnTo>
                                <a:lnTo>
                                  <a:pt x="7395" y="2120"/>
                                </a:lnTo>
                                <a:close/>
                                <a:moveTo>
                                  <a:pt x="7918" y="1980"/>
                                </a:moveTo>
                                <a:lnTo>
                                  <a:pt x="7838" y="1980"/>
                                </a:lnTo>
                                <a:lnTo>
                                  <a:pt x="7838" y="2340"/>
                                </a:lnTo>
                                <a:lnTo>
                                  <a:pt x="8199" y="2340"/>
                                </a:lnTo>
                                <a:lnTo>
                                  <a:pt x="8199" y="2160"/>
                                </a:lnTo>
                                <a:lnTo>
                                  <a:pt x="8028" y="2160"/>
                                </a:lnTo>
                                <a:lnTo>
                                  <a:pt x="8028" y="2100"/>
                                </a:lnTo>
                                <a:lnTo>
                                  <a:pt x="7918" y="2100"/>
                                </a:lnTo>
                                <a:lnTo>
                                  <a:pt x="7918" y="1980"/>
                                </a:lnTo>
                                <a:close/>
                                <a:moveTo>
                                  <a:pt x="8336" y="2080"/>
                                </a:moveTo>
                                <a:lnTo>
                                  <a:pt x="8215" y="2080"/>
                                </a:lnTo>
                                <a:lnTo>
                                  <a:pt x="8215" y="2340"/>
                                </a:lnTo>
                                <a:lnTo>
                                  <a:pt x="9864" y="2340"/>
                                </a:lnTo>
                                <a:lnTo>
                                  <a:pt x="9864" y="2300"/>
                                </a:lnTo>
                                <a:lnTo>
                                  <a:pt x="9471" y="2300"/>
                                </a:lnTo>
                                <a:lnTo>
                                  <a:pt x="9471" y="2280"/>
                                </a:lnTo>
                                <a:lnTo>
                                  <a:pt x="8940" y="2280"/>
                                </a:lnTo>
                                <a:lnTo>
                                  <a:pt x="8940" y="2240"/>
                                </a:lnTo>
                                <a:lnTo>
                                  <a:pt x="8550" y="2240"/>
                                </a:lnTo>
                                <a:lnTo>
                                  <a:pt x="8550" y="2160"/>
                                </a:lnTo>
                                <a:lnTo>
                                  <a:pt x="8336" y="2160"/>
                                </a:lnTo>
                                <a:lnTo>
                                  <a:pt x="8336" y="2080"/>
                                </a:lnTo>
                                <a:close/>
                                <a:moveTo>
                                  <a:pt x="7243" y="2300"/>
                                </a:moveTo>
                                <a:lnTo>
                                  <a:pt x="7011" y="2300"/>
                                </a:lnTo>
                                <a:lnTo>
                                  <a:pt x="7011" y="2320"/>
                                </a:lnTo>
                                <a:lnTo>
                                  <a:pt x="7243" y="2320"/>
                                </a:lnTo>
                                <a:lnTo>
                                  <a:pt x="7243" y="2300"/>
                                </a:lnTo>
                                <a:close/>
                                <a:moveTo>
                                  <a:pt x="7229" y="2240"/>
                                </a:moveTo>
                                <a:lnTo>
                                  <a:pt x="7019" y="2240"/>
                                </a:lnTo>
                                <a:lnTo>
                                  <a:pt x="7019" y="2300"/>
                                </a:lnTo>
                                <a:lnTo>
                                  <a:pt x="7229" y="2300"/>
                                </a:lnTo>
                                <a:lnTo>
                                  <a:pt x="7229" y="2240"/>
                                </a:lnTo>
                                <a:close/>
                                <a:moveTo>
                                  <a:pt x="7522" y="1780"/>
                                </a:moveTo>
                                <a:lnTo>
                                  <a:pt x="7407" y="1780"/>
                                </a:lnTo>
                                <a:lnTo>
                                  <a:pt x="7407" y="2280"/>
                                </a:lnTo>
                                <a:lnTo>
                                  <a:pt x="7643" y="2280"/>
                                </a:lnTo>
                                <a:lnTo>
                                  <a:pt x="7643" y="1880"/>
                                </a:lnTo>
                                <a:lnTo>
                                  <a:pt x="7522" y="1780"/>
                                </a:lnTo>
                                <a:close/>
                                <a:moveTo>
                                  <a:pt x="7826" y="1720"/>
                                </a:moveTo>
                                <a:lnTo>
                                  <a:pt x="7674" y="1780"/>
                                </a:lnTo>
                                <a:lnTo>
                                  <a:pt x="7674" y="2280"/>
                                </a:lnTo>
                                <a:lnTo>
                                  <a:pt x="7826" y="2280"/>
                                </a:lnTo>
                                <a:lnTo>
                                  <a:pt x="7826" y="1980"/>
                                </a:lnTo>
                                <a:lnTo>
                                  <a:pt x="7918" y="1980"/>
                                </a:lnTo>
                                <a:lnTo>
                                  <a:pt x="7918" y="1940"/>
                                </a:lnTo>
                                <a:lnTo>
                                  <a:pt x="7826" y="1940"/>
                                </a:lnTo>
                                <a:lnTo>
                                  <a:pt x="7826" y="1720"/>
                                </a:lnTo>
                                <a:close/>
                                <a:moveTo>
                                  <a:pt x="9344" y="2120"/>
                                </a:moveTo>
                                <a:lnTo>
                                  <a:pt x="9176" y="2120"/>
                                </a:lnTo>
                                <a:lnTo>
                                  <a:pt x="9176" y="2200"/>
                                </a:lnTo>
                                <a:lnTo>
                                  <a:pt x="8999" y="2200"/>
                                </a:lnTo>
                                <a:lnTo>
                                  <a:pt x="8999" y="2280"/>
                                </a:lnTo>
                                <a:lnTo>
                                  <a:pt x="9344" y="2280"/>
                                </a:lnTo>
                                <a:lnTo>
                                  <a:pt x="9344" y="2120"/>
                                </a:lnTo>
                                <a:close/>
                                <a:moveTo>
                                  <a:pt x="9440" y="2200"/>
                                </a:moveTo>
                                <a:lnTo>
                                  <a:pt x="9356" y="2200"/>
                                </a:lnTo>
                                <a:lnTo>
                                  <a:pt x="9356" y="2280"/>
                                </a:lnTo>
                                <a:lnTo>
                                  <a:pt x="9440" y="2280"/>
                                </a:lnTo>
                                <a:lnTo>
                                  <a:pt x="9440" y="2200"/>
                                </a:lnTo>
                                <a:close/>
                                <a:moveTo>
                                  <a:pt x="1794" y="1160"/>
                                </a:moveTo>
                                <a:lnTo>
                                  <a:pt x="1517" y="1160"/>
                                </a:lnTo>
                                <a:lnTo>
                                  <a:pt x="1517" y="1680"/>
                                </a:lnTo>
                                <a:lnTo>
                                  <a:pt x="1247" y="1680"/>
                                </a:lnTo>
                                <a:lnTo>
                                  <a:pt x="1247" y="2120"/>
                                </a:lnTo>
                                <a:lnTo>
                                  <a:pt x="713" y="2120"/>
                                </a:lnTo>
                                <a:lnTo>
                                  <a:pt x="713" y="2260"/>
                                </a:lnTo>
                                <a:lnTo>
                                  <a:pt x="5280" y="2260"/>
                                </a:lnTo>
                                <a:lnTo>
                                  <a:pt x="5280" y="2200"/>
                                </a:lnTo>
                                <a:lnTo>
                                  <a:pt x="4301" y="2200"/>
                                </a:lnTo>
                                <a:lnTo>
                                  <a:pt x="4301" y="2160"/>
                                </a:lnTo>
                                <a:lnTo>
                                  <a:pt x="2586" y="2160"/>
                                </a:lnTo>
                                <a:lnTo>
                                  <a:pt x="2586" y="2140"/>
                                </a:lnTo>
                                <a:lnTo>
                                  <a:pt x="1794" y="2140"/>
                                </a:lnTo>
                                <a:lnTo>
                                  <a:pt x="1794" y="1160"/>
                                </a:lnTo>
                                <a:close/>
                                <a:moveTo>
                                  <a:pt x="7243" y="2220"/>
                                </a:moveTo>
                                <a:lnTo>
                                  <a:pt x="7011" y="2220"/>
                                </a:lnTo>
                                <a:lnTo>
                                  <a:pt x="7011" y="2240"/>
                                </a:lnTo>
                                <a:lnTo>
                                  <a:pt x="7243" y="2240"/>
                                </a:lnTo>
                                <a:lnTo>
                                  <a:pt x="7243" y="2220"/>
                                </a:lnTo>
                                <a:close/>
                                <a:moveTo>
                                  <a:pt x="8907" y="1980"/>
                                </a:moveTo>
                                <a:lnTo>
                                  <a:pt x="8696" y="1980"/>
                                </a:lnTo>
                                <a:lnTo>
                                  <a:pt x="8696" y="2180"/>
                                </a:lnTo>
                                <a:lnTo>
                                  <a:pt x="8652" y="2180"/>
                                </a:lnTo>
                                <a:lnTo>
                                  <a:pt x="8652" y="2240"/>
                                </a:lnTo>
                                <a:lnTo>
                                  <a:pt x="8907" y="2240"/>
                                </a:lnTo>
                                <a:lnTo>
                                  <a:pt x="8907" y="1980"/>
                                </a:lnTo>
                                <a:close/>
                                <a:moveTo>
                                  <a:pt x="7229" y="2160"/>
                                </a:moveTo>
                                <a:lnTo>
                                  <a:pt x="7019" y="2160"/>
                                </a:lnTo>
                                <a:lnTo>
                                  <a:pt x="7019" y="2220"/>
                                </a:lnTo>
                                <a:lnTo>
                                  <a:pt x="7229" y="2220"/>
                                </a:lnTo>
                                <a:lnTo>
                                  <a:pt x="7229" y="2160"/>
                                </a:lnTo>
                                <a:close/>
                                <a:moveTo>
                                  <a:pt x="4579" y="1800"/>
                                </a:moveTo>
                                <a:lnTo>
                                  <a:pt x="4342" y="1800"/>
                                </a:lnTo>
                                <a:lnTo>
                                  <a:pt x="4342" y="2200"/>
                                </a:lnTo>
                                <a:lnTo>
                                  <a:pt x="4608" y="2200"/>
                                </a:lnTo>
                                <a:lnTo>
                                  <a:pt x="4608" y="2120"/>
                                </a:lnTo>
                                <a:lnTo>
                                  <a:pt x="4579" y="2120"/>
                                </a:lnTo>
                                <a:lnTo>
                                  <a:pt x="4579" y="1800"/>
                                </a:lnTo>
                                <a:close/>
                                <a:moveTo>
                                  <a:pt x="4911" y="1540"/>
                                </a:moveTo>
                                <a:lnTo>
                                  <a:pt x="4650" y="1540"/>
                                </a:lnTo>
                                <a:lnTo>
                                  <a:pt x="4650" y="2200"/>
                                </a:lnTo>
                                <a:lnTo>
                                  <a:pt x="5280" y="2200"/>
                                </a:lnTo>
                                <a:lnTo>
                                  <a:pt x="5280" y="1980"/>
                                </a:lnTo>
                                <a:lnTo>
                                  <a:pt x="5112" y="1980"/>
                                </a:lnTo>
                                <a:lnTo>
                                  <a:pt x="5112" y="1840"/>
                                </a:lnTo>
                                <a:lnTo>
                                  <a:pt x="4911" y="1840"/>
                                </a:lnTo>
                                <a:lnTo>
                                  <a:pt x="4911" y="1540"/>
                                </a:lnTo>
                                <a:close/>
                                <a:moveTo>
                                  <a:pt x="6859" y="2000"/>
                                </a:moveTo>
                                <a:lnTo>
                                  <a:pt x="6648" y="2000"/>
                                </a:lnTo>
                                <a:lnTo>
                                  <a:pt x="6648" y="2200"/>
                                </a:lnTo>
                                <a:lnTo>
                                  <a:pt x="6859" y="2200"/>
                                </a:lnTo>
                                <a:lnTo>
                                  <a:pt x="6859" y="2000"/>
                                </a:lnTo>
                                <a:close/>
                                <a:moveTo>
                                  <a:pt x="9122" y="1980"/>
                                </a:moveTo>
                                <a:lnTo>
                                  <a:pt x="9026" y="1980"/>
                                </a:lnTo>
                                <a:lnTo>
                                  <a:pt x="9026" y="2200"/>
                                </a:lnTo>
                                <a:lnTo>
                                  <a:pt x="9122" y="2200"/>
                                </a:lnTo>
                                <a:lnTo>
                                  <a:pt x="9122" y="1980"/>
                                </a:lnTo>
                                <a:close/>
                                <a:moveTo>
                                  <a:pt x="4301" y="1660"/>
                                </a:moveTo>
                                <a:lnTo>
                                  <a:pt x="4128" y="1660"/>
                                </a:lnTo>
                                <a:lnTo>
                                  <a:pt x="4128" y="2040"/>
                                </a:lnTo>
                                <a:lnTo>
                                  <a:pt x="2625" y="2040"/>
                                </a:lnTo>
                                <a:lnTo>
                                  <a:pt x="2625" y="2100"/>
                                </a:lnTo>
                                <a:lnTo>
                                  <a:pt x="2662" y="2100"/>
                                </a:lnTo>
                                <a:lnTo>
                                  <a:pt x="2662" y="2120"/>
                                </a:lnTo>
                                <a:lnTo>
                                  <a:pt x="2623" y="2120"/>
                                </a:lnTo>
                                <a:lnTo>
                                  <a:pt x="2623" y="2160"/>
                                </a:lnTo>
                                <a:lnTo>
                                  <a:pt x="4301" y="2160"/>
                                </a:lnTo>
                                <a:lnTo>
                                  <a:pt x="4301" y="1660"/>
                                </a:lnTo>
                                <a:close/>
                                <a:moveTo>
                                  <a:pt x="7243" y="2140"/>
                                </a:moveTo>
                                <a:lnTo>
                                  <a:pt x="7011" y="2140"/>
                                </a:lnTo>
                                <a:lnTo>
                                  <a:pt x="7011" y="2160"/>
                                </a:lnTo>
                                <a:lnTo>
                                  <a:pt x="7243" y="2160"/>
                                </a:lnTo>
                                <a:lnTo>
                                  <a:pt x="7243" y="2140"/>
                                </a:lnTo>
                                <a:close/>
                                <a:moveTo>
                                  <a:pt x="8199" y="1960"/>
                                </a:moveTo>
                                <a:lnTo>
                                  <a:pt x="8050" y="1960"/>
                                </a:lnTo>
                                <a:lnTo>
                                  <a:pt x="8050" y="2160"/>
                                </a:lnTo>
                                <a:lnTo>
                                  <a:pt x="8199" y="2160"/>
                                </a:lnTo>
                                <a:lnTo>
                                  <a:pt x="8199" y="1960"/>
                                </a:lnTo>
                                <a:close/>
                                <a:moveTo>
                                  <a:pt x="8543" y="2120"/>
                                </a:moveTo>
                                <a:lnTo>
                                  <a:pt x="8530" y="2120"/>
                                </a:lnTo>
                                <a:lnTo>
                                  <a:pt x="8530" y="2160"/>
                                </a:lnTo>
                                <a:lnTo>
                                  <a:pt x="8543" y="2160"/>
                                </a:lnTo>
                                <a:lnTo>
                                  <a:pt x="8543" y="2120"/>
                                </a:lnTo>
                                <a:close/>
                                <a:moveTo>
                                  <a:pt x="2512" y="1200"/>
                                </a:moveTo>
                                <a:lnTo>
                                  <a:pt x="2028" y="1200"/>
                                </a:lnTo>
                                <a:lnTo>
                                  <a:pt x="2028" y="1300"/>
                                </a:lnTo>
                                <a:lnTo>
                                  <a:pt x="1841" y="1300"/>
                                </a:lnTo>
                                <a:lnTo>
                                  <a:pt x="1841" y="2140"/>
                                </a:lnTo>
                                <a:lnTo>
                                  <a:pt x="2586" y="2140"/>
                                </a:lnTo>
                                <a:lnTo>
                                  <a:pt x="2586" y="2040"/>
                                </a:lnTo>
                                <a:lnTo>
                                  <a:pt x="2512" y="2040"/>
                                </a:lnTo>
                                <a:lnTo>
                                  <a:pt x="2512" y="1200"/>
                                </a:lnTo>
                                <a:close/>
                                <a:moveTo>
                                  <a:pt x="7229" y="2100"/>
                                </a:moveTo>
                                <a:lnTo>
                                  <a:pt x="7019" y="2100"/>
                                </a:lnTo>
                                <a:lnTo>
                                  <a:pt x="7019" y="2140"/>
                                </a:lnTo>
                                <a:lnTo>
                                  <a:pt x="7229" y="2140"/>
                                </a:lnTo>
                                <a:lnTo>
                                  <a:pt x="7229" y="2100"/>
                                </a:lnTo>
                                <a:close/>
                                <a:moveTo>
                                  <a:pt x="682" y="1880"/>
                                </a:moveTo>
                                <a:lnTo>
                                  <a:pt x="463" y="1880"/>
                                </a:lnTo>
                                <a:lnTo>
                                  <a:pt x="463" y="2120"/>
                                </a:lnTo>
                                <a:lnTo>
                                  <a:pt x="682" y="2120"/>
                                </a:lnTo>
                                <a:lnTo>
                                  <a:pt x="682" y="1880"/>
                                </a:lnTo>
                                <a:close/>
                                <a:moveTo>
                                  <a:pt x="764" y="2100"/>
                                </a:moveTo>
                                <a:lnTo>
                                  <a:pt x="738" y="2100"/>
                                </a:lnTo>
                                <a:lnTo>
                                  <a:pt x="738" y="2120"/>
                                </a:lnTo>
                                <a:lnTo>
                                  <a:pt x="764" y="2120"/>
                                </a:lnTo>
                                <a:lnTo>
                                  <a:pt x="764" y="2100"/>
                                </a:lnTo>
                                <a:close/>
                                <a:moveTo>
                                  <a:pt x="1220" y="1540"/>
                                </a:moveTo>
                                <a:lnTo>
                                  <a:pt x="889" y="1540"/>
                                </a:lnTo>
                                <a:lnTo>
                                  <a:pt x="889" y="2040"/>
                                </a:lnTo>
                                <a:lnTo>
                                  <a:pt x="714" y="2040"/>
                                </a:lnTo>
                                <a:lnTo>
                                  <a:pt x="714" y="2100"/>
                                </a:lnTo>
                                <a:lnTo>
                                  <a:pt x="889" y="2100"/>
                                </a:lnTo>
                                <a:lnTo>
                                  <a:pt x="889" y="2120"/>
                                </a:lnTo>
                                <a:lnTo>
                                  <a:pt x="1220" y="2120"/>
                                </a:lnTo>
                                <a:lnTo>
                                  <a:pt x="1220" y="1540"/>
                                </a:lnTo>
                                <a:close/>
                                <a:moveTo>
                                  <a:pt x="6022" y="2060"/>
                                </a:moveTo>
                                <a:lnTo>
                                  <a:pt x="5877" y="2060"/>
                                </a:lnTo>
                                <a:lnTo>
                                  <a:pt x="5877" y="2120"/>
                                </a:lnTo>
                                <a:lnTo>
                                  <a:pt x="6022" y="2120"/>
                                </a:lnTo>
                                <a:lnTo>
                                  <a:pt x="6022" y="2060"/>
                                </a:lnTo>
                                <a:close/>
                                <a:moveTo>
                                  <a:pt x="7243" y="2080"/>
                                </a:moveTo>
                                <a:lnTo>
                                  <a:pt x="7011" y="2080"/>
                                </a:lnTo>
                                <a:lnTo>
                                  <a:pt x="7011" y="2100"/>
                                </a:lnTo>
                                <a:lnTo>
                                  <a:pt x="7243" y="2100"/>
                                </a:lnTo>
                                <a:lnTo>
                                  <a:pt x="7243" y="2080"/>
                                </a:lnTo>
                                <a:close/>
                                <a:moveTo>
                                  <a:pt x="8012" y="2080"/>
                                </a:moveTo>
                                <a:lnTo>
                                  <a:pt x="7946" y="2080"/>
                                </a:lnTo>
                                <a:lnTo>
                                  <a:pt x="7946" y="2100"/>
                                </a:lnTo>
                                <a:lnTo>
                                  <a:pt x="8012" y="2100"/>
                                </a:lnTo>
                                <a:lnTo>
                                  <a:pt x="8012" y="2080"/>
                                </a:lnTo>
                                <a:close/>
                                <a:moveTo>
                                  <a:pt x="7229" y="2020"/>
                                </a:moveTo>
                                <a:lnTo>
                                  <a:pt x="7019" y="2020"/>
                                </a:lnTo>
                                <a:lnTo>
                                  <a:pt x="7019" y="2080"/>
                                </a:lnTo>
                                <a:lnTo>
                                  <a:pt x="7229" y="2080"/>
                                </a:lnTo>
                                <a:lnTo>
                                  <a:pt x="7229" y="2020"/>
                                </a:lnTo>
                                <a:close/>
                                <a:moveTo>
                                  <a:pt x="3909" y="1560"/>
                                </a:moveTo>
                                <a:lnTo>
                                  <a:pt x="2662" y="1560"/>
                                </a:lnTo>
                                <a:lnTo>
                                  <a:pt x="2662" y="1600"/>
                                </a:lnTo>
                                <a:lnTo>
                                  <a:pt x="2637" y="1600"/>
                                </a:lnTo>
                                <a:lnTo>
                                  <a:pt x="2637" y="1660"/>
                                </a:lnTo>
                                <a:lnTo>
                                  <a:pt x="2662" y="1660"/>
                                </a:lnTo>
                                <a:lnTo>
                                  <a:pt x="2662" y="1680"/>
                                </a:lnTo>
                                <a:lnTo>
                                  <a:pt x="2635" y="1680"/>
                                </a:lnTo>
                                <a:lnTo>
                                  <a:pt x="2635" y="1720"/>
                                </a:lnTo>
                                <a:lnTo>
                                  <a:pt x="2662" y="1720"/>
                                </a:lnTo>
                                <a:lnTo>
                                  <a:pt x="2662" y="1740"/>
                                </a:lnTo>
                                <a:lnTo>
                                  <a:pt x="2633" y="1740"/>
                                </a:lnTo>
                                <a:lnTo>
                                  <a:pt x="2633" y="1800"/>
                                </a:lnTo>
                                <a:lnTo>
                                  <a:pt x="2662" y="1800"/>
                                </a:lnTo>
                                <a:lnTo>
                                  <a:pt x="2662" y="1820"/>
                                </a:lnTo>
                                <a:lnTo>
                                  <a:pt x="2631" y="1820"/>
                                </a:lnTo>
                                <a:lnTo>
                                  <a:pt x="2631" y="1880"/>
                                </a:lnTo>
                                <a:lnTo>
                                  <a:pt x="2662" y="1880"/>
                                </a:lnTo>
                                <a:lnTo>
                                  <a:pt x="2662" y="1900"/>
                                </a:lnTo>
                                <a:lnTo>
                                  <a:pt x="2629" y="1900"/>
                                </a:lnTo>
                                <a:lnTo>
                                  <a:pt x="2629" y="1940"/>
                                </a:lnTo>
                                <a:lnTo>
                                  <a:pt x="2662" y="1940"/>
                                </a:lnTo>
                                <a:lnTo>
                                  <a:pt x="2662" y="1960"/>
                                </a:lnTo>
                                <a:lnTo>
                                  <a:pt x="2627" y="1960"/>
                                </a:lnTo>
                                <a:lnTo>
                                  <a:pt x="2627" y="2020"/>
                                </a:lnTo>
                                <a:lnTo>
                                  <a:pt x="2662" y="2020"/>
                                </a:lnTo>
                                <a:lnTo>
                                  <a:pt x="2662" y="2040"/>
                                </a:lnTo>
                                <a:lnTo>
                                  <a:pt x="4061" y="2040"/>
                                </a:lnTo>
                                <a:lnTo>
                                  <a:pt x="4061" y="1920"/>
                                </a:lnTo>
                                <a:lnTo>
                                  <a:pt x="3909" y="1920"/>
                                </a:lnTo>
                                <a:lnTo>
                                  <a:pt x="3909" y="1560"/>
                                </a:lnTo>
                                <a:close/>
                                <a:moveTo>
                                  <a:pt x="7243" y="2000"/>
                                </a:moveTo>
                                <a:lnTo>
                                  <a:pt x="7011" y="2000"/>
                                </a:lnTo>
                                <a:lnTo>
                                  <a:pt x="7011" y="2020"/>
                                </a:lnTo>
                                <a:lnTo>
                                  <a:pt x="7243" y="2020"/>
                                </a:lnTo>
                                <a:lnTo>
                                  <a:pt x="7243" y="2000"/>
                                </a:lnTo>
                                <a:close/>
                                <a:moveTo>
                                  <a:pt x="7229" y="1940"/>
                                </a:moveTo>
                                <a:lnTo>
                                  <a:pt x="7019" y="1940"/>
                                </a:lnTo>
                                <a:lnTo>
                                  <a:pt x="7019" y="2000"/>
                                </a:lnTo>
                                <a:lnTo>
                                  <a:pt x="7229" y="2000"/>
                                </a:lnTo>
                                <a:lnTo>
                                  <a:pt x="7229" y="1940"/>
                                </a:lnTo>
                                <a:close/>
                                <a:moveTo>
                                  <a:pt x="8734" y="1920"/>
                                </a:moveTo>
                                <a:lnTo>
                                  <a:pt x="8704" y="1920"/>
                                </a:lnTo>
                                <a:lnTo>
                                  <a:pt x="8704" y="1980"/>
                                </a:lnTo>
                                <a:lnTo>
                                  <a:pt x="8734" y="1980"/>
                                </a:lnTo>
                                <a:lnTo>
                                  <a:pt x="8734" y="1920"/>
                                </a:lnTo>
                                <a:close/>
                                <a:moveTo>
                                  <a:pt x="8193" y="1940"/>
                                </a:moveTo>
                                <a:lnTo>
                                  <a:pt x="8058" y="1940"/>
                                </a:lnTo>
                                <a:lnTo>
                                  <a:pt x="8058" y="1960"/>
                                </a:lnTo>
                                <a:lnTo>
                                  <a:pt x="8193" y="1960"/>
                                </a:lnTo>
                                <a:lnTo>
                                  <a:pt x="8193" y="1940"/>
                                </a:lnTo>
                                <a:close/>
                                <a:moveTo>
                                  <a:pt x="7243" y="1920"/>
                                </a:moveTo>
                                <a:lnTo>
                                  <a:pt x="7011" y="1920"/>
                                </a:lnTo>
                                <a:lnTo>
                                  <a:pt x="7011" y="1940"/>
                                </a:lnTo>
                                <a:lnTo>
                                  <a:pt x="7243" y="1940"/>
                                </a:lnTo>
                                <a:lnTo>
                                  <a:pt x="7243" y="1920"/>
                                </a:lnTo>
                                <a:close/>
                                <a:moveTo>
                                  <a:pt x="7838" y="1740"/>
                                </a:moveTo>
                                <a:lnTo>
                                  <a:pt x="7838" y="1940"/>
                                </a:lnTo>
                                <a:lnTo>
                                  <a:pt x="7918" y="1940"/>
                                </a:lnTo>
                                <a:lnTo>
                                  <a:pt x="7918" y="1820"/>
                                </a:lnTo>
                                <a:lnTo>
                                  <a:pt x="7838" y="1740"/>
                                </a:lnTo>
                                <a:close/>
                                <a:moveTo>
                                  <a:pt x="8184" y="1920"/>
                                </a:moveTo>
                                <a:lnTo>
                                  <a:pt x="8080" y="1920"/>
                                </a:lnTo>
                                <a:lnTo>
                                  <a:pt x="8080" y="1940"/>
                                </a:lnTo>
                                <a:lnTo>
                                  <a:pt x="8184" y="1940"/>
                                </a:lnTo>
                                <a:lnTo>
                                  <a:pt x="8184" y="1920"/>
                                </a:lnTo>
                                <a:close/>
                                <a:moveTo>
                                  <a:pt x="5825" y="1900"/>
                                </a:moveTo>
                                <a:lnTo>
                                  <a:pt x="5466" y="1900"/>
                                </a:lnTo>
                                <a:lnTo>
                                  <a:pt x="5466" y="1920"/>
                                </a:lnTo>
                                <a:lnTo>
                                  <a:pt x="5825" y="1920"/>
                                </a:lnTo>
                                <a:lnTo>
                                  <a:pt x="5825" y="1900"/>
                                </a:lnTo>
                                <a:close/>
                                <a:moveTo>
                                  <a:pt x="7229" y="1880"/>
                                </a:moveTo>
                                <a:lnTo>
                                  <a:pt x="7019" y="1880"/>
                                </a:lnTo>
                                <a:lnTo>
                                  <a:pt x="7019" y="1920"/>
                                </a:lnTo>
                                <a:lnTo>
                                  <a:pt x="7229" y="1920"/>
                                </a:lnTo>
                                <a:lnTo>
                                  <a:pt x="7229" y="1880"/>
                                </a:lnTo>
                                <a:close/>
                                <a:moveTo>
                                  <a:pt x="5674" y="1880"/>
                                </a:moveTo>
                                <a:lnTo>
                                  <a:pt x="5489" y="1880"/>
                                </a:lnTo>
                                <a:lnTo>
                                  <a:pt x="5489" y="1900"/>
                                </a:lnTo>
                                <a:lnTo>
                                  <a:pt x="5674" y="1900"/>
                                </a:lnTo>
                                <a:lnTo>
                                  <a:pt x="5674" y="1880"/>
                                </a:lnTo>
                                <a:close/>
                                <a:moveTo>
                                  <a:pt x="592" y="1840"/>
                                </a:moveTo>
                                <a:lnTo>
                                  <a:pt x="473" y="1840"/>
                                </a:lnTo>
                                <a:lnTo>
                                  <a:pt x="473" y="1880"/>
                                </a:lnTo>
                                <a:lnTo>
                                  <a:pt x="592" y="1880"/>
                                </a:lnTo>
                                <a:lnTo>
                                  <a:pt x="592" y="1840"/>
                                </a:lnTo>
                                <a:close/>
                                <a:moveTo>
                                  <a:pt x="7243" y="1840"/>
                                </a:moveTo>
                                <a:lnTo>
                                  <a:pt x="7011" y="1840"/>
                                </a:lnTo>
                                <a:lnTo>
                                  <a:pt x="7011" y="1880"/>
                                </a:lnTo>
                                <a:lnTo>
                                  <a:pt x="7243" y="1880"/>
                                </a:lnTo>
                                <a:lnTo>
                                  <a:pt x="7243" y="1840"/>
                                </a:lnTo>
                                <a:close/>
                                <a:moveTo>
                                  <a:pt x="5099" y="1820"/>
                                </a:moveTo>
                                <a:lnTo>
                                  <a:pt x="4947" y="1820"/>
                                </a:lnTo>
                                <a:lnTo>
                                  <a:pt x="4947" y="1840"/>
                                </a:lnTo>
                                <a:lnTo>
                                  <a:pt x="5099" y="1840"/>
                                </a:lnTo>
                                <a:lnTo>
                                  <a:pt x="5099" y="1820"/>
                                </a:lnTo>
                                <a:close/>
                                <a:moveTo>
                                  <a:pt x="7229" y="1800"/>
                                </a:moveTo>
                                <a:lnTo>
                                  <a:pt x="7019" y="1800"/>
                                </a:lnTo>
                                <a:lnTo>
                                  <a:pt x="7019" y="1840"/>
                                </a:lnTo>
                                <a:lnTo>
                                  <a:pt x="7229" y="1840"/>
                                </a:lnTo>
                                <a:lnTo>
                                  <a:pt x="7229" y="1800"/>
                                </a:lnTo>
                                <a:close/>
                                <a:moveTo>
                                  <a:pt x="4567" y="1780"/>
                                </a:moveTo>
                                <a:lnTo>
                                  <a:pt x="4372" y="1780"/>
                                </a:lnTo>
                                <a:lnTo>
                                  <a:pt x="4372" y="1800"/>
                                </a:lnTo>
                                <a:lnTo>
                                  <a:pt x="4567" y="1800"/>
                                </a:lnTo>
                                <a:lnTo>
                                  <a:pt x="4567" y="1780"/>
                                </a:lnTo>
                                <a:close/>
                                <a:moveTo>
                                  <a:pt x="7243" y="1780"/>
                                </a:moveTo>
                                <a:lnTo>
                                  <a:pt x="7011" y="1780"/>
                                </a:lnTo>
                                <a:lnTo>
                                  <a:pt x="7011" y="1800"/>
                                </a:lnTo>
                                <a:lnTo>
                                  <a:pt x="7243" y="1800"/>
                                </a:lnTo>
                                <a:lnTo>
                                  <a:pt x="7243" y="1780"/>
                                </a:lnTo>
                                <a:close/>
                                <a:moveTo>
                                  <a:pt x="7229" y="1720"/>
                                </a:moveTo>
                                <a:lnTo>
                                  <a:pt x="7019" y="1720"/>
                                </a:lnTo>
                                <a:lnTo>
                                  <a:pt x="7019" y="1780"/>
                                </a:lnTo>
                                <a:lnTo>
                                  <a:pt x="7229" y="1780"/>
                                </a:lnTo>
                                <a:lnTo>
                                  <a:pt x="7229" y="1720"/>
                                </a:lnTo>
                                <a:close/>
                                <a:moveTo>
                                  <a:pt x="7243" y="1700"/>
                                </a:moveTo>
                                <a:lnTo>
                                  <a:pt x="7011" y="1700"/>
                                </a:lnTo>
                                <a:lnTo>
                                  <a:pt x="7011" y="1720"/>
                                </a:lnTo>
                                <a:lnTo>
                                  <a:pt x="7243" y="1720"/>
                                </a:lnTo>
                                <a:lnTo>
                                  <a:pt x="7243" y="1700"/>
                                </a:lnTo>
                                <a:close/>
                                <a:moveTo>
                                  <a:pt x="7229" y="1640"/>
                                </a:moveTo>
                                <a:lnTo>
                                  <a:pt x="7019" y="1640"/>
                                </a:lnTo>
                                <a:lnTo>
                                  <a:pt x="7019" y="1700"/>
                                </a:lnTo>
                                <a:lnTo>
                                  <a:pt x="7229" y="1700"/>
                                </a:lnTo>
                                <a:lnTo>
                                  <a:pt x="7229" y="1640"/>
                                </a:lnTo>
                                <a:close/>
                                <a:moveTo>
                                  <a:pt x="4311" y="1620"/>
                                </a:moveTo>
                                <a:lnTo>
                                  <a:pt x="4118" y="1620"/>
                                </a:lnTo>
                                <a:lnTo>
                                  <a:pt x="4118" y="1660"/>
                                </a:lnTo>
                                <a:lnTo>
                                  <a:pt x="4311" y="1660"/>
                                </a:lnTo>
                                <a:lnTo>
                                  <a:pt x="4311" y="1620"/>
                                </a:lnTo>
                                <a:close/>
                                <a:moveTo>
                                  <a:pt x="4291" y="1580"/>
                                </a:moveTo>
                                <a:lnTo>
                                  <a:pt x="4215" y="1580"/>
                                </a:lnTo>
                                <a:lnTo>
                                  <a:pt x="4215" y="1620"/>
                                </a:lnTo>
                                <a:lnTo>
                                  <a:pt x="4291" y="1620"/>
                                </a:lnTo>
                                <a:lnTo>
                                  <a:pt x="4291" y="1580"/>
                                </a:lnTo>
                                <a:close/>
                                <a:moveTo>
                                  <a:pt x="371" y="1560"/>
                                </a:moveTo>
                                <a:lnTo>
                                  <a:pt x="200" y="1560"/>
                                </a:lnTo>
                                <a:lnTo>
                                  <a:pt x="200" y="1580"/>
                                </a:lnTo>
                                <a:lnTo>
                                  <a:pt x="371" y="1580"/>
                                </a:lnTo>
                                <a:lnTo>
                                  <a:pt x="371" y="1560"/>
                                </a:lnTo>
                                <a:close/>
                                <a:moveTo>
                                  <a:pt x="334" y="1540"/>
                                </a:moveTo>
                                <a:lnTo>
                                  <a:pt x="206" y="1540"/>
                                </a:lnTo>
                                <a:lnTo>
                                  <a:pt x="206" y="1560"/>
                                </a:lnTo>
                                <a:lnTo>
                                  <a:pt x="334" y="1560"/>
                                </a:lnTo>
                                <a:lnTo>
                                  <a:pt x="334" y="1540"/>
                                </a:lnTo>
                                <a:close/>
                                <a:moveTo>
                                  <a:pt x="2918" y="1020"/>
                                </a:moveTo>
                                <a:lnTo>
                                  <a:pt x="2691" y="1020"/>
                                </a:lnTo>
                                <a:lnTo>
                                  <a:pt x="2691" y="1560"/>
                                </a:lnTo>
                                <a:lnTo>
                                  <a:pt x="2918" y="1560"/>
                                </a:lnTo>
                                <a:lnTo>
                                  <a:pt x="2918" y="1020"/>
                                </a:lnTo>
                                <a:close/>
                                <a:moveTo>
                                  <a:pt x="3066" y="1420"/>
                                </a:moveTo>
                                <a:lnTo>
                                  <a:pt x="2945" y="1420"/>
                                </a:lnTo>
                                <a:lnTo>
                                  <a:pt x="2945" y="1560"/>
                                </a:lnTo>
                                <a:lnTo>
                                  <a:pt x="3066" y="1560"/>
                                </a:lnTo>
                                <a:lnTo>
                                  <a:pt x="3066" y="1420"/>
                                </a:lnTo>
                                <a:close/>
                                <a:moveTo>
                                  <a:pt x="3304" y="1120"/>
                                </a:moveTo>
                                <a:lnTo>
                                  <a:pt x="3152" y="1120"/>
                                </a:lnTo>
                                <a:lnTo>
                                  <a:pt x="3152" y="1560"/>
                                </a:lnTo>
                                <a:lnTo>
                                  <a:pt x="3304" y="1560"/>
                                </a:lnTo>
                                <a:lnTo>
                                  <a:pt x="3304" y="1120"/>
                                </a:lnTo>
                                <a:close/>
                                <a:moveTo>
                                  <a:pt x="3394" y="1460"/>
                                </a:moveTo>
                                <a:lnTo>
                                  <a:pt x="3331" y="1460"/>
                                </a:lnTo>
                                <a:lnTo>
                                  <a:pt x="3331" y="1560"/>
                                </a:lnTo>
                                <a:lnTo>
                                  <a:pt x="3394" y="1560"/>
                                </a:lnTo>
                                <a:lnTo>
                                  <a:pt x="3394" y="1460"/>
                                </a:lnTo>
                                <a:close/>
                                <a:moveTo>
                                  <a:pt x="3472" y="1500"/>
                                </a:moveTo>
                                <a:lnTo>
                                  <a:pt x="3417" y="1500"/>
                                </a:lnTo>
                                <a:lnTo>
                                  <a:pt x="3417" y="1560"/>
                                </a:lnTo>
                                <a:lnTo>
                                  <a:pt x="3472" y="1560"/>
                                </a:lnTo>
                                <a:lnTo>
                                  <a:pt x="3472" y="1500"/>
                                </a:lnTo>
                                <a:close/>
                                <a:moveTo>
                                  <a:pt x="3877" y="1300"/>
                                </a:moveTo>
                                <a:lnTo>
                                  <a:pt x="3714" y="1300"/>
                                </a:lnTo>
                                <a:lnTo>
                                  <a:pt x="3714" y="1500"/>
                                </a:lnTo>
                                <a:lnTo>
                                  <a:pt x="3522" y="1500"/>
                                </a:lnTo>
                                <a:lnTo>
                                  <a:pt x="3522" y="1560"/>
                                </a:lnTo>
                                <a:lnTo>
                                  <a:pt x="3877" y="1560"/>
                                </a:lnTo>
                                <a:lnTo>
                                  <a:pt x="3877" y="1300"/>
                                </a:lnTo>
                                <a:close/>
                                <a:moveTo>
                                  <a:pt x="4752" y="1500"/>
                                </a:moveTo>
                                <a:lnTo>
                                  <a:pt x="4671" y="1500"/>
                                </a:lnTo>
                                <a:lnTo>
                                  <a:pt x="4671" y="1540"/>
                                </a:lnTo>
                                <a:lnTo>
                                  <a:pt x="4752" y="1540"/>
                                </a:lnTo>
                                <a:lnTo>
                                  <a:pt x="4752" y="1500"/>
                                </a:lnTo>
                                <a:close/>
                                <a:moveTo>
                                  <a:pt x="2005" y="1260"/>
                                </a:moveTo>
                                <a:lnTo>
                                  <a:pt x="1895" y="1260"/>
                                </a:lnTo>
                                <a:lnTo>
                                  <a:pt x="1895" y="1300"/>
                                </a:lnTo>
                                <a:lnTo>
                                  <a:pt x="2005" y="1300"/>
                                </a:lnTo>
                                <a:lnTo>
                                  <a:pt x="2005" y="1260"/>
                                </a:lnTo>
                                <a:close/>
                                <a:moveTo>
                                  <a:pt x="2543" y="1120"/>
                                </a:moveTo>
                                <a:lnTo>
                                  <a:pt x="2012" y="1120"/>
                                </a:lnTo>
                                <a:lnTo>
                                  <a:pt x="2012" y="1200"/>
                                </a:lnTo>
                                <a:lnTo>
                                  <a:pt x="2543" y="1200"/>
                                </a:lnTo>
                                <a:lnTo>
                                  <a:pt x="2543" y="1120"/>
                                </a:lnTo>
                                <a:close/>
                                <a:moveTo>
                                  <a:pt x="1599" y="960"/>
                                </a:moveTo>
                                <a:lnTo>
                                  <a:pt x="1567" y="960"/>
                                </a:lnTo>
                                <a:lnTo>
                                  <a:pt x="1567" y="1160"/>
                                </a:lnTo>
                                <a:lnTo>
                                  <a:pt x="1599" y="1160"/>
                                </a:lnTo>
                                <a:lnTo>
                                  <a:pt x="1599" y="960"/>
                                </a:lnTo>
                                <a:close/>
                                <a:moveTo>
                                  <a:pt x="2512" y="740"/>
                                </a:moveTo>
                                <a:lnTo>
                                  <a:pt x="2028" y="740"/>
                                </a:lnTo>
                                <a:lnTo>
                                  <a:pt x="2028" y="1120"/>
                                </a:lnTo>
                                <a:lnTo>
                                  <a:pt x="2512" y="1120"/>
                                </a:lnTo>
                                <a:lnTo>
                                  <a:pt x="2512" y="740"/>
                                </a:lnTo>
                                <a:close/>
                                <a:moveTo>
                                  <a:pt x="2547" y="620"/>
                                </a:moveTo>
                                <a:lnTo>
                                  <a:pt x="1993" y="620"/>
                                </a:lnTo>
                                <a:lnTo>
                                  <a:pt x="1993" y="740"/>
                                </a:lnTo>
                                <a:lnTo>
                                  <a:pt x="2547" y="740"/>
                                </a:lnTo>
                                <a:lnTo>
                                  <a:pt x="2547" y="620"/>
                                </a:lnTo>
                                <a:close/>
                                <a:moveTo>
                                  <a:pt x="2518" y="600"/>
                                </a:moveTo>
                                <a:lnTo>
                                  <a:pt x="2026" y="600"/>
                                </a:lnTo>
                                <a:lnTo>
                                  <a:pt x="2026" y="620"/>
                                </a:lnTo>
                                <a:lnTo>
                                  <a:pt x="2518" y="620"/>
                                </a:lnTo>
                                <a:lnTo>
                                  <a:pt x="2518" y="600"/>
                                </a:lnTo>
                                <a:close/>
                                <a:moveTo>
                                  <a:pt x="2472" y="580"/>
                                </a:moveTo>
                                <a:lnTo>
                                  <a:pt x="2067" y="580"/>
                                </a:lnTo>
                                <a:lnTo>
                                  <a:pt x="2058" y="600"/>
                                </a:lnTo>
                                <a:lnTo>
                                  <a:pt x="2482" y="600"/>
                                </a:lnTo>
                                <a:lnTo>
                                  <a:pt x="2472" y="580"/>
                                </a:lnTo>
                                <a:close/>
                                <a:moveTo>
                                  <a:pt x="2387" y="360"/>
                                </a:moveTo>
                                <a:lnTo>
                                  <a:pt x="2143" y="360"/>
                                </a:lnTo>
                                <a:lnTo>
                                  <a:pt x="2079" y="580"/>
                                </a:lnTo>
                                <a:lnTo>
                                  <a:pt x="2451" y="580"/>
                                </a:lnTo>
                                <a:lnTo>
                                  <a:pt x="2387" y="360"/>
                                </a:lnTo>
                                <a:close/>
                                <a:moveTo>
                                  <a:pt x="2274" y="0"/>
                                </a:moveTo>
                                <a:lnTo>
                                  <a:pt x="2262" y="0"/>
                                </a:lnTo>
                                <a:lnTo>
                                  <a:pt x="2239" y="340"/>
                                </a:lnTo>
                                <a:lnTo>
                                  <a:pt x="2150" y="340"/>
                                </a:lnTo>
                                <a:lnTo>
                                  <a:pt x="2150" y="360"/>
                                </a:lnTo>
                                <a:lnTo>
                                  <a:pt x="2366" y="360"/>
                                </a:lnTo>
                                <a:lnTo>
                                  <a:pt x="2366" y="280"/>
                                </a:lnTo>
                                <a:lnTo>
                                  <a:pt x="2293" y="280"/>
                                </a:lnTo>
                                <a:lnTo>
                                  <a:pt x="2274" y="0"/>
                                </a:lnTo>
                                <a:close/>
                              </a:path>
                            </a:pathLst>
                          </a:custGeom>
                          <a:solidFill>
                            <a:srgbClr val="dcdddd"/>
                          </a:solidFill>
                          <a:ln w="0">
                            <a:noFill/>
                          </a:ln>
                        </wps:spPr>
                        <wps:style>
                          <a:lnRef idx="0"/>
                          <a:fillRef idx="0"/>
                          <a:effectRef idx="0"/>
                          <a:fontRef idx="minor"/>
                        </wps:style>
                        <wps:bodyPr/>
                      </wps:wsp>
                      <wps:wsp>
                        <wps:cNvSpPr txBox="1"/>
                        <wps:spPr>
                          <a:xfrm>
                            <a:off x="4833000" y="0"/>
                            <a:ext cx="1693080" cy="196920"/>
                          </a:xfrm>
                          <a:prstGeom prst="rect">
                            <a:avLst/>
                          </a:prstGeom>
                          <a:noFill/>
                          <a:ln w="0">
                            <a:noFill/>
                          </a:ln>
                        </wps:spPr>
                        <wps:txbx>
                          <w:txbxContent>
                            <w:p>
                              <w:pPr>
                                <w:overflowPunct w:val="false"/>
                                <w:bidi w:val="0"/>
                                <w:spacing w:before="0" w:after="0" w:lineRule="exact" w:line="310"/>
                                <w:ind w:left="0" w:right="0" w:hanging="0"/>
                                <w:jc w:val="left"/>
                                <w:rPr/>
                              </w:pPr>
                              <w:r>
                                <w:rPr>
                                  <w:kern w:val="2"/>
                                  <w:sz w:val="24"/>
                                  <w:szCs w:val="24"/>
                                  <w:rFonts w:ascii="Calibri" w:hAnsi="Calibri" w:eastAsia="宋体" w:cs="Times New Roman"/>
                                  <w:color w:val="231916"/>
                                  <w:lang w:val="en-US" w:eastAsia="zh-CN" w:bidi="ar-SA"/>
                                </w:rPr>
                                <w:t>日期：2017年10月15日</w:t>
                              </w:r>
                            </w:p>
                          </w:txbxContent>
                        </wps:txbx>
                        <wps:bodyPr wrap="square" lIns="0" rIns="0" tIns="0" bIns="0" anchor="t">
                          <a:noAutofit/>
                        </wps:bodyPr>
                      </wps:wsp>
                    </wpg:wgp>
                  </a:graphicData>
                </a:graphic>
              </wp:anchor>
            </w:drawing>
          </mc:Choice>
          <mc:Fallback>
            <w:pict>
              <v:group id="shape_0" alt="组合 19" style="position:absolute;margin-left:-11.9pt;margin-top:444.75pt;width:513.85pt;height:129.2pt" coordorigin="-238,8895" coordsize="10277,2584">
                <v:shape id="shape_0" ID="任意多边形 20" coordsize="9932,2500" path="m9932,2340l0,2340l0,2500l9932,2500l9932,2340xm385,1580l85,1580l85,2220l26,2220l26,2340l5280,2340l5280,2260l682,2260l682,2120l385,2120l385,1580xm5401,1900l5300,1900l5300,2340l6022,2340l6022,2120l5842,2120l5842,1920l5401,1920l5401,1900xm6246,1820l6074,1820l6074,2180l6033,2180l6033,2340l6246,2340l6246,1820xm6578,1140l6273,1140l6273,2340l6993,2340l6993,2200l6633,2200l6633,1740l6578,1740l6578,1140xm7229,2320l7019,2320l7019,2340l7229,2340l7229,2320xm7395,2120l7257,2120l7257,2340l7826,2340l7826,2280l7395,2280l7395,2120xm7918,1980l7838,1980l7838,2340l8199,2340l8199,2160l8028,2160l8028,2100l7918,2100l7918,1980xm8336,2080l8215,2080l8215,2340l9864,2340l9864,2300l9471,2300l9471,2280l8940,2280l8940,2240l8550,2240l8550,2160l8336,2160l8336,2080xm7243,2300l7011,2300l7011,2320l7243,2320l7243,2300xm7229,2240l7019,2240l7019,2300l7229,2300l7229,2240xm7522,1780l7407,1780l7407,2280l7643,2280l7643,1880l7522,1780xm7826,1720l7674,1780l7674,2280l7826,2280l7826,1980l7918,1980l7918,1940l7826,1940l7826,1720xm9344,2120l9176,2120l9176,2200l8999,2200l8999,2280l9344,2280l9344,2120xm9440,2200l9356,2200l9356,2280l9440,2280l9440,2200xm1794,1160l1517,1160l1517,1680l1247,1680l1247,2120l713,2120l713,2260l5280,2260l5280,2200l4301,2200l4301,2160l2586,2160l2586,2140l1794,2140l1794,1160xm7243,2220l7011,2220l7011,2240l7243,2240l7243,2220xm8907,1980l8696,1980l8696,2180l8652,2180l8652,2240l8907,2240l8907,1980xm7229,2160l7019,2160l7019,2220l7229,2220l7229,2160xm4579,1800l4342,1800l4342,2200l4608,2200l4608,2120l4579,2120l4579,1800xm4911,1540l4650,1540l4650,2200l5280,2200l5280,1980l5112,1980l5112,1840l4911,1840l4911,1540xm6859,2000l6648,2000l6648,2200l6859,2200l6859,2000xm9122,1980l9026,1980l9026,2200l9122,2200l9122,1980xm4301,1660l4128,1660l4128,2040l2625,2040l2625,2100l2662,2100l2662,2120l2623,2120l2623,2160l4301,2160l4301,1660xm7243,2140l7011,2140l7011,2160l7243,2160l7243,2140xm8199,1960l8050,1960l8050,2160l8199,2160l8199,1960xm8543,2120l8530,2120l8530,2160l8543,2160l8543,2120xm2512,1200l2028,1200l2028,1300l1841,1300l1841,2140l2586,2140l2586,2040l2512,2040l2512,1200xm7229,2100l7019,2100l7019,2140l7229,2140l7229,2100xm682,1880l463,1880l463,2120l682,2120l682,1880xm764,2100l738,2100l738,2120l764,2120l764,2100xm1220,1540l889,1540l889,2040l714,2040l714,2100l889,2100l889,2120l1220,2120l1220,1540xm6022,2060l5877,2060l5877,2120l6022,2120l6022,2060xm7243,2080l7011,2080l7011,2100l7243,2100l7243,2080xm8012,2080l7946,2080l7946,2100l8012,2100l8012,2080xm7229,2020l7019,2020l7019,2080l7229,2080l7229,2020xm3909,1560l2662,1560l2662,1600l2637,1600l2637,1660l2662,1660l2662,1680l2635,1680l2635,1720l2662,1720l2662,1740l2633,1740l2633,1800l2662,1800l2662,1820l2631,1820l2631,1880l2662,1880l2662,1900l2629,1900l2629,1940l2662,1940l2662,1960l2627,1960l2627,2020l2662,2020l2662,2040l4061,2040l4061,1920l3909,1920l3909,1560xm7243,2000l7011,2000l7011,2020l7243,2020l7243,2000xm7229,1940l7019,1940l7019,2000l7229,2000l7229,1940xm8734,1920l8704,1920l8704,1980l8734,1980l8734,1920xm8193,1940l8058,1940l8058,1960l8193,1960l8193,1940xm7243,1920l7011,1920l7011,1940l7243,1940l7243,1920xm7838,1740l7838,1940l7918,1940l7918,1820l7838,1740xm8184,1920l8080,1920l8080,1940l8184,1940l8184,1920xm5825,1900l5466,1900l5466,1920l5825,1920l5825,1900xm7229,1880l7019,1880l7019,1920l7229,1920l7229,1880xm5674,1880l5489,1880l5489,1900l5674,1900l5674,1880xm592,1840l473,1840l473,1880l592,1880l592,1840xm7243,1840l7011,1840l7011,1880l7243,1880l7243,1840xm5099,1820l4947,1820l4947,1840l5099,1840l5099,1820xm7229,1800l7019,1800l7019,1840l7229,1840l7229,1800xm4567,1780l4372,1780l4372,1800l4567,1800l4567,1780xm7243,1780l7011,1780l7011,1800l7243,1800l7243,1780xm7229,1720l7019,1720l7019,1780l7229,1780l7229,1720xm7243,1700l7011,1700l7011,1720l7243,1720l7243,1700xm7229,1640l7019,1640l7019,1700l7229,1700l7229,1640xm4311,1620l4118,1620l4118,1660l4311,1660l4311,1620xm4291,1580l4215,1580l4215,1620l4291,1620l4291,1580xm371,1560l200,1560l200,1580l371,1580l371,1560xm334,1540l206,1540l206,1560l334,1560l334,1540xm2918,1020l2691,1020l2691,1560l2918,1560l2918,1020xm3066,1420l2945,1420l2945,1560l3066,1560l3066,1420xm3304,1120l3152,1120l3152,1560l3304,1560l3304,1120xm3394,1460l3331,1460l3331,1560l3394,1560l3394,1460xm3472,1500l3417,1500l3417,1560l3472,1560l3472,1500xm3877,1300l3714,1300l3714,1500l3522,1500l3522,1560l3877,1560l3877,1300xm4752,1500l4671,1500l4671,1540l4752,1540l4752,1500xm2005,1260l1895,1260l1895,1300l2005,1300l2005,1260xm2543,1120l2012,1120l2012,1200l2543,1200l2543,1120xm1599,960l1567,960l1567,1160l1599,1160l1599,960xm2512,740l2028,740l2028,1120l2512,1120l2512,740xm2547,620l1993,620l1993,740l2547,740l2547,620xm2518,600l2026,600l2026,620l2518,620l2518,600xm2472,580l2067,580l2058,600l2482,600l2472,580xm2387,360l2143,360l2079,580l2451,580l2387,360xm2274,0l2262,0l2239,340l2150,340l2150,360l2366,360l2366,280l2293,280l2274,0xe" fillcolor="#dcdddd" stroked="f" o:allowincell="f" style="position:absolute;left:-238;top:8979;width:9931;height:2499;mso-wrap-style:none;v-text-anchor:middle;mso-position-horizontal-relative:page">
                  <v:fill o:detectmouseclick="t" type="solid" color2="#232222"/>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73;top:8895;width:2665;height:309;mso-wrap-style:square;v-text-anchor:top;mso-position-horizontal-relative:page" type="_x0000_t202">
                  <v:textbox>
                    <w:txbxContent>
                      <w:p>
                        <w:pPr>
                          <w:overflowPunct w:val="false"/>
                          <w:bidi w:val="0"/>
                          <w:spacing w:before="0" w:after="0" w:lineRule="exact" w:line="310"/>
                          <w:ind w:left="0" w:right="0" w:hanging="0"/>
                          <w:jc w:val="left"/>
                          <w:rPr/>
                        </w:pPr>
                        <w:r>
                          <w:rPr>
                            <w:kern w:val="2"/>
                            <w:sz w:val="24"/>
                            <w:szCs w:val="24"/>
                            <w:rFonts w:ascii="Calibri" w:hAnsi="Calibri" w:eastAsia="宋体" w:cs="Times New Roman"/>
                            <w:color w:val="231916"/>
                            <w:lang w:val="en-US" w:eastAsia="zh-CN" w:bidi="ar-SA"/>
                          </w:rPr>
                          <w:t>日期：2017年10月15日</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ragraph">
                  <wp:posOffset>9770110</wp:posOffset>
                </wp:positionV>
                <wp:extent cx="6525895" cy="1640840"/>
                <wp:effectExtent l="0" t="0" r="0" b="635"/>
                <wp:wrapNone/>
                <wp:docPr id="7" name="组合 16"/>
                <a:graphic xmlns:a="http://schemas.openxmlformats.org/drawingml/2006/main">
                  <a:graphicData uri="http://schemas.microsoft.com/office/word/2010/wordprocessingGroup">
                    <wpg:wgp>
                      <wpg:cNvGrpSpPr/>
                      <wpg:grpSpPr>
                        <a:xfrm>
                          <a:off x="0" y="0"/>
                          <a:ext cx="6525720" cy="1640880"/>
                          <a:chOff x="0" y="0"/>
                          <a:chExt cx="6525720" cy="1640880"/>
                        </a:xfrm>
                      </wpg:grpSpPr>
                      <wps:wsp>
                        <wps:cNvSpPr/>
                        <wps:spPr>
                          <a:xfrm>
                            <a:off x="0" y="53280"/>
                            <a:ext cx="6306840" cy="1587600"/>
                          </a:xfrm>
                          <a:custGeom>
                            <a:avLst/>
                            <a:gdLst/>
                            <a:ahLst/>
                            <a:rect l="l" t="t" r="r" b="b"/>
                            <a:pathLst>
                              <a:path w="9932" h="2500">
                                <a:moveTo>
                                  <a:pt x="9932" y="2340"/>
                                </a:moveTo>
                                <a:lnTo>
                                  <a:pt x="0" y="2340"/>
                                </a:lnTo>
                                <a:lnTo>
                                  <a:pt x="0" y="2500"/>
                                </a:lnTo>
                                <a:lnTo>
                                  <a:pt x="9932" y="2500"/>
                                </a:lnTo>
                                <a:lnTo>
                                  <a:pt x="9932" y="2340"/>
                                </a:lnTo>
                                <a:close/>
                                <a:moveTo>
                                  <a:pt x="385" y="1580"/>
                                </a:moveTo>
                                <a:lnTo>
                                  <a:pt x="85" y="1580"/>
                                </a:lnTo>
                                <a:lnTo>
                                  <a:pt x="85" y="2220"/>
                                </a:lnTo>
                                <a:lnTo>
                                  <a:pt x="26" y="2220"/>
                                </a:lnTo>
                                <a:lnTo>
                                  <a:pt x="26" y="2340"/>
                                </a:lnTo>
                                <a:lnTo>
                                  <a:pt x="5280" y="2340"/>
                                </a:lnTo>
                                <a:lnTo>
                                  <a:pt x="5280" y="2260"/>
                                </a:lnTo>
                                <a:lnTo>
                                  <a:pt x="682" y="2260"/>
                                </a:lnTo>
                                <a:lnTo>
                                  <a:pt x="682" y="2120"/>
                                </a:lnTo>
                                <a:lnTo>
                                  <a:pt x="385" y="2120"/>
                                </a:lnTo>
                                <a:lnTo>
                                  <a:pt x="385" y="1580"/>
                                </a:lnTo>
                                <a:close/>
                                <a:moveTo>
                                  <a:pt x="5401" y="1900"/>
                                </a:moveTo>
                                <a:lnTo>
                                  <a:pt x="5300" y="1900"/>
                                </a:lnTo>
                                <a:lnTo>
                                  <a:pt x="5300" y="2340"/>
                                </a:lnTo>
                                <a:lnTo>
                                  <a:pt x="6022" y="2340"/>
                                </a:lnTo>
                                <a:lnTo>
                                  <a:pt x="6022" y="2120"/>
                                </a:lnTo>
                                <a:lnTo>
                                  <a:pt x="5842" y="2120"/>
                                </a:lnTo>
                                <a:lnTo>
                                  <a:pt x="5842" y="1920"/>
                                </a:lnTo>
                                <a:lnTo>
                                  <a:pt x="5401" y="1920"/>
                                </a:lnTo>
                                <a:lnTo>
                                  <a:pt x="5401" y="1900"/>
                                </a:lnTo>
                                <a:close/>
                                <a:moveTo>
                                  <a:pt x="6246" y="1820"/>
                                </a:moveTo>
                                <a:lnTo>
                                  <a:pt x="6074" y="1820"/>
                                </a:lnTo>
                                <a:lnTo>
                                  <a:pt x="6074" y="2180"/>
                                </a:lnTo>
                                <a:lnTo>
                                  <a:pt x="6033" y="2180"/>
                                </a:lnTo>
                                <a:lnTo>
                                  <a:pt x="6033" y="2340"/>
                                </a:lnTo>
                                <a:lnTo>
                                  <a:pt x="6246" y="2340"/>
                                </a:lnTo>
                                <a:lnTo>
                                  <a:pt x="6246" y="1820"/>
                                </a:lnTo>
                                <a:close/>
                                <a:moveTo>
                                  <a:pt x="6578" y="1140"/>
                                </a:moveTo>
                                <a:lnTo>
                                  <a:pt x="6273" y="1140"/>
                                </a:lnTo>
                                <a:lnTo>
                                  <a:pt x="6273" y="2340"/>
                                </a:lnTo>
                                <a:lnTo>
                                  <a:pt x="6993" y="2340"/>
                                </a:lnTo>
                                <a:lnTo>
                                  <a:pt x="6993" y="2200"/>
                                </a:lnTo>
                                <a:lnTo>
                                  <a:pt x="6633" y="2200"/>
                                </a:lnTo>
                                <a:lnTo>
                                  <a:pt x="6633" y="1740"/>
                                </a:lnTo>
                                <a:lnTo>
                                  <a:pt x="6578" y="1740"/>
                                </a:lnTo>
                                <a:lnTo>
                                  <a:pt x="6578" y="1140"/>
                                </a:lnTo>
                                <a:close/>
                                <a:moveTo>
                                  <a:pt x="7229" y="2320"/>
                                </a:moveTo>
                                <a:lnTo>
                                  <a:pt x="7019" y="2320"/>
                                </a:lnTo>
                                <a:lnTo>
                                  <a:pt x="7019" y="2340"/>
                                </a:lnTo>
                                <a:lnTo>
                                  <a:pt x="7229" y="2340"/>
                                </a:lnTo>
                                <a:lnTo>
                                  <a:pt x="7229" y="2320"/>
                                </a:lnTo>
                                <a:close/>
                                <a:moveTo>
                                  <a:pt x="7395" y="2120"/>
                                </a:moveTo>
                                <a:lnTo>
                                  <a:pt x="7257" y="2120"/>
                                </a:lnTo>
                                <a:lnTo>
                                  <a:pt x="7257" y="2340"/>
                                </a:lnTo>
                                <a:lnTo>
                                  <a:pt x="7826" y="2340"/>
                                </a:lnTo>
                                <a:lnTo>
                                  <a:pt x="7826" y="2280"/>
                                </a:lnTo>
                                <a:lnTo>
                                  <a:pt x="7395" y="2280"/>
                                </a:lnTo>
                                <a:lnTo>
                                  <a:pt x="7395" y="2120"/>
                                </a:lnTo>
                                <a:close/>
                                <a:moveTo>
                                  <a:pt x="7918" y="1980"/>
                                </a:moveTo>
                                <a:lnTo>
                                  <a:pt x="7838" y="1980"/>
                                </a:lnTo>
                                <a:lnTo>
                                  <a:pt x="7838" y="2340"/>
                                </a:lnTo>
                                <a:lnTo>
                                  <a:pt x="8199" y="2340"/>
                                </a:lnTo>
                                <a:lnTo>
                                  <a:pt x="8199" y="2160"/>
                                </a:lnTo>
                                <a:lnTo>
                                  <a:pt x="8028" y="2160"/>
                                </a:lnTo>
                                <a:lnTo>
                                  <a:pt x="8028" y="2100"/>
                                </a:lnTo>
                                <a:lnTo>
                                  <a:pt x="7918" y="2100"/>
                                </a:lnTo>
                                <a:lnTo>
                                  <a:pt x="7918" y="1980"/>
                                </a:lnTo>
                                <a:close/>
                                <a:moveTo>
                                  <a:pt x="8336" y="2080"/>
                                </a:moveTo>
                                <a:lnTo>
                                  <a:pt x="8215" y="2080"/>
                                </a:lnTo>
                                <a:lnTo>
                                  <a:pt x="8215" y="2340"/>
                                </a:lnTo>
                                <a:lnTo>
                                  <a:pt x="9864" y="2340"/>
                                </a:lnTo>
                                <a:lnTo>
                                  <a:pt x="9864" y="2300"/>
                                </a:lnTo>
                                <a:lnTo>
                                  <a:pt x="9471" y="2300"/>
                                </a:lnTo>
                                <a:lnTo>
                                  <a:pt x="9471" y="2280"/>
                                </a:lnTo>
                                <a:lnTo>
                                  <a:pt x="8940" y="2280"/>
                                </a:lnTo>
                                <a:lnTo>
                                  <a:pt x="8940" y="2240"/>
                                </a:lnTo>
                                <a:lnTo>
                                  <a:pt x="8550" y="2240"/>
                                </a:lnTo>
                                <a:lnTo>
                                  <a:pt x="8550" y="2160"/>
                                </a:lnTo>
                                <a:lnTo>
                                  <a:pt x="8336" y="2160"/>
                                </a:lnTo>
                                <a:lnTo>
                                  <a:pt x="8336" y="2080"/>
                                </a:lnTo>
                                <a:close/>
                                <a:moveTo>
                                  <a:pt x="7243" y="2300"/>
                                </a:moveTo>
                                <a:lnTo>
                                  <a:pt x="7011" y="2300"/>
                                </a:lnTo>
                                <a:lnTo>
                                  <a:pt x="7011" y="2320"/>
                                </a:lnTo>
                                <a:lnTo>
                                  <a:pt x="7243" y="2320"/>
                                </a:lnTo>
                                <a:lnTo>
                                  <a:pt x="7243" y="2300"/>
                                </a:lnTo>
                                <a:close/>
                                <a:moveTo>
                                  <a:pt x="7229" y="2240"/>
                                </a:moveTo>
                                <a:lnTo>
                                  <a:pt x="7019" y="2240"/>
                                </a:lnTo>
                                <a:lnTo>
                                  <a:pt x="7019" y="2300"/>
                                </a:lnTo>
                                <a:lnTo>
                                  <a:pt x="7229" y="2300"/>
                                </a:lnTo>
                                <a:lnTo>
                                  <a:pt x="7229" y="2240"/>
                                </a:lnTo>
                                <a:close/>
                                <a:moveTo>
                                  <a:pt x="7522" y="1780"/>
                                </a:moveTo>
                                <a:lnTo>
                                  <a:pt x="7407" y="1780"/>
                                </a:lnTo>
                                <a:lnTo>
                                  <a:pt x="7407" y="2280"/>
                                </a:lnTo>
                                <a:lnTo>
                                  <a:pt x="7643" y="2280"/>
                                </a:lnTo>
                                <a:lnTo>
                                  <a:pt x="7643" y="1880"/>
                                </a:lnTo>
                                <a:lnTo>
                                  <a:pt x="7522" y="1780"/>
                                </a:lnTo>
                                <a:close/>
                                <a:moveTo>
                                  <a:pt x="7826" y="1720"/>
                                </a:moveTo>
                                <a:lnTo>
                                  <a:pt x="7674" y="1780"/>
                                </a:lnTo>
                                <a:lnTo>
                                  <a:pt x="7674" y="2280"/>
                                </a:lnTo>
                                <a:lnTo>
                                  <a:pt x="7826" y="2280"/>
                                </a:lnTo>
                                <a:lnTo>
                                  <a:pt x="7826" y="1980"/>
                                </a:lnTo>
                                <a:lnTo>
                                  <a:pt x="7918" y="1980"/>
                                </a:lnTo>
                                <a:lnTo>
                                  <a:pt x="7918" y="1940"/>
                                </a:lnTo>
                                <a:lnTo>
                                  <a:pt x="7826" y="1940"/>
                                </a:lnTo>
                                <a:lnTo>
                                  <a:pt x="7826" y="1720"/>
                                </a:lnTo>
                                <a:close/>
                                <a:moveTo>
                                  <a:pt x="9344" y="2120"/>
                                </a:moveTo>
                                <a:lnTo>
                                  <a:pt x="9176" y="2120"/>
                                </a:lnTo>
                                <a:lnTo>
                                  <a:pt x="9176" y="2200"/>
                                </a:lnTo>
                                <a:lnTo>
                                  <a:pt x="8999" y="2200"/>
                                </a:lnTo>
                                <a:lnTo>
                                  <a:pt x="8999" y="2280"/>
                                </a:lnTo>
                                <a:lnTo>
                                  <a:pt x="9344" y="2280"/>
                                </a:lnTo>
                                <a:lnTo>
                                  <a:pt x="9344" y="2120"/>
                                </a:lnTo>
                                <a:close/>
                                <a:moveTo>
                                  <a:pt x="9440" y="2200"/>
                                </a:moveTo>
                                <a:lnTo>
                                  <a:pt x="9356" y="2200"/>
                                </a:lnTo>
                                <a:lnTo>
                                  <a:pt x="9356" y="2280"/>
                                </a:lnTo>
                                <a:lnTo>
                                  <a:pt x="9440" y="2280"/>
                                </a:lnTo>
                                <a:lnTo>
                                  <a:pt x="9440" y="2200"/>
                                </a:lnTo>
                                <a:close/>
                                <a:moveTo>
                                  <a:pt x="1794" y="1160"/>
                                </a:moveTo>
                                <a:lnTo>
                                  <a:pt x="1517" y="1160"/>
                                </a:lnTo>
                                <a:lnTo>
                                  <a:pt x="1517" y="1680"/>
                                </a:lnTo>
                                <a:lnTo>
                                  <a:pt x="1247" y="1680"/>
                                </a:lnTo>
                                <a:lnTo>
                                  <a:pt x="1247" y="2120"/>
                                </a:lnTo>
                                <a:lnTo>
                                  <a:pt x="713" y="2120"/>
                                </a:lnTo>
                                <a:lnTo>
                                  <a:pt x="713" y="2260"/>
                                </a:lnTo>
                                <a:lnTo>
                                  <a:pt x="5280" y="2260"/>
                                </a:lnTo>
                                <a:lnTo>
                                  <a:pt x="5280" y="2200"/>
                                </a:lnTo>
                                <a:lnTo>
                                  <a:pt x="4301" y="2200"/>
                                </a:lnTo>
                                <a:lnTo>
                                  <a:pt x="4301" y="2160"/>
                                </a:lnTo>
                                <a:lnTo>
                                  <a:pt x="2586" y="2160"/>
                                </a:lnTo>
                                <a:lnTo>
                                  <a:pt x="2586" y="2140"/>
                                </a:lnTo>
                                <a:lnTo>
                                  <a:pt x="1794" y="2140"/>
                                </a:lnTo>
                                <a:lnTo>
                                  <a:pt x="1794" y="1160"/>
                                </a:lnTo>
                                <a:close/>
                                <a:moveTo>
                                  <a:pt x="7243" y="2220"/>
                                </a:moveTo>
                                <a:lnTo>
                                  <a:pt x="7011" y="2220"/>
                                </a:lnTo>
                                <a:lnTo>
                                  <a:pt x="7011" y="2240"/>
                                </a:lnTo>
                                <a:lnTo>
                                  <a:pt x="7243" y="2240"/>
                                </a:lnTo>
                                <a:lnTo>
                                  <a:pt x="7243" y="2220"/>
                                </a:lnTo>
                                <a:close/>
                                <a:moveTo>
                                  <a:pt x="8907" y="1980"/>
                                </a:moveTo>
                                <a:lnTo>
                                  <a:pt x="8696" y="1980"/>
                                </a:lnTo>
                                <a:lnTo>
                                  <a:pt x="8696" y="2180"/>
                                </a:lnTo>
                                <a:lnTo>
                                  <a:pt x="8652" y="2180"/>
                                </a:lnTo>
                                <a:lnTo>
                                  <a:pt x="8652" y="2240"/>
                                </a:lnTo>
                                <a:lnTo>
                                  <a:pt x="8907" y="2240"/>
                                </a:lnTo>
                                <a:lnTo>
                                  <a:pt x="8907" y="1980"/>
                                </a:lnTo>
                                <a:close/>
                                <a:moveTo>
                                  <a:pt x="7229" y="2160"/>
                                </a:moveTo>
                                <a:lnTo>
                                  <a:pt x="7019" y="2160"/>
                                </a:lnTo>
                                <a:lnTo>
                                  <a:pt x="7019" y="2220"/>
                                </a:lnTo>
                                <a:lnTo>
                                  <a:pt x="7229" y="2220"/>
                                </a:lnTo>
                                <a:lnTo>
                                  <a:pt x="7229" y="2160"/>
                                </a:lnTo>
                                <a:close/>
                                <a:moveTo>
                                  <a:pt x="4579" y="1800"/>
                                </a:moveTo>
                                <a:lnTo>
                                  <a:pt x="4342" y="1800"/>
                                </a:lnTo>
                                <a:lnTo>
                                  <a:pt x="4342" y="2200"/>
                                </a:lnTo>
                                <a:lnTo>
                                  <a:pt x="4608" y="2200"/>
                                </a:lnTo>
                                <a:lnTo>
                                  <a:pt x="4608" y="2120"/>
                                </a:lnTo>
                                <a:lnTo>
                                  <a:pt x="4579" y="2120"/>
                                </a:lnTo>
                                <a:lnTo>
                                  <a:pt x="4579" y="1800"/>
                                </a:lnTo>
                                <a:close/>
                                <a:moveTo>
                                  <a:pt x="4911" y="1540"/>
                                </a:moveTo>
                                <a:lnTo>
                                  <a:pt x="4650" y="1540"/>
                                </a:lnTo>
                                <a:lnTo>
                                  <a:pt x="4650" y="2200"/>
                                </a:lnTo>
                                <a:lnTo>
                                  <a:pt x="5280" y="2200"/>
                                </a:lnTo>
                                <a:lnTo>
                                  <a:pt x="5280" y="1980"/>
                                </a:lnTo>
                                <a:lnTo>
                                  <a:pt x="5112" y="1980"/>
                                </a:lnTo>
                                <a:lnTo>
                                  <a:pt x="5112" y="1840"/>
                                </a:lnTo>
                                <a:lnTo>
                                  <a:pt x="4911" y="1840"/>
                                </a:lnTo>
                                <a:lnTo>
                                  <a:pt x="4911" y="1540"/>
                                </a:lnTo>
                                <a:close/>
                                <a:moveTo>
                                  <a:pt x="6859" y="2000"/>
                                </a:moveTo>
                                <a:lnTo>
                                  <a:pt x="6648" y="2000"/>
                                </a:lnTo>
                                <a:lnTo>
                                  <a:pt x="6648" y="2200"/>
                                </a:lnTo>
                                <a:lnTo>
                                  <a:pt x="6859" y="2200"/>
                                </a:lnTo>
                                <a:lnTo>
                                  <a:pt x="6859" y="2000"/>
                                </a:lnTo>
                                <a:close/>
                                <a:moveTo>
                                  <a:pt x="9122" y="1980"/>
                                </a:moveTo>
                                <a:lnTo>
                                  <a:pt x="9026" y="1980"/>
                                </a:lnTo>
                                <a:lnTo>
                                  <a:pt x="9026" y="2200"/>
                                </a:lnTo>
                                <a:lnTo>
                                  <a:pt x="9122" y="2200"/>
                                </a:lnTo>
                                <a:lnTo>
                                  <a:pt x="9122" y="1980"/>
                                </a:lnTo>
                                <a:close/>
                                <a:moveTo>
                                  <a:pt x="4301" y="1660"/>
                                </a:moveTo>
                                <a:lnTo>
                                  <a:pt x="4128" y="1660"/>
                                </a:lnTo>
                                <a:lnTo>
                                  <a:pt x="4128" y="2040"/>
                                </a:lnTo>
                                <a:lnTo>
                                  <a:pt x="2625" y="2040"/>
                                </a:lnTo>
                                <a:lnTo>
                                  <a:pt x="2625" y="2100"/>
                                </a:lnTo>
                                <a:lnTo>
                                  <a:pt x="2662" y="2100"/>
                                </a:lnTo>
                                <a:lnTo>
                                  <a:pt x="2662" y="2120"/>
                                </a:lnTo>
                                <a:lnTo>
                                  <a:pt x="2623" y="2120"/>
                                </a:lnTo>
                                <a:lnTo>
                                  <a:pt x="2623" y="2160"/>
                                </a:lnTo>
                                <a:lnTo>
                                  <a:pt x="4301" y="2160"/>
                                </a:lnTo>
                                <a:lnTo>
                                  <a:pt x="4301" y="1660"/>
                                </a:lnTo>
                                <a:close/>
                                <a:moveTo>
                                  <a:pt x="7243" y="2140"/>
                                </a:moveTo>
                                <a:lnTo>
                                  <a:pt x="7011" y="2140"/>
                                </a:lnTo>
                                <a:lnTo>
                                  <a:pt x="7011" y="2160"/>
                                </a:lnTo>
                                <a:lnTo>
                                  <a:pt x="7243" y="2160"/>
                                </a:lnTo>
                                <a:lnTo>
                                  <a:pt x="7243" y="2140"/>
                                </a:lnTo>
                                <a:close/>
                                <a:moveTo>
                                  <a:pt x="8199" y="1960"/>
                                </a:moveTo>
                                <a:lnTo>
                                  <a:pt x="8050" y="1960"/>
                                </a:lnTo>
                                <a:lnTo>
                                  <a:pt x="8050" y="2160"/>
                                </a:lnTo>
                                <a:lnTo>
                                  <a:pt x="8199" y="2160"/>
                                </a:lnTo>
                                <a:lnTo>
                                  <a:pt x="8199" y="1960"/>
                                </a:lnTo>
                                <a:close/>
                                <a:moveTo>
                                  <a:pt x="8543" y="2120"/>
                                </a:moveTo>
                                <a:lnTo>
                                  <a:pt x="8530" y="2120"/>
                                </a:lnTo>
                                <a:lnTo>
                                  <a:pt x="8530" y="2160"/>
                                </a:lnTo>
                                <a:lnTo>
                                  <a:pt x="8543" y="2160"/>
                                </a:lnTo>
                                <a:lnTo>
                                  <a:pt x="8543" y="2120"/>
                                </a:lnTo>
                                <a:close/>
                                <a:moveTo>
                                  <a:pt x="2512" y="1200"/>
                                </a:moveTo>
                                <a:lnTo>
                                  <a:pt x="2028" y="1200"/>
                                </a:lnTo>
                                <a:lnTo>
                                  <a:pt x="2028" y="1300"/>
                                </a:lnTo>
                                <a:lnTo>
                                  <a:pt x="1841" y="1300"/>
                                </a:lnTo>
                                <a:lnTo>
                                  <a:pt x="1841" y="2140"/>
                                </a:lnTo>
                                <a:lnTo>
                                  <a:pt x="2586" y="2140"/>
                                </a:lnTo>
                                <a:lnTo>
                                  <a:pt x="2586" y="2040"/>
                                </a:lnTo>
                                <a:lnTo>
                                  <a:pt x="2512" y="2040"/>
                                </a:lnTo>
                                <a:lnTo>
                                  <a:pt x="2512" y="1200"/>
                                </a:lnTo>
                                <a:close/>
                                <a:moveTo>
                                  <a:pt x="7229" y="2100"/>
                                </a:moveTo>
                                <a:lnTo>
                                  <a:pt x="7019" y="2100"/>
                                </a:lnTo>
                                <a:lnTo>
                                  <a:pt x="7019" y="2140"/>
                                </a:lnTo>
                                <a:lnTo>
                                  <a:pt x="7229" y="2140"/>
                                </a:lnTo>
                                <a:lnTo>
                                  <a:pt x="7229" y="2100"/>
                                </a:lnTo>
                                <a:close/>
                                <a:moveTo>
                                  <a:pt x="682" y="1880"/>
                                </a:moveTo>
                                <a:lnTo>
                                  <a:pt x="463" y="1880"/>
                                </a:lnTo>
                                <a:lnTo>
                                  <a:pt x="463" y="2120"/>
                                </a:lnTo>
                                <a:lnTo>
                                  <a:pt x="682" y="2120"/>
                                </a:lnTo>
                                <a:lnTo>
                                  <a:pt x="682" y="1880"/>
                                </a:lnTo>
                                <a:close/>
                                <a:moveTo>
                                  <a:pt x="764" y="2100"/>
                                </a:moveTo>
                                <a:lnTo>
                                  <a:pt x="738" y="2100"/>
                                </a:lnTo>
                                <a:lnTo>
                                  <a:pt x="738" y="2120"/>
                                </a:lnTo>
                                <a:lnTo>
                                  <a:pt x="764" y="2120"/>
                                </a:lnTo>
                                <a:lnTo>
                                  <a:pt x="764" y="2100"/>
                                </a:lnTo>
                                <a:close/>
                                <a:moveTo>
                                  <a:pt x="1220" y="1540"/>
                                </a:moveTo>
                                <a:lnTo>
                                  <a:pt x="889" y="1540"/>
                                </a:lnTo>
                                <a:lnTo>
                                  <a:pt x="889" y="2040"/>
                                </a:lnTo>
                                <a:lnTo>
                                  <a:pt x="714" y="2040"/>
                                </a:lnTo>
                                <a:lnTo>
                                  <a:pt x="714" y="2100"/>
                                </a:lnTo>
                                <a:lnTo>
                                  <a:pt x="889" y="2100"/>
                                </a:lnTo>
                                <a:lnTo>
                                  <a:pt x="889" y="2120"/>
                                </a:lnTo>
                                <a:lnTo>
                                  <a:pt x="1220" y="2120"/>
                                </a:lnTo>
                                <a:lnTo>
                                  <a:pt x="1220" y="1540"/>
                                </a:lnTo>
                                <a:close/>
                                <a:moveTo>
                                  <a:pt x="6022" y="2060"/>
                                </a:moveTo>
                                <a:lnTo>
                                  <a:pt x="5877" y="2060"/>
                                </a:lnTo>
                                <a:lnTo>
                                  <a:pt x="5877" y="2120"/>
                                </a:lnTo>
                                <a:lnTo>
                                  <a:pt x="6022" y="2120"/>
                                </a:lnTo>
                                <a:lnTo>
                                  <a:pt x="6022" y="2060"/>
                                </a:lnTo>
                                <a:close/>
                                <a:moveTo>
                                  <a:pt x="7243" y="2080"/>
                                </a:moveTo>
                                <a:lnTo>
                                  <a:pt x="7011" y="2080"/>
                                </a:lnTo>
                                <a:lnTo>
                                  <a:pt x="7011" y="2100"/>
                                </a:lnTo>
                                <a:lnTo>
                                  <a:pt x="7243" y="2100"/>
                                </a:lnTo>
                                <a:lnTo>
                                  <a:pt x="7243" y="2080"/>
                                </a:lnTo>
                                <a:close/>
                                <a:moveTo>
                                  <a:pt x="8012" y="2080"/>
                                </a:moveTo>
                                <a:lnTo>
                                  <a:pt x="7946" y="2080"/>
                                </a:lnTo>
                                <a:lnTo>
                                  <a:pt x="7946" y="2100"/>
                                </a:lnTo>
                                <a:lnTo>
                                  <a:pt x="8012" y="2100"/>
                                </a:lnTo>
                                <a:lnTo>
                                  <a:pt x="8012" y="2080"/>
                                </a:lnTo>
                                <a:close/>
                                <a:moveTo>
                                  <a:pt x="7229" y="2020"/>
                                </a:moveTo>
                                <a:lnTo>
                                  <a:pt x="7019" y="2020"/>
                                </a:lnTo>
                                <a:lnTo>
                                  <a:pt x="7019" y="2080"/>
                                </a:lnTo>
                                <a:lnTo>
                                  <a:pt x="7229" y="2080"/>
                                </a:lnTo>
                                <a:lnTo>
                                  <a:pt x="7229" y="2020"/>
                                </a:lnTo>
                                <a:close/>
                                <a:moveTo>
                                  <a:pt x="3909" y="1560"/>
                                </a:moveTo>
                                <a:lnTo>
                                  <a:pt x="2662" y="1560"/>
                                </a:lnTo>
                                <a:lnTo>
                                  <a:pt x="2662" y="1600"/>
                                </a:lnTo>
                                <a:lnTo>
                                  <a:pt x="2637" y="1600"/>
                                </a:lnTo>
                                <a:lnTo>
                                  <a:pt x="2637" y="1660"/>
                                </a:lnTo>
                                <a:lnTo>
                                  <a:pt x="2662" y="1660"/>
                                </a:lnTo>
                                <a:lnTo>
                                  <a:pt x="2662" y="1680"/>
                                </a:lnTo>
                                <a:lnTo>
                                  <a:pt x="2635" y="1680"/>
                                </a:lnTo>
                                <a:lnTo>
                                  <a:pt x="2635" y="1720"/>
                                </a:lnTo>
                                <a:lnTo>
                                  <a:pt x="2662" y="1720"/>
                                </a:lnTo>
                                <a:lnTo>
                                  <a:pt x="2662" y="1740"/>
                                </a:lnTo>
                                <a:lnTo>
                                  <a:pt x="2633" y="1740"/>
                                </a:lnTo>
                                <a:lnTo>
                                  <a:pt x="2633" y="1800"/>
                                </a:lnTo>
                                <a:lnTo>
                                  <a:pt x="2662" y="1800"/>
                                </a:lnTo>
                                <a:lnTo>
                                  <a:pt x="2662" y="1820"/>
                                </a:lnTo>
                                <a:lnTo>
                                  <a:pt x="2631" y="1820"/>
                                </a:lnTo>
                                <a:lnTo>
                                  <a:pt x="2631" y="1880"/>
                                </a:lnTo>
                                <a:lnTo>
                                  <a:pt x="2662" y="1880"/>
                                </a:lnTo>
                                <a:lnTo>
                                  <a:pt x="2662" y="1900"/>
                                </a:lnTo>
                                <a:lnTo>
                                  <a:pt x="2629" y="1900"/>
                                </a:lnTo>
                                <a:lnTo>
                                  <a:pt x="2629" y="1940"/>
                                </a:lnTo>
                                <a:lnTo>
                                  <a:pt x="2662" y="1940"/>
                                </a:lnTo>
                                <a:lnTo>
                                  <a:pt x="2662" y="1960"/>
                                </a:lnTo>
                                <a:lnTo>
                                  <a:pt x="2627" y="1960"/>
                                </a:lnTo>
                                <a:lnTo>
                                  <a:pt x="2627" y="2020"/>
                                </a:lnTo>
                                <a:lnTo>
                                  <a:pt x="2662" y="2020"/>
                                </a:lnTo>
                                <a:lnTo>
                                  <a:pt x="2662" y="2040"/>
                                </a:lnTo>
                                <a:lnTo>
                                  <a:pt x="4061" y="2040"/>
                                </a:lnTo>
                                <a:lnTo>
                                  <a:pt x="4061" y="1920"/>
                                </a:lnTo>
                                <a:lnTo>
                                  <a:pt x="3909" y="1920"/>
                                </a:lnTo>
                                <a:lnTo>
                                  <a:pt x="3909" y="1560"/>
                                </a:lnTo>
                                <a:close/>
                                <a:moveTo>
                                  <a:pt x="7243" y="2000"/>
                                </a:moveTo>
                                <a:lnTo>
                                  <a:pt x="7011" y="2000"/>
                                </a:lnTo>
                                <a:lnTo>
                                  <a:pt x="7011" y="2020"/>
                                </a:lnTo>
                                <a:lnTo>
                                  <a:pt x="7243" y="2020"/>
                                </a:lnTo>
                                <a:lnTo>
                                  <a:pt x="7243" y="2000"/>
                                </a:lnTo>
                                <a:close/>
                                <a:moveTo>
                                  <a:pt x="7229" y="1940"/>
                                </a:moveTo>
                                <a:lnTo>
                                  <a:pt x="7019" y="1940"/>
                                </a:lnTo>
                                <a:lnTo>
                                  <a:pt x="7019" y="2000"/>
                                </a:lnTo>
                                <a:lnTo>
                                  <a:pt x="7229" y="2000"/>
                                </a:lnTo>
                                <a:lnTo>
                                  <a:pt x="7229" y="1940"/>
                                </a:lnTo>
                                <a:close/>
                                <a:moveTo>
                                  <a:pt x="8734" y="1920"/>
                                </a:moveTo>
                                <a:lnTo>
                                  <a:pt x="8704" y="1920"/>
                                </a:lnTo>
                                <a:lnTo>
                                  <a:pt x="8704" y="1980"/>
                                </a:lnTo>
                                <a:lnTo>
                                  <a:pt x="8734" y="1980"/>
                                </a:lnTo>
                                <a:lnTo>
                                  <a:pt x="8734" y="1920"/>
                                </a:lnTo>
                                <a:close/>
                                <a:moveTo>
                                  <a:pt x="8193" y="1940"/>
                                </a:moveTo>
                                <a:lnTo>
                                  <a:pt x="8058" y="1940"/>
                                </a:lnTo>
                                <a:lnTo>
                                  <a:pt x="8058" y="1960"/>
                                </a:lnTo>
                                <a:lnTo>
                                  <a:pt x="8193" y="1960"/>
                                </a:lnTo>
                                <a:lnTo>
                                  <a:pt x="8193" y="1940"/>
                                </a:lnTo>
                                <a:close/>
                                <a:moveTo>
                                  <a:pt x="7243" y="1920"/>
                                </a:moveTo>
                                <a:lnTo>
                                  <a:pt x="7011" y="1920"/>
                                </a:lnTo>
                                <a:lnTo>
                                  <a:pt x="7011" y="1940"/>
                                </a:lnTo>
                                <a:lnTo>
                                  <a:pt x="7243" y="1940"/>
                                </a:lnTo>
                                <a:lnTo>
                                  <a:pt x="7243" y="1920"/>
                                </a:lnTo>
                                <a:close/>
                                <a:moveTo>
                                  <a:pt x="7838" y="1740"/>
                                </a:moveTo>
                                <a:lnTo>
                                  <a:pt x="7838" y="1940"/>
                                </a:lnTo>
                                <a:lnTo>
                                  <a:pt x="7918" y="1940"/>
                                </a:lnTo>
                                <a:lnTo>
                                  <a:pt x="7918" y="1820"/>
                                </a:lnTo>
                                <a:lnTo>
                                  <a:pt x="7838" y="1740"/>
                                </a:lnTo>
                                <a:close/>
                                <a:moveTo>
                                  <a:pt x="8184" y="1920"/>
                                </a:moveTo>
                                <a:lnTo>
                                  <a:pt x="8080" y="1920"/>
                                </a:lnTo>
                                <a:lnTo>
                                  <a:pt x="8080" y="1940"/>
                                </a:lnTo>
                                <a:lnTo>
                                  <a:pt x="8184" y="1940"/>
                                </a:lnTo>
                                <a:lnTo>
                                  <a:pt x="8184" y="1920"/>
                                </a:lnTo>
                                <a:close/>
                                <a:moveTo>
                                  <a:pt x="5825" y="1900"/>
                                </a:moveTo>
                                <a:lnTo>
                                  <a:pt x="5466" y="1900"/>
                                </a:lnTo>
                                <a:lnTo>
                                  <a:pt x="5466" y="1920"/>
                                </a:lnTo>
                                <a:lnTo>
                                  <a:pt x="5825" y="1920"/>
                                </a:lnTo>
                                <a:lnTo>
                                  <a:pt x="5825" y="1900"/>
                                </a:lnTo>
                                <a:close/>
                                <a:moveTo>
                                  <a:pt x="7229" y="1880"/>
                                </a:moveTo>
                                <a:lnTo>
                                  <a:pt x="7019" y="1880"/>
                                </a:lnTo>
                                <a:lnTo>
                                  <a:pt x="7019" y="1920"/>
                                </a:lnTo>
                                <a:lnTo>
                                  <a:pt x="7229" y="1920"/>
                                </a:lnTo>
                                <a:lnTo>
                                  <a:pt x="7229" y="1880"/>
                                </a:lnTo>
                                <a:close/>
                                <a:moveTo>
                                  <a:pt x="5674" y="1880"/>
                                </a:moveTo>
                                <a:lnTo>
                                  <a:pt x="5489" y="1880"/>
                                </a:lnTo>
                                <a:lnTo>
                                  <a:pt x="5489" y="1900"/>
                                </a:lnTo>
                                <a:lnTo>
                                  <a:pt x="5674" y="1900"/>
                                </a:lnTo>
                                <a:lnTo>
                                  <a:pt x="5674" y="1880"/>
                                </a:lnTo>
                                <a:close/>
                                <a:moveTo>
                                  <a:pt x="592" y="1840"/>
                                </a:moveTo>
                                <a:lnTo>
                                  <a:pt x="473" y="1840"/>
                                </a:lnTo>
                                <a:lnTo>
                                  <a:pt x="473" y="1880"/>
                                </a:lnTo>
                                <a:lnTo>
                                  <a:pt x="592" y="1880"/>
                                </a:lnTo>
                                <a:lnTo>
                                  <a:pt x="592" y="1840"/>
                                </a:lnTo>
                                <a:close/>
                                <a:moveTo>
                                  <a:pt x="7243" y="1840"/>
                                </a:moveTo>
                                <a:lnTo>
                                  <a:pt x="7011" y="1840"/>
                                </a:lnTo>
                                <a:lnTo>
                                  <a:pt x="7011" y="1880"/>
                                </a:lnTo>
                                <a:lnTo>
                                  <a:pt x="7243" y="1880"/>
                                </a:lnTo>
                                <a:lnTo>
                                  <a:pt x="7243" y="1840"/>
                                </a:lnTo>
                                <a:close/>
                                <a:moveTo>
                                  <a:pt x="5099" y="1820"/>
                                </a:moveTo>
                                <a:lnTo>
                                  <a:pt x="4947" y="1820"/>
                                </a:lnTo>
                                <a:lnTo>
                                  <a:pt x="4947" y="1840"/>
                                </a:lnTo>
                                <a:lnTo>
                                  <a:pt x="5099" y="1840"/>
                                </a:lnTo>
                                <a:lnTo>
                                  <a:pt x="5099" y="1820"/>
                                </a:lnTo>
                                <a:close/>
                                <a:moveTo>
                                  <a:pt x="7229" y="1800"/>
                                </a:moveTo>
                                <a:lnTo>
                                  <a:pt x="7019" y="1800"/>
                                </a:lnTo>
                                <a:lnTo>
                                  <a:pt x="7019" y="1840"/>
                                </a:lnTo>
                                <a:lnTo>
                                  <a:pt x="7229" y="1840"/>
                                </a:lnTo>
                                <a:lnTo>
                                  <a:pt x="7229" y="1800"/>
                                </a:lnTo>
                                <a:close/>
                                <a:moveTo>
                                  <a:pt x="4567" y="1780"/>
                                </a:moveTo>
                                <a:lnTo>
                                  <a:pt x="4372" y="1780"/>
                                </a:lnTo>
                                <a:lnTo>
                                  <a:pt x="4372" y="1800"/>
                                </a:lnTo>
                                <a:lnTo>
                                  <a:pt x="4567" y="1800"/>
                                </a:lnTo>
                                <a:lnTo>
                                  <a:pt x="4567" y="1780"/>
                                </a:lnTo>
                                <a:close/>
                                <a:moveTo>
                                  <a:pt x="7243" y="1780"/>
                                </a:moveTo>
                                <a:lnTo>
                                  <a:pt x="7011" y="1780"/>
                                </a:lnTo>
                                <a:lnTo>
                                  <a:pt x="7011" y="1800"/>
                                </a:lnTo>
                                <a:lnTo>
                                  <a:pt x="7243" y="1800"/>
                                </a:lnTo>
                                <a:lnTo>
                                  <a:pt x="7243" y="1780"/>
                                </a:lnTo>
                                <a:close/>
                                <a:moveTo>
                                  <a:pt x="7229" y="1720"/>
                                </a:moveTo>
                                <a:lnTo>
                                  <a:pt x="7019" y="1720"/>
                                </a:lnTo>
                                <a:lnTo>
                                  <a:pt x="7019" y="1780"/>
                                </a:lnTo>
                                <a:lnTo>
                                  <a:pt x="7229" y="1780"/>
                                </a:lnTo>
                                <a:lnTo>
                                  <a:pt x="7229" y="1720"/>
                                </a:lnTo>
                                <a:close/>
                                <a:moveTo>
                                  <a:pt x="7243" y="1700"/>
                                </a:moveTo>
                                <a:lnTo>
                                  <a:pt x="7011" y="1700"/>
                                </a:lnTo>
                                <a:lnTo>
                                  <a:pt x="7011" y="1720"/>
                                </a:lnTo>
                                <a:lnTo>
                                  <a:pt x="7243" y="1720"/>
                                </a:lnTo>
                                <a:lnTo>
                                  <a:pt x="7243" y="1700"/>
                                </a:lnTo>
                                <a:close/>
                                <a:moveTo>
                                  <a:pt x="7229" y="1640"/>
                                </a:moveTo>
                                <a:lnTo>
                                  <a:pt x="7019" y="1640"/>
                                </a:lnTo>
                                <a:lnTo>
                                  <a:pt x="7019" y="1700"/>
                                </a:lnTo>
                                <a:lnTo>
                                  <a:pt x="7229" y="1700"/>
                                </a:lnTo>
                                <a:lnTo>
                                  <a:pt x="7229" y="1640"/>
                                </a:lnTo>
                                <a:close/>
                                <a:moveTo>
                                  <a:pt x="4311" y="1620"/>
                                </a:moveTo>
                                <a:lnTo>
                                  <a:pt x="4118" y="1620"/>
                                </a:lnTo>
                                <a:lnTo>
                                  <a:pt x="4118" y="1660"/>
                                </a:lnTo>
                                <a:lnTo>
                                  <a:pt x="4311" y="1660"/>
                                </a:lnTo>
                                <a:lnTo>
                                  <a:pt x="4311" y="1620"/>
                                </a:lnTo>
                                <a:close/>
                                <a:moveTo>
                                  <a:pt x="4291" y="1580"/>
                                </a:moveTo>
                                <a:lnTo>
                                  <a:pt x="4215" y="1580"/>
                                </a:lnTo>
                                <a:lnTo>
                                  <a:pt x="4215" y="1620"/>
                                </a:lnTo>
                                <a:lnTo>
                                  <a:pt x="4291" y="1620"/>
                                </a:lnTo>
                                <a:lnTo>
                                  <a:pt x="4291" y="1580"/>
                                </a:lnTo>
                                <a:close/>
                                <a:moveTo>
                                  <a:pt x="371" y="1560"/>
                                </a:moveTo>
                                <a:lnTo>
                                  <a:pt x="200" y="1560"/>
                                </a:lnTo>
                                <a:lnTo>
                                  <a:pt x="200" y="1580"/>
                                </a:lnTo>
                                <a:lnTo>
                                  <a:pt x="371" y="1580"/>
                                </a:lnTo>
                                <a:lnTo>
                                  <a:pt x="371" y="1560"/>
                                </a:lnTo>
                                <a:close/>
                                <a:moveTo>
                                  <a:pt x="334" y="1540"/>
                                </a:moveTo>
                                <a:lnTo>
                                  <a:pt x="206" y="1540"/>
                                </a:lnTo>
                                <a:lnTo>
                                  <a:pt x="206" y="1560"/>
                                </a:lnTo>
                                <a:lnTo>
                                  <a:pt x="334" y="1560"/>
                                </a:lnTo>
                                <a:lnTo>
                                  <a:pt x="334" y="1540"/>
                                </a:lnTo>
                                <a:close/>
                                <a:moveTo>
                                  <a:pt x="2918" y="1020"/>
                                </a:moveTo>
                                <a:lnTo>
                                  <a:pt x="2691" y="1020"/>
                                </a:lnTo>
                                <a:lnTo>
                                  <a:pt x="2691" y="1560"/>
                                </a:lnTo>
                                <a:lnTo>
                                  <a:pt x="2918" y="1560"/>
                                </a:lnTo>
                                <a:lnTo>
                                  <a:pt x="2918" y="1020"/>
                                </a:lnTo>
                                <a:close/>
                                <a:moveTo>
                                  <a:pt x="3066" y="1420"/>
                                </a:moveTo>
                                <a:lnTo>
                                  <a:pt x="2945" y="1420"/>
                                </a:lnTo>
                                <a:lnTo>
                                  <a:pt x="2945" y="1560"/>
                                </a:lnTo>
                                <a:lnTo>
                                  <a:pt x="3066" y="1560"/>
                                </a:lnTo>
                                <a:lnTo>
                                  <a:pt x="3066" y="1420"/>
                                </a:lnTo>
                                <a:close/>
                                <a:moveTo>
                                  <a:pt x="3304" y="1120"/>
                                </a:moveTo>
                                <a:lnTo>
                                  <a:pt x="3152" y="1120"/>
                                </a:lnTo>
                                <a:lnTo>
                                  <a:pt x="3152" y="1560"/>
                                </a:lnTo>
                                <a:lnTo>
                                  <a:pt x="3304" y="1560"/>
                                </a:lnTo>
                                <a:lnTo>
                                  <a:pt x="3304" y="1120"/>
                                </a:lnTo>
                                <a:close/>
                                <a:moveTo>
                                  <a:pt x="3394" y="1460"/>
                                </a:moveTo>
                                <a:lnTo>
                                  <a:pt x="3331" y="1460"/>
                                </a:lnTo>
                                <a:lnTo>
                                  <a:pt x="3331" y="1560"/>
                                </a:lnTo>
                                <a:lnTo>
                                  <a:pt x="3394" y="1560"/>
                                </a:lnTo>
                                <a:lnTo>
                                  <a:pt x="3394" y="1460"/>
                                </a:lnTo>
                                <a:close/>
                                <a:moveTo>
                                  <a:pt x="3472" y="1500"/>
                                </a:moveTo>
                                <a:lnTo>
                                  <a:pt x="3417" y="1500"/>
                                </a:lnTo>
                                <a:lnTo>
                                  <a:pt x="3417" y="1560"/>
                                </a:lnTo>
                                <a:lnTo>
                                  <a:pt x="3472" y="1560"/>
                                </a:lnTo>
                                <a:lnTo>
                                  <a:pt x="3472" y="1500"/>
                                </a:lnTo>
                                <a:close/>
                                <a:moveTo>
                                  <a:pt x="3877" y="1300"/>
                                </a:moveTo>
                                <a:lnTo>
                                  <a:pt x="3714" y="1300"/>
                                </a:lnTo>
                                <a:lnTo>
                                  <a:pt x="3714" y="1500"/>
                                </a:lnTo>
                                <a:lnTo>
                                  <a:pt x="3522" y="1500"/>
                                </a:lnTo>
                                <a:lnTo>
                                  <a:pt x="3522" y="1560"/>
                                </a:lnTo>
                                <a:lnTo>
                                  <a:pt x="3877" y="1560"/>
                                </a:lnTo>
                                <a:lnTo>
                                  <a:pt x="3877" y="1300"/>
                                </a:lnTo>
                                <a:close/>
                                <a:moveTo>
                                  <a:pt x="4752" y="1500"/>
                                </a:moveTo>
                                <a:lnTo>
                                  <a:pt x="4671" y="1500"/>
                                </a:lnTo>
                                <a:lnTo>
                                  <a:pt x="4671" y="1540"/>
                                </a:lnTo>
                                <a:lnTo>
                                  <a:pt x="4752" y="1540"/>
                                </a:lnTo>
                                <a:lnTo>
                                  <a:pt x="4752" y="1500"/>
                                </a:lnTo>
                                <a:close/>
                                <a:moveTo>
                                  <a:pt x="2005" y="1260"/>
                                </a:moveTo>
                                <a:lnTo>
                                  <a:pt x="1895" y="1260"/>
                                </a:lnTo>
                                <a:lnTo>
                                  <a:pt x="1895" y="1300"/>
                                </a:lnTo>
                                <a:lnTo>
                                  <a:pt x="2005" y="1300"/>
                                </a:lnTo>
                                <a:lnTo>
                                  <a:pt x="2005" y="1260"/>
                                </a:lnTo>
                                <a:close/>
                                <a:moveTo>
                                  <a:pt x="2543" y="1120"/>
                                </a:moveTo>
                                <a:lnTo>
                                  <a:pt x="2012" y="1120"/>
                                </a:lnTo>
                                <a:lnTo>
                                  <a:pt x="2012" y="1200"/>
                                </a:lnTo>
                                <a:lnTo>
                                  <a:pt x="2543" y="1200"/>
                                </a:lnTo>
                                <a:lnTo>
                                  <a:pt x="2543" y="1120"/>
                                </a:lnTo>
                                <a:close/>
                                <a:moveTo>
                                  <a:pt x="1599" y="960"/>
                                </a:moveTo>
                                <a:lnTo>
                                  <a:pt x="1567" y="960"/>
                                </a:lnTo>
                                <a:lnTo>
                                  <a:pt x="1567" y="1160"/>
                                </a:lnTo>
                                <a:lnTo>
                                  <a:pt x="1599" y="1160"/>
                                </a:lnTo>
                                <a:lnTo>
                                  <a:pt x="1599" y="960"/>
                                </a:lnTo>
                                <a:close/>
                                <a:moveTo>
                                  <a:pt x="2512" y="740"/>
                                </a:moveTo>
                                <a:lnTo>
                                  <a:pt x="2028" y="740"/>
                                </a:lnTo>
                                <a:lnTo>
                                  <a:pt x="2028" y="1120"/>
                                </a:lnTo>
                                <a:lnTo>
                                  <a:pt x="2512" y="1120"/>
                                </a:lnTo>
                                <a:lnTo>
                                  <a:pt x="2512" y="740"/>
                                </a:lnTo>
                                <a:close/>
                                <a:moveTo>
                                  <a:pt x="2547" y="620"/>
                                </a:moveTo>
                                <a:lnTo>
                                  <a:pt x="1993" y="620"/>
                                </a:lnTo>
                                <a:lnTo>
                                  <a:pt x="1993" y="740"/>
                                </a:lnTo>
                                <a:lnTo>
                                  <a:pt x="2547" y="740"/>
                                </a:lnTo>
                                <a:lnTo>
                                  <a:pt x="2547" y="620"/>
                                </a:lnTo>
                                <a:close/>
                                <a:moveTo>
                                  <a:pt x="2518" y="600"/>
                                </a:moveTo>
                                <a:lnTo>
                                  <a:pt x="2026" y="600"/>
                                </a:lnTo>
                                <a:lnTo>
                                  <a:pt x="2026" y="620"/>
                                </a:lnTo>
                                <a:lnTo>
                                  <a:pt x="2518" y="620"/>
                                </a:lnTo>
                                <a:lnTo>
                                  <a:pt x="2518" y="600"/>
                                </a:lnTo>
                                <a:close/>
                                <a:moveTo>
                                  <a:pt x="2472" y="580"/>
                                </a:moveTo>
                                <a:lnTo>
                                  <a:pt x="2067" y="580"/>
                                </a:lnTo>
                                <a:lnTo>
                                  <a:pt x="2058" y="600"/>
                                </a:lnTo>
                                <a:lnTo>
                                  <a:pt x="2482" y="600"/>
                                </a:lnTo>
                                <a:lnTo>
                                  <a:pt x="2472" y="580"/>
                                </a:lnTo>
                                <a:close/>
                                <a:moveTo>
                                  <a:pt x="2387" y="360"/>
                                </a:moveTo>
                                <a:lnTo>
                                  <a:pt x="2143" y="360"/>
                                </a:lnTo>
                                <a:lnTo>
                                  <a:pt x="2079" y="580"/>
                                </a:lnTo>
                                <a:lnTo>
                                  <a:pt x="2451" y="580"/>
                                </a:lnTo>
                                <a:lnTo>
                                  <a:pt x="2387" y="360"/>
                                </a:lnTo>
                                <a:close/>
                                <a:moveTo>
                                  <a:pt x="2274" y="0"/>
                                </a:moveTo>
                                <a:lnTo>
                                  <a:pt x="2262" y="0"/>
                                </a:lnTo>
                                <a:lnTo>
                                  <a:pt x="2239" y="340"/>
                                </a:lnTo>
                                <a:lnTo>
                                  <a:pt x="2150" y="340"/>
                                </a:lnTo>
                                <a:lnTo>
                                  <a:pt x="2150" y="360"/>
                                </a:lnTo>
                                <a:lnTo>
                                  <a:pt x="2366" y="360"/>
                                </a:lnTo>
                                <a:lnTo>
                                  <a:pt x="2366" y="280"/>
                                </a:lnTo>
                                <a:lnTo>
                                  <a:pt x="2293" y="280"/>
                                </a:lnTo>
                                <a:lnTo>
                                  <a:pt x="2274" y="0"/>
                                </a:lnTo>
                                <a:close/>
                              </a:path>
                            </a:pathLst>
                          </a:custGeom>
                          <a:solidFill>
                            <a:srgbClr val="dcdddd"/>
                          </a:solidFill>
                          <a:ln w="0">
                            <a:noFill/>
                          </a:ln>
                        </wps:spPr>
                        <wps:style>
                          <a:lnRef idx="0"/>
                          <a:fillRef idx="0"/>
                          <a:effectRef idx="0"/>
                          <a:fontRef idx="minor"/>
                        </wps:style>
                        <wps:bodyPr/>
                      </wps:wsp>
                      <wps:wsp>
                        <wps:cNvSpPr txBox="1"/>
                        <wps:spPr>
                          <a:xfrm>
                            <a:off x="4833000" y="0"/>
                            <a:ext cx="1693080" cy="196920"/>
                          </a:xfrm>
                          <a:prstGeom prst="rect">
                            <a:avLst/>
                          </a:prstGeom>
                          <a:noFill/>
                          <a:ln w="0">
                            <a:noFill/>
                          </a:ln>
                        </wps:spPr>
                        <wps:txbx>
                          <w:txbxContent>
                            <w:p>
                              <w:pPr>
                                <w:overflowPunct w:val="false"/>
                                <w:bidi w:val="0"/>
                                <w:spacing w:before="0" w:after="0" w:lineRule="exact" w:line="310"/>
                                <w:ind w:left="0" w:right="0" w:hanging="0"/>
                                <w:jc w:val="left"/>
                                <w:rPr/>
                              </w:pPr>
                              <w:r>
                                <w:rPr>
                                  <w:kern w:val="2"/>
                                  <w:sz w:val="24"/>
                                  <w:szCs w:val="24"/>
                                  <w:rFonts w:ascii="Calibri" w:hAnsi="Calibri" w:eastAsia="宋体" w:cs="Times New Roman"/>
                                  <w:color w:val="231916"/>
                                  <w:lang w:val="en-US" w:eastAsia="zh-CN" w:bidi="ar-SA"/>
                                </w:rPr>
                                <w:t>日期：2017年10月15日</w:t>
                              </w:r>
                            </w:p>
                          </w:txbxContent>
                        </wps:txbx>
                        <wps:bodyPr wrap="square" lIns="0" rIns="0" tIns="0" bIns="0" anchor="t">
                          <a:noAutofit/>
                        </wps:bodyPr>
                      </wps:wsp>
                    </wpg:wgp>
                  </a:graphicData>
                </a:graphic>
              </wp:anchor>
            </w:drawing>
          </mc:Choice>
          <mc:Fallback>
            <w:pict>
              <v:group id="shape_0" alt="组合 16" style="position:absolute;margin-left:0pt;margin-top:769.3pt;width:513.85pt;height:129.2pt" coordorigin="0,15386" coordsize="10277,2584">
                <v:shape id="shape_0" ID="任意多边形 17" coordsize="9932,2500" path="m9932,2340l0,2340l0,2500l9932,2500l9932,2340xm385,1580l85,1580l85,2220l26,2220l26,2340l5280,2340l5280,2260l682,2260l682,2120l385,2120l385,1580xm5401,1900l5300,1900l5300,2340l6022,2340l6022,2120l5842,2120l5842,1920l5401,1920l5401,1900xm6246,1820l6074,1820l6074,2180l6033,2180l6033,2340l6246,2340l6246,1820xm6578,1140l6273,1140l6273,2340l6993,2340l6993,2200l6633,2200l6633,1740l6578,1740l6578,1140xm7229,2320l7019,2320l7019,2340l7229,2340l7229,2320xm7395,2120l7257,2120l7257,2340l7826,2340l7826,2280l7395,2280l7395,2120xm7918,1980l7838,1980l7838,2340l8199,2340l8199,2160l8028,2160l8028,2100l7918,2100l7918,1980xm8336,2080l8215,2080l8215,2340l9864,2340l9864,2300l9471,2300l9471,2280l8940,2280l8940,2240l8550,2240l8550,2160l8336,2160l8336,2080xm7243,2300l7011,2300l7011,2320l7243,2320l7243,2300xm7229,2240l7019,2240l7019,2300l7229,2300l7229,2240xm7522,1780l7407,1780l7407,2280l7643,2280l7643,1880l7522,1780xm7826,1720l7674,1780l7674,2280l7826,2280l7826,1980l7918,1980l7918,1940l7826,1940l7826,1720xm9344,2120l9176,2120l9176,2200l8999,2200l8999,2280l9344,2280l9344,2120xm9440,2200l9356,2200l9356,2280l9440,2280l9440,2200xm1794,1160l1517,1160l1517,1680l1247,1680l1247,2120l713,2120l713,2260l5280,2260l5280,2200l4301,2200l4301,2160l2586,2160l2586,2140l1794,2140l1794,1160xm7243,2220l7011,2220l7011,2240l7243,2240l7243,2220xm8907,1980l8696,1980l8696,2180l8652,2180l8652,2240l8907,2240l8907,1980xm7229,2160l7019,2160l7019,2220l7229,2220l7229,2160xm4579,1800l4342,1800l4342,2200l4608,2200l4608,2120l4579,2120l4579,1800xm4911,1540l4650,1540l4650,2200l5280,2200l5280,1980l5112,1980l5112,1840l4911,1840l4911,1540xm6859,2000l6648,2000l6648,2200l6859,2200l6859,2000xm9122,1980l9026,1980l9026,2200l9122,2200l9122,1980xm4301,1660l4128,1660l4128,2040l2625,2040l2625,2100l2662,2100l2662,2120l2623,2120l2623,2160l4301,2160l4301,1660xm7243,2140l7011,2140l7011,2160l7243,2160l7243,2140xm8199,1960l8050,1960l8050,2160l8199,2160l8199,1960xm8543,2120l8530,2120l8530,2160l8543,2160l8543,2120xm2512,1200l2028,1200l2028,1300l1841,1300l1841,2140l2586,2140l2586,2040l2512,2040l2512,1200xm7229,2100l7019,2100l7019,2140l7229,2140l7229,2100xm682,1880l463,1880l463,2120l682,2120l682,1880xm764,2100l738,2100l738,2120l764,2120l764,2100xm1220,1540l889,1540l889,2040l714,2040l714,2100l889,2100l889,2120l1220,2120l1220,1540xm6022,2060l5877,2060l5877,2120l6022,2120l6022,2060xm7243,2080l7011,2080l7011,2100l7243,2100l7243,2080xm8012,2080l7946,2080l7946,2100l8012,2100l8012,2080xm7229,2020l7019,2020l7019,2080l7229,2080l7229,2020xm3909,1560l2662,1560l2662,1600l2637,1600l2637,1660l2662,1660l2662,1680l2635,1680l2635,1720l2662,1720l2662,1740l2633,1740l2633,1800l2662,1800l2662,1820l2631,1820l2631,1880l2662,1880l2662,1900l2629,1900l2629,1940l2662,1940l2662,1960l2627,1960l2627,2020l2662,2020l2662,2040l4061,2040l4061,1920l3909,1920l3909,1560xm7243,2000l7011,2000l7011,2020l7243,2020l7243,2000xm7229,1940l7019,1940l7019,2000l7229,2000l7229,1940xm8734,1920l8704,1920l8704,1980l8734,1980l8734,1920xm8193,1940l8058,1940l8058,1960l8193,1960l8193,1940xm7243,1920l7011,1920l7011,1940l7243,1940l7243,1920xm7838,1740l7838,1940l7918,1940l7918,1820l7838,1740xm8184,1920l8080,1920l8080,1940l8184,1940l8184,1920xm5825,1900l5466,1900l5466,1920l5825,1920l5825,1900xm7229,1880l7019,1880l7019,1920l7229,1920l7229,1880xm5674,1880l5489,1880l5489,1900l5674,1900l5674,1880xm592,1840l473,1840l473,1880l592,1880l592,1840xm7243,1840l7011,1840l7011,1880l7243,1880l7243,1840xm5099,1820l4947,1820l4947,1840l5099,1840l5099,1820xm7229,1800l7019,1800l7019,1840l7229,1840l7229,1800xm4567,1780l4372,1780l4372,1800l4567,1800l4567,1780xm7243,1780l7011,1780l7011,1800l7243,1800l7243,1780xm7229,1720l7019,1720l7019,1780l7229,1780l7229,1720xm7243,1700l7011,1700l7011,1720l7243,1720l7243,1700xm7229,1640l7019,1640l7019,1700l7229,1700l7229,1640xm4311,1620l4118,1620l4118,1660l4311,1660l4311,1620xm4291,1580l4215,1580l4215,1620l4291,1620l4291,1580xm371,1560l200,1560l200,1580l371,1580l371,1560xm334,1540l206,1540l206,1560l334,1560l334,1540xm2918,1020l2691,1020l2691,1560l2918,1560l2918,1020xm3066,1420l2945,1420l2945,1560l3066,1560l3066,1420xm3304,1120l3152,1120l3152,1560l3304,1560l3304,1120xm3394,1460l3331,1460l3331,1560l3394,1560l3394,1460xm3472,1500l3417,1500l3417,1560l3472,1560l3472,1500xm3877,1300l3714,1300l3714,1500l3522,1500l3522,1560l3877,1560l3877,1300xm4752,1500l4671,1500l4671,1540l4752,1540l4752,1500xm2005,1260l1895,1260l1895,1300l2005,1300l2005,1260xm2543,1120l2012,1120l2012,1200l2543,1200l2543,1120xm1599,960l1567,960l1567,1160l1599,1160l1599,960xm2512,740l2028,740l2028,1120l2512,1120l2512,740xm2547,620l1993,620l1993,740l2547,740l2547,620xm2518,600l2026,600l2026,620l2518,620l2518,600xm2472,580l2067,580l2058,600l2482,600l2472,580xm2387,360l2143,360l2079,580l2451,580l2387,360xm2274,0l2262,0l2239,340l2150,340l2150,360l2366,360l2366,280l2293,280l2274,0xe" fillcolor="#dcdddd" stroked="f" o:allowincell="f" style="position:absolute;left:0;top:15470;width:9931;height:2499;mso-wrap-style:none;v-text-anchor:middle;mso-position-horizontal-relative:page">
                  <v:fill o:detectmouseclick="t" type="solid" color2="#232222"/>
                  <v:stroke color="#3465a4" joinstyle="round" endcap="flat"/>
                  <w10:wrap type="none"/>
                </v:shape>
                <v:shape id="shape_0" stroked="f" o:allowincell="f" style="position:absolute;left:7611;top:15386;width:2665;height:309;mso-wrap-style:square;v-text-anchor:top;mso-position-horizontal-relative:page" type="_x0000_t202">
                  <v:textbox>
                    <w:txbxContent>
                      <w:p>
                        <w:pPr>
                          <w:overflowPunct w:val="false"/>
                          <w:bidi w:val="0"/>
                          <w:spacing w:before="0" w:after="0" w:lineRule="exact" w:line="310"/>
                          <w:ind w:left="0" w:right="0" w:hanging="0"/>
                          <w:jc w:val="left"/>
                          <w:rPr/>
                        </w:pPr>
                        <w:r>
                          <w:rPr>
                            <w:kern w:val="2"/>
                            <w:sz w:val="24"/>
                            <w:szCs w:val="24"/>
                            <w:rFonts w:ascii="Calibri" w:hAnsi="Calibri" w:eastAsia="宋体" w:cs="Times New Roman"/>
                            <w:color w:val="231916"/>
                            <w:lang w:val="en-US" w:eastAsia="zh-CN" w:bidi="ar-SA"/>
                          </w:rPr>
                          <w:t>日期：2017年10月15日</w:t>
                        </w:r>
                      </w:p>
                    </w:txbxContent>
                  </v:textbox>
                  <v:fill o:detectmouseclick="t" on="false"/>
                  <v:stroke color="#3465a4" joinstyle="round" endcap="flat"/>
                  <w10:wrap type="none"/>
                </v:shape>
              </v:group>
            </w:pict>
          </mc:Fallback>
        </mc:AlternateContent>
      </w:r>
      <w:r>
        <w:rPr>
          <w:rFonts w:eastAsia="华文楷体;宋体" w:cs="华文楷体;宋体" w:ascii="华文楷体;宋体" w:hAnsi="华文楷体;宋体"/>
          <w:b/>
          <w:bCs/>
          <w:kern w:val="2"/>
          <w:sz w:val="30"/>
          <w:szCs w:val="30"/>
          <w:lang w:val="en-US" w:eastAsia="zh-CN" w:bidi="ar-SA"/>
        </w:rPr>
        <w:tab/>
      </w:r>
    </w:p>
    <w:p>
      <w:pPr>
        <w:pStyle w:val="Normal"/>
        <w:tabs>
          <w:tab w:val="clear" w:pos="420"/>
          <w:tab w:val="left" w:pos="1434" w:leader="none"/>
        </w:tabs>
        <w:jc w:val="left"/>
        <w:rPr>
          <w:rFonts w:ascii="华文楷体;宋体" w:hAnsi="华文楷体;宋体" w:eastAsia="华文楷体;宋体" w:cs="华文楷体;宋体"/>
          <w:b/>
          <w:b/>
          <w:bCs/>
          <w:kern w:val="2"/>
          <w:sz w:val="30"/>
          <w:szCs w:val="30"/>
          <w:lang w:val="en-US" w:eastAsia="zh-CN" w:bidi="ar-SA"/>
        </w:rPr>
      </w:pPr>
      <w:r>
        <w:rPr>
          <w:rFonts w:eastAsia="华文楷体;宋体" w:cs="华文楷体;宋体" w:ascii="华文楷体;宋体" w:hAnsi="华文楷体;宋体"/>
          <w:b/>
          <w:bCs/>
          <w:kern w:val="2"/>
          <w:sz w:val="30"/>
          <w:szCs w:val="30"/>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8">
                <wp:simplePos x="0" y="0"/>
                <wp:positionH relativeFrom="column">
                  <wp:posOffset>76835</wp:posOffset>
                </wp:positionH>
                <wp:positionV relativeFrom="paragraph">
                  <wp:posOffset>73025</wp:posOffset>
                </wp:positionV>
                <wp:extent cx="1976755" cy="368935"/>
                <wp:effectExtent l="635" t="635" r="0" b="0"/>
                <wp:wrapNone/>
                <wp:docPr id="8" name="自选图形 101"/>
                <a:graphic xmlns:a="http://schemas.openxmlformats.org/drawingml/2006/main">
                  <a:graphicData uri="http://schemas.microsoft.com/office/word/2010/wordprocessingShape">
                    <wps:wsp>
                      <wps:cNvSpPr/>
                      <wps:spPr>
                        <a:xfrm>
                          <a:off x="0" y="0"/>
                          <a:ext cx="1976760" cy="369000"/>
                        </a:xfrm>
                        <a:prstGeom prst="flowChartOnlineStorage">
                          <a:avLst/>
                        </a:prstGeom>
                        <a:solidFill>
                          <a:srgbClr val="ff0000"/>
                        </a:solidFill>
                        <a:ln w="0">
                          <a:noFill/>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自选图形 101" fillcolor="red" stroked="f" o:allowincell="f" style="position:absolute;margin-left:6.05pt;margin-top:5.75pt;width:155.6pt;height:29pt;mso-wrap-style:none;v-text-anchor:middle" type="_x0000_t130">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79730</wp:posOffset>
                </wp:positionH>
                <wp:positionV relativeFrom="paragraph">
                  <wp:posOffset>1905</wp:posOffset>
                </wp:positionV>
                <wp:extent cx="1558925" cy="487045"/>
                <wp:effectExtent l="0" t="0" r="0" b="0"/>
                <wp:wrapNone/>
                <wp:docPr id="9" name="Frame2"/>
                <a:graphic xmlns:a="http://schemas.openxmlformats.org/drawingml/2006/main">
                  <a:graphicData uri="http://schemas.microsoft.com/office/word/2010/wordprocessingShape">
                    <wps:wsp>
                      <wps:cNvSpPr txBox="1"/>
                      <wps:spPr>
                        <a:xfrm>
                          <a:off x="0" y="0"/>
                          <a:ext cx="1558925" cy="487045"/>
                        </a:xfrm>
                        <a:prstGeom prst="rect"/>
                        <a:solidFill>
                          <a:srgbClr val="FFFFFF">
                            <a:alpha val="0"/>
                          </a:srgbClr>
                        </a:solidFill>
                      </wps:spPr>
                      <wps:txbx>
                        <w:txbxContent>
                          <w:p>
                            <w:pPr>
                              <w:pStyle w:val="Normal"/>
                              <w:rPr>
                                <w:color w:val="FFFFFF"/>
                                <w:sz w:val="44"/>
                                <w:szCs w:val="44"/>
                                <w:lang w:val="en-US" w:eastAsia="zh-CN"/>
                              </w:rPr>
                            </w:pPr>
                            <w:r>
                              <w:rPr>
                                <w:color w:val="FFFFFF"/>
                                <w:sz w:val="44"/>
                                <w:szCs w:val="44"/>
                                <w:lang w:val="en-US" w:eastAsia="zh-CN"/>
                              </w:rPr>
                              <w:t>项目背景</w:t>
                            </w:r>
                          </w:p>
                        </w:txbxContent>
                      </wps:txbx>
                      <wps:bodyPr anchor="t" lIns="92075" tIns="46355" rIns="92075" bIns="46355">
                        <a:noAutofit/>
                      </wps:bodyPr>
                    </wps:wsp>
                  </a:graphicData>
                </a:graphic>
              </wp:anchor>
            </w:drawing>
          </mc:Choice>
          <mc:Fallback>
            <w:pict>
              <v:rect fillcolor="#FFFFFF" style="position:absolute;rotation:-0;width:122.75pt;height:38.35pt;mso-wrap-distance-left:9.05pt;mso-wrap-distance-right:9.05pt;mso-wrap-distance-top:0pt;mso-wrap-distance-bottom:0pt;margin-top:0.15pt;mso-position-vertical-relative:text;margin-left:29.9pt;mso-position-horizontal-relative:text">
                <v:fill opacity="0f"/>
                <v:textbox inset="0.100694444444444in,0.0506944444444444in,0.100694444444444in,0.0506944444444444in">
                  <w:txbxContent>
                    <w:p>
                      <w:pPr>
                        <w:pStyle w:val="Normal"/>
                        <w:rPr>
                          <w:color w:val="FFFFFF"/>
                          <w:sz w:val="44"/>
                          <w:szCs w:val="44"/>
                          <w:lang w:val="en-US" w:eastAsia="zh-CN"/>
                        </w:rPr>
                      </w:pPr>
                      <w:r>
                        <w:rPr>
                          <w:color w:val="FFFFFF"/>
                          <w:sz w:val="44"/>
                          <w:szCs w:val="44"/>
                          <w:lang w:val="en-US" w:eastAsia="zh-CN"/>
                        </w:rPr>
                        <w:t>项目背景</w:t>
                      </w:r>
                    </w:p>
                  </w:txbxContent>
                </v:textbox>
                <w10:wrap type="none"/>
              </v:rect>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tabs>
          <w:tab w:val="clear" w:pos="420"/>
          <w:tab w:val="left" w:pos="600" w:leader="none"/>
        </w:tabs>
        <w:snapToGrid w:val="false"/>
        <w:spacing w:lineRule="auto" w:line="360" w:before="63" w:after="0"/>
        <w:ind w:firstLine="562"/>
        <w:jc w:val="left"/>
        <w:rPr>
          <w:rFonts w:ascii="宋体" w:hAnsi="宋体" w:eastAsia="宋体" w:cs="宋体"/>
          <w:b/>
          <w:b/>
          <w:bCs/>
          <w:kern w:val="0"/>
          <w:sz w:val="28"/>
          <w:szCs w:val="28"/>
        </w:rPr>
      </w:pPr>
      <w:r>
        <w:rPr>
          <w:rFonts w:ascii="宋体" w:hAnsi="宋体" w:cs="宋体"/>
          <w:b/>
          <w:bCs/>
          <w:kern w:val="0"/>
          <w:sz w:val="28"/>
          <w:szCs w:val="28"/>
        </w:rPr>
        <w:t>近年来，持续高速增长的中国经济使中国成为亚洲最为活跃的私募股权投资市场。然而，在金融海啸的席卷之下，中国将面临着怎样的冲击？作为世界新兴成长力量的中国企业将如何应对？如何探索创新的商业模式，突破企业经营瓶颈？</w:t>
      </w:r>
    </w:p>
    <w:p>
      <w:pPr>
        <w:pStyle w:val="Normal"/>
        <w:widowControl/>
        <w:tabs>
          <w:tab w:val="clear" w:pos="420"/>
          <w:tab w:val="left" w:pos="600" w:leader="none"/>
        </w:tabs>
        <w:snapToGrid w:val="false"/>
        <w:spacing w:lineRule="auto" w:line="360" w:before="63" w:after="0"/>
        <w:ind w:firstLine="562"/>
        <w:jc w:val="left"/>
        <w:rPr>
          <w:rFonts w:ascii="宋体" w:hAnsi="宋体" w:eastAsia="宋体" w:cs="宋体"/>
          <w:b/>
          <w:b/>
          <w:bCs/>
          <w:kern w:val="0"/>
          <w:sz w:val="28"/>
          <w:szCs w:val="28"/>
        </w:rPr>
      </w:pPr>
      <w:r>
        <w:rPr>
          <w:rFonts w:ascii="宋体" w:hAnsi="宋体" w:cs="宋体"/>
          <w:b/>
          <w:bCs/>
          <w:kern w:val="0"/>
          <w:sz w:val="28"/>
          <w:szCs w:val="28"/>
        </w:rPr>
        <w:t>伴随创业板的开闸，中小企业有着怎样的期待与遐想？如何有效的借助资本的力量实现转型升级，抓住不断变化的市场机遇做大做强？如何在全球一体化的合作与博弈中，提升企业价值潜力？</w:t>
      </w:r>
    </w:p>
    <w:p>
      <w:pPr>
        <w:pStyle w:val="Normal"/>
        <w:widowControl/>
        <w:tabs>
          <w:tab w:val="clear" w:pos="420"/>
          <w:tab w:val="left" w:pos="600" w:leader="none"/>
        </w:tabs>
        <w:snapToGrid w:val="false"/>
        <w:spacing w:lineRule="auto" w:line="360" w:before="63" w:after="0"/>
        <w:ind w:firstLine="562"/>
        <w:jc w:val="left"/>
        <w:rPr>
          <w:rFonts w:ascii="宋体" w:hAnsi="宋体" w:eastAsia="宋体" w:cs="宋体"/>
          <w:b/>
          <w:b/>
          <w:bCs/>
          <w:kern w:val="0"/>
          <w:sz w:val="28"/>
          <w:szCs w:val="28"/>
        </w:rPr>
      </w:pPr>
      <w:r>
        <w:rPr>
          <w:rFonts w:ascii="宋体" w:hAnsi="宋体" w:cs="宋体"/>
          <w:b/>
          <w:bCs/>
          <w:kern w:val="0"/>
          <w:sz w:val="28"/>
          <w:szCs w:val="28"/>
        </w:rPr>
        <w:t>本课程依托完整的人才培养体系以及对中国金融市场深刻理解，整合国家相关金融部门领导专家以及国内一流学者，以及国内外</w:t>
      </w:r>
      <w:r>
        <w:rPr>
          <w:rFonts w:eastAsia="宋体" w:cs="宋体" w:ascii="宋体" w:hAnsi="宋体"/>
          <w:b/>
          <w:bCs/>
          <w:kern w:val="0"/>
          <w:sz w:val="28"/>
          <w:szCs w:val="28"/>
        </w:rPr>
        <w:t>VC/PE</w:t>
      </w:r>
      <w:r>
        <w:rPr>
          <w:rFonts w:ascii="宋体" w:hAnsi="宋体" w:cs="宋体"/>
          <w:b/>
          <w:bCs/>
          <w:kern w:val="0"/>
          <w:sz w:val="28"/>
          <w:szCs w:val="28"/>
        </w:rPr>
        <w:t>领域的顶级实战精英，为您打造一个企业战略升级和资本运作的平台；一个创业经验和商业信息的交流平台；一个产业市场和私募资本对接的平台。</w:t>
      </w:r>
    </w:p>
    <w:p>
      <w:pPr>
        <w:pStyle w:val="Normal"/>
        <w:widowControl/>
        <w:tabs>
          <w:tab w:val="clear" w:pos="420"/>
          <w:tab w:val="left" w:pos="600" w:leader="none"/>
        </w:tabs>
        <w:snapToGrid w:val="false"/>
        <w:spacing w:lineRule="auto" w:line="360" w:before="63" w:after="0"/>
        <w:ind w:firstLine="562"/>
        <w:jc w:val="left"/>
        <w:rPr>
          <w:rFonts w:ascii="宋体" w:hAnsi="宋体" w:eastAsia="宋体" w:cs="宋体"/>
          <w:b/>
          <w:b/>
          <w:bCs/>
          <w:kern w:val="0"/>
          <w:sz w:val="28"/>
          <w:szCs w:val="28"/>
        </w:rPr>
      </w:pPr>
      <w:r>
        <w:rPr>
          <w:rFonts w:eastAsia="宋体" w:cs="宋体" w:ascii="宋体" w:hAnsi="宋体"/>
          <w:b/>
          <w:bCs/>
          <w:kern w:val="0"/>
          <w:sz w:val="28"/>
          <w:szCs w:val="28"/>
        </w:rPr>
        <w:t>“</w:t>
      </w:r>
      <w:r>
        <w:rPr>
          <w:rFonts w:ascii="宋体" w:hAnsi="宋体" w:cs="宋体"/>
          <w:b/>
          <w:bCs/>
          <w:kern w:val="0"/>
          <w:sz w:val="28"/>
          <w:szCs w:val="28"/>
        </w:rPr>
        <w:t>中国私募”国内顶级的师资，别具特色的“传帮带”和“授课</w:t>
      </w:r>
      <w:r>
        <w:rPr>
          <w:rFonts w:eastAsia="宋体" w:cs="宋体" w:ascii="宋体" w:hAnsi="宋体"/>
          <w:b/>
          <w:bCs/>
          <w:kern w:val="0"/>
          <w:sz w:val="28"/>
          <w:szCs w:val="28"/>
        </w:rPr>
        <w:t>+</w:t>
      </w:r>
      <w:r>
        <w:rPr>
          <w:rFonts w:ascii="宋体" w:hAnsi="宋体" w:cs="宋体"/>
          <w:b/>
          <w:bCs/>
          <w:kern w:val="0"/>
          <w:sz w:val="28"/>
          <w:szCs w:val="28"/>
        </w:rPr>
        <w:t>互动</w:t>
      </w:r>
      <w:r>
        <w:rPr>
          <w:rFonts w:eastAsia="宋体" w:cs="宋体" w:ascii="宋体" w:hAnsi="宋体"/>
          <w:b/>
          <w:bCs/>
          <w:kern w:val="0"/>
          <w:sz w:val="28"/>
          <w:szCs w:val="28"/>
        </w:rPr>
        <w:t>+</w:t>
      </w:r>
      <w:r>
        <w:rPr>
          <w:rFonts w:ascii="宋体" w:hAnsi="宋体" w:cs="宋体"/>
          <w:b/>
          <w:bCs/>
          <w:kern w:val="0"/>
          <w:sz w:val="28"/>
          <w:szCs w:val="28"/>
        </w:rPr>
        <w:t>实践”三位一体的教学模式，使学员能够获得与国内外一流经济学家、投资家和业内精英面对面交流的机会，把国家宏观经济政策、私募理论研究成果、实践经验和现实需求结合一体，帮助学员分析和处理复杂问题并找到切实可行的执行解决方案。上万名同学的互动资源，使得学员在知识、人脉、机会等方面有巨大的超值收获，也构成了“中国私募”的独特优势。</w:t>
      </w:r>
    </w:p>
    <w:p>
      <w:pPr>
        <w:pStyle w:val="Normal"/>
        <w:widowControl/>
        <w:tabs>
          <w:tab w:val="clear" w:pos="420"/>
          <w:tab w:val="left" w:pos="600" w:leader="none"/>
        </w:tabs>
        <w:snapToGrid w:val="false"/>
        <w:spacing w:lineRule="auto" w:line="360" w:before="63" w:after="0"/>
        <w:ind w:firstLine="562"/>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tabs>
          <w:tab w:val="clear" w:pos="420"/>
          <w:tab w:val="left" w:pos="600" w:leader="none"/>
        </w:tabs>
        <w:snapToGrid w:val="false"/>
        <w:spacing w:lineRule="auto" w:line="360" w:before="63" w:after="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ind w:firstLine="215"/>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20">
                <wp:simplePos x="0" y="0"/>
                <wp:positionH relativeFrom="column">
                  <wp:posOffset>76835</wp:posOffset>
                </wp:positionH>
                <wp:positionV relativeFrom="paragraph">
                  <wp:posOffset>73025</wp:posOffset>
                </wp:positionV>
                <wp:extent cx="1976755" cy="368935"/>
                <wp:effectExtent l="635" t="635" r="0" b="0"/>
                <wp:wrapNone/>
                <wp:docPr id="10" name="自选图形 104"/>
                <a:graphic xmlns:a="http://schemas.openxmlformats.org/drawingml/2006/main">
                  <a:graphicData uri="http://schemas.microsoft.com/office/word/2010/wordprocessingShape">
                    <wps:wsp>
                      <wps:cNvSpPr/>
                      <wps:spPr>
                        <a:xfrm>
                          <a:off x="0" y="0"/>
                          <a:ext cx="1976760" cy="369000"/>
                        </a:xfrm>
                        <a:prstGeom prst="flowChartOnlineStorage">
                          <a:avLst/>
                        </a:prstGeom>
                        <a:solidFill>
                          <a:srgbClr val="ff0000"/>
                        </a:solidFill>
                        <a:ln w="0">
                          <a:noFill/>
                        </a:ln>
                      </wps:spPr>
                      <wps:style>
                        <a:lnRef idx="0"/>
                        <a:fillRef idx="0"/>
                        <a:effectRef idx="0"/>
                        <a:fontRef idx="minor"/>
                      </wps:style>
                      <wps:bodyPr/>
                    </wps:wsp>
                  </a:graphicData>
                </a:graphic>
              </wp:anchor>
            </w:drawing>
          </mc:Choice>
          <mc:Fallback>
            <w:pict>
              <v:shape id="shape_0" ID="自选图形 104" fillcolor="red" stroked="f" o:allowincell="f" style="position:absolute;margin-left:6.05pt;margin-top:5.75pt;width:155.6pt;height:29pt;mso-wrap-style:none;v-text-anchor:middle" type="_x0000_t130">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79730</wp:posOffset>
                </wp:positionH>
                <wp:positionV relativeFrom="paragraph">
                  <wp:posOffset>1905</wp:posOffset>
                </wp:positionV>
                <wp:extent cx="1558925" cy="487045"/>
                <wp:effectExtent l="0" t="0" r="0" b="0"/>
                <wp:wrapNone/>
                <wp:docPr id="11" name="Frame3"/>
                <a:graphic xmlns:a="http://schemas.openxmlformats.org/drawingml/2006/main">
                  <a:graphicData uri="http://schemas.microsoft.com/office/word/2010/wordprocessingShape">
                    <wps:wsp>
                      <wps:cNvSpPr txBox="1"/>
                      <wps:spPr>
                        <a:xfrm>
                          <a:off x="0" y="0"/>
                          <a:ext cx="1558925" cy="487045"/>
                        </a:xfrm>
                        <a:prstGeom prst="rect"/>
                        <a:solidFill>
                          <a:srgbClr val="FFFFFF">
                            <a:alpha val="0"/>
                          </a:srgbClr>
                        </a:solidFill>
                      </wps:spPr>
                      <wps:txbx>
                        <w:txbxContent>
                          <w:p>
                            <w:pPr>
                              <w:pStyle w:val="Normal"/>
                              <w:rPr>
                                <w:color w:val="FFFFFF"/>
                                <w:sz w:val="44"/>
                                <w:szCs w:val="44"/>
                                <w:lang w:val="en-US" w:eastAsia="zh-CN"/>
                              </w:rPr>
                            </w:pPr>
                            <w:r>
                              <w:rPr>
                                <w:color w:val="FFFFFF"/>
                                <w:sz w:val="44"/>
                                <w:szCs w:val="44"/>
                                <w:lang w:val="en-US" w:eastAsia="zh-CN"/>
                              </w:rPr>
                              <w:t>课程目标</w:t>
                            </w:r>
                          </w:p>
                        </w:txbxContent>
                      </wps:txbx>
                      <wps:bodyPr anchor="t" lIns="92075" tIns="46355" rIns="92075" bIns="46355">
                        <a:noAutofit/>
                      </wps:bodyPr>
                    </wps:wsp>
                  </a:graphicData>
                </a:graphic>
              </wp:anchor>
            </w:drawing>
          </mc:Choice>
          <mc:Fallback>
            <w:pict>
              <v:rect fillcolor="#FFFFFF" style="position:absolute;rotation:-0;width:122.75pt;height:38.35pt;mso-wrap-distance-left:9.05pt;mso-wrap-distance-right:9.05pt;mso-wrap-distance-top:0pt;mso-wrap-distance-bottom:0pt;margin-top:0.15pt;mso-position-vertical-relative:text;margin-left:29.9pt;mso-position-horizontal-relative:text">
                <v:fill opacity="0f"/>
                <v:textbox inset="0.100694444444444in,0.0506944444444444in,0.100694444444444in,0.0506944444444444in">
                  <w:txbxContent>
                    <w:p>
                      <w:pPr>
                        <w:pStyle w:val="Normal"/>
                        <w:rPr>
                          <w:color w:val="FFFFFF"/>
                          <w:sz w:val="44"/>
                          <w:szCs w:val="44"/>
                          <w:lang w:val="en-US" w:eastAsia="zh-CN"/>
                        </w:rPr>
                      </w:pPr>
                      <w:r>
                        <w:rPr>
                          <w:color w:val="FFFFFF"/>
                          <w:sz w:val="44"/>
                          <w:szCs w:val="44"/>
                          <w:lang w:val="en-US" w:eastAsia="zh-CN"/>
                        </w:rPr>
                        <w:t>课程目标</w:t>
                      </w:r>
                    </w:p>
                  </w:txbxContent>
                </v:textbox>
                <w10:wrap type="none"/>
              </v:rect>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numPr>
          <w:ilvl w:val="0"/>
          <w:numId w:val="2"/>
        </w:numPr>
        <w:tabs>
          <w:tab w:val="left" w:pos="420" w:leader="none"/>
          <w:tab w:val="left" w:pos="900" w:leader="none"/>
        </w:tabs>
        <w:spacing w:lineRule="atLeast" w:line="400"/>
        <w:jc w:val="left"/>
        <w:rPr>
          <w:rFonts w:ascii="宋体" w:hAnsi="宋体" w:eastAsia="宋体" w:cs="宋体"/>
          <w:b/>
          <w:b/>
          <w:bCs w:val="false"/>
          <w:color w:val="000000"/>
          <w:kern w:val="0"/>
          <w:sz w:val="28"/>
          <w:szCs w:val="28"/>
        </w:rPr>
      </w:pPr>
      <w:r>
        <w:rPr>
          <w:rFonts w:ascii="宋体" w:hAnsi="宋体" w:cs="宋体"/>
          <w:b/>
          <w:bCs w:val="false"/>
          <w:color w:val="000000"/>
          <w:kern w:val="0"/>
          <w:sz w:val="28"/>
          <w:szCs w:val="28"/>
        </w:rPr>
        <w:t>帮助企业决策层系统了解有关上市知识以及创业板给企业带来的机遇。</w:t>
      </w:r>
    </w:p>
    <w:p>
      <w:pPr>
        <w:pStyle w:val="Normal"/>
        <w:widowControl/>
        <w:numPr>
          <w:ilvl w:val="0"/>
          <w:numId w:val="1"/>
        </w:numPr>
        <w:tabs>
          <w:tab w:val="left" w:pos="420" w:leader="none"/>
          <w:tab w:val="left" w:pos="900" w:leader="none"/>
        </w:tabs>
        <w:spacing w:lineRule="atLeast" w:line="400"/>
        <w:jc w:val="left"/>
        <w:rPr>
          <w:rFonts w:ascii="宋体" w:hAnsi="宋体" w:eastAsia="宋体" w:cs="宋体"/>
          <w:b/>
          <w:b/>
          <w:bCs w:val="false"/>
          <w:color w:val="000000"/>
          <w:kern w:val="0"/>
          <w:sz w:val="28"/>
          <w:szCs w:val="28"/>
        </w:rPr>
      </w:pPr>
      <w:r>
        <w:rPr>
          <w:rFonts w:ascii="宋体" w:hAnsi="宋体" w:cs="宋体"/>
          <w:b/>
          <w:bCs w:val="false"/>
          <w:color w:val="000000"/>
          <w:kern w:val="0"/>
          <w:sz w:val="28"/>
          <w:szCs w:val="28"/>
        </w:rPr>
        <w:t>帮助企业董事长、董事、监事等高管全面理解发行上市的各种法律法规、证券市场规范运作程序及各类信息披露的要求。</w:t>
      </w:r>
    </w:p>
    <w:p>
      <w:pPr>
        <w:pStyle w:val="Normal"/>
        <w:widowControl/>
        <w:numPr>
          <w:ilvl w:val="0"/>
          <w:numId w:val="1"/>
        </w:numPr>
        <w:tabs>
          <w:tab w:val="left" w:pos="420" w:leader="none"/>
          <w:tab w:val="left" w:pos="900" w:leader="none"/>
        </w:tabs>
        <w:spacing w:lineRule="atLeast" w:line="400"/>
        <w:jc w:val="left"/>
        <w:rPr>
          <w:rFonts w:ascii="宋体" w:hAnsi="宋体" w:eastAsia="宋体" w:cs="宋体"/>
          <w:b/>
          <w:b/>
          <w:bCs w:val="false"/>
          <w:color w:val="000000"/>
          <w:kern w:val="0"/>
          <w:sz w:val="28"/>
          <w:szCs w:val="28"/>
        </w:rPr>
      </w:pPr>
      <w:r>
        <w:rPr>
          <w:rFonts w:ascii="宋体" w:hAnsi="宋体" w:cs="宋体"/>
          <w:b/>
          <w:bCs w:val="false"/>
          <w:color w:val="000000"/>
          <w:kern w:val="0"/>
          <w:sz w:val="28"/>
          <w:szCs w:val="28"/>
        </w:rPr>
        <w:t>帮助促进企业建立良好的公司治理结构。</w:t>
      </w:r>
    </w:p>
    <w:p>
      <w:pPr>
        <w:pStyle w:val="Normal"/>
        <w:widowControl/>
        <w:numPr>
          <w:ilvl w:val="0"/>
          <w:numId w:val="1"/>
        </w:numPr>
        <w:tabs>
          <w:tab w:val="left" w:pos="420" w:leader="none"/>
          <w:tab w:val="left" w:pos="900" w:leader="none"/>
        </w:tabs>
        <w:spacing w:lineRule="atLeast" w:line="400"/>
        <w:jc w:val="left"/>
        <w:rPr>
          <w:rFonts w:ascii="宋体" w:hAnsi="宋体" w:eastAsia="宋体" w:cs="宋体"/>
          <w:b/>
          <w:b/>
          <w:bCs w:val="false"/>
          <w:color w:val="000000"/>
          <w:kern w:val="0"/>
          <w:sz w:val="28"/>
          <w:szCs w:val="28"/>
        </w:rPr>
      </w:pPr>
      <w:r>
        <w:rPr>
          <w:rFonts w:ascii="宋体" w:hAnsi="宋体" w:cs="宋体"/>
          <w:b/>
          <w:bCs w:val="false"/>
          <w:color w:val="000000"/>
          <w:kern w:val="0"/>
          <w:sz w:val="28"/>
          <w:szCs w:val="28"/>
        </w:rPr>
        <w:t>帮</w:t>
      </w:r>
      <w:r>
        <w:rPr>
          <w:rFonts w:ascii="宋体" w:hAnsi="宋体" w:cs="宋体"/>
          <w:b/>
          <w:bCs w:val="false"/>
          <w:color w:val="000000"/>
          <w:spacing w:val="2"/>
          <w:kern w:val="0"/>
          <w:sz w:val="28"/>
          <w:szCs w:val="28"/>
        </w:rPr>
        <w:t>助企业形成独立运营和持续发展的能力，建立健全的内部机构和运作机制，创造进入证券市场的基本条件。</w:t>
      </w:r>
    </w:p>
    <w:p>
      <w:pPr>
        <w:pStyle w:val="Normal"/>
        <w:widowControl/>
        <w:numPr>
          <w:ilvl w:val="0"/>
          <w:numId w:val="1"/>
        </w:numPr>
        <w:tabs>
          <w:tab w:val="left" w:pos="420" w:leader="none"/>
          <w:tab w:val="left" w:pos="900" w:leader="none"/>
        </w:tabs>
        <w:spacing w:lineRule="atLeast" w:line="400"/>
        <w:jc w:val="left"/>
        <w:rPr>
          <w:rFonts w:ascii="宋体" w:hAnsi="宋体" w:eastAsia="宋体" w:cs="宋体"/>
          <w:b/>
          <w:b/>
          <w:bCs w:val="false"/>
          <w:color w:val="000000"/>
          <w:kern w:val="0"/>
          <w:sz w:val="28"/>
          <w:szCs w:val="28"/>
        </w:rPr>
      </w:pPr>
      <w:r>
        <w:rPr>
          <w:rFonts w:ascii="宋体" w:hAnsi="宋体" w:cs="宋体"/>
          <w:b/>
          <w:bCs w:val="false"/>
          <w:color w:val="000000"/>
          <w:kern w:val="0"/>
          <w:sz w:val="28"/>
          <w:szCs w:val="28"/>
        </w:rPr>
        <w:t>帮助企业在快速提升整体运营绩效与执行力的同时培养、储备适合未来资本市场发展的高层管理团队。</w:t>
      </w:r>
    </w:p>
    <w:p>
      <w:pPr>
        <w:pStyle w:val="Normal"/>
        <w:widowControl/>
        <w:numPr>
          <w:ilvl w:val="0"/>
          <w:numId w:val="1"/>
        </w:numPr>
        <w:tabs>
          <w:tab w:val="left" w:pos="420" w:leader="none"/>
          <w:tab w:val="left" w:pos="900" w:leader="none"/>
        </w:tabs>
        <w:spacing w:lineRule="atLeast" w:line="400"/>
        <w:jc w:val="left"/>
        <w:rPr>
          <w:rFonts w:ascii="宋体" w:hAnsi="宋体" w:eastAsia="宋体" w:cs="宋体"/>
          <w:b/>
          <w:b/>
          <w:bCs w:val="false"/>
          <w:color w:val="000000"/>
          <w:kern w:val="0"/>
          <w:sz w:val="28"/>
          <w:szCs w:val="28"/>
        </w:rPr>
      </w:pPr>
      <w:r>
        <w:rPr>
          <w:rFonts w:ascii="宋体" w:hAnsi="宋体" w:cs="宋体"/>
          <w:b/>
          <w:bCs w:val="false"/>
          <w:color w:val="000000"/>
          <w:kern w:val="0"/>
          <w:sz w:val="28"/>
          <w:szCs w:val="28"/>
        </w:rPr>
        <w:t>帮助企业培养一批熟悉资本市场基本工具和方法的专业化人才。</w:t>
      </w:r>
    </w:p>
    <w:p>
      <w:pPr>
        <w:pStyle w:val="Normal"/>
        <w:widowControl/>
        <w:numPr>
          <w:ilvl w:val="0"/>
          <w:numId w:val="1"/>
        </w:numPr>
        <w:tabs>
          <w:tab w:val="left" w:pos="420" w:leader="none"/>
          <w:tab w:val="left" w:pos="900" w:leader="none"/>
        </w:tabs>
        <w:spacing w:lineRule="atLeast" w:line="400"/>
        <w:jc w:val="left"/>
        <w:rPr>
          <w:rFonts w:ascii="宋体" w:hAnsi="宋体" w:eastAsia="宋体" w:cs="宋体"/>
          <w:b/>
          <w:b/>
          <w:bCs w:val="false"/>
          <w:kern w:val="0"/>
          <w:sz w:val="28"/>
          <w:szCs w:val="28"/>
        </w:rPr>
      </w:pPr>
      <w:r>
        <w:rPr>
          <w:rFonts w:ascii="宋体" w:hAnsi="宋体" w:cs="宋体"/>
          <w:b/>
          <w:bCs w:val="false"/>
          <w:color w:val="000000"/>
          <w:kern w:val="0"/>
          <w:sz w:val="28"/>
          <w:szCs w:val="28"/>
        </w:rPr>
        <w:t>搭建企业与有关中介机构对话、交流平台，积极为中小企业融资、上市提供协调服务，提供全方位服务，规避法律风险，降低上市成本。</w:t>
      </w:r>
    </w:p>
    <w:p>
      <w:pPr>
        <w:pStyle w:val="Normal"/>
        <w:widowControl/>
        <w:tabs>
          <w:tab w:val="clear" w:pos="420"/>
          <w:tab w:val="left" w:pos="900" w:leader="none"/>
        </w:tabs>
        <w:spacing w:lineRule="atLeast" w:line="400"/>
        <w:jc w:val="left"/>
        <w:rPr>
          <w:rFonts w:ascii="宋体" w:hAnsi="宋体" w:eastAsia="宋体" w:cs="宋体"/>
          <w:b/>
          <w:b/>
          <w:bCs w:val="false"/>
          <w:kern w:val="0"/>
          <w:sz w:val="22"/>
          <w:szCs w:val="22"/>
        </w:rPr>
      </w:pPr>
      <w:r>
        <w:rPr>
          <w:rFonts w:eastAsia="宋体" w:cs="宋体" w:ascii="宋体" w:hAnsi="宋体"/>
          <w:b/>
          <w:bCs w:val="false"/>
          <w:kern w:val="0"/>
          <w:sz w:val="22"/>
          <w:szCs w:val="22"/>
        </w:rP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114935</wp:posOffset>
                </wp:positionV>
                <wp:extent cx="1976755" cy="368935"/>
                <wp:effectExtent l="635" t="635" r="0" b="0"/>
                <wp:wrapNone/>
                <wp:docPr id="12" name="自选图形 106"/>
                <a:graphic xmlns:a="http://schemas.openxmlformats.org/drawingml/2006/main">
                  <a:graphicData uri="http://schemas.microsoft.com/office/word/2010/wordprocessingShape">
                    <wps:wsp>
                      <wps:cNvSpPr/>
                      <wps:spPr>
                        <a:xfrm>
                          <a:off x="0" y="0"/>
                          <a:ext cx="1976760" cy="369000"/>
                        </a:xfrm>
                        <a:prstGeom prst="flowChartOnlineStorage">
                          <a:avLst/>
                        </a:prstGeom>
                        <a:solidFill>
                          <a:srgbClr val="ff0000"/>
                        </a:solidFill>
                        <a:ln w="0">
                          <a:noFill/>
                        </a:ln>
                      </wps:spPr>
                      <wps:style>
                        <a:lnRef idx="0"/>
                        <a:fillRef idx="0"/>
                        <a:effectRef idx="0"/>
                        <a:fontRef idx="minor"/>
                      </wps:style>
                      <wps:bodyPr/>
                    </wps:wsp>
                  </a:graphicData>
                </a:graphic>
              </wp:anchor>
            </w:drawing>
          </mc:Choice>
          <mc:Fallback>
            <w:pict>
              <v:shape id="shape_0" ID="自选图形 106" fillcolor="red" stroked="f" o:allowincell="f" style="position:absolute;margin-left:6.35pt;margin-top:9.05pt;width:155.6pt;height:29pt;mso-wrap-style:none;v-text-anchor:middle" type="_x0000_t130">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83540</wp:posOffset>
                </wp:positionH>
                <wp:positionV relativeFrom="paragraph">
                  <wp:posOffset>43815</wp:posOffset>
                </wp:positionV>
                <wp:extent cx="1558925" cy="487045"/>
                <wp:effectExtent l="0" t="0" r="0" b="0"/>
                <wp:wrapNone/>
                <wp:docPr id="13" name="Frame4"/>
                <a:graphic xmlns:a="http://schemas.openxmlformats.org/drawingml/2006/main">
                  <a:graphicData uri="http://schemas.microsoft.com/office/word/2010/wordprocessingShape">
                    <wps:wsp>
                      <wps:cNvSpPr txBox="1"/>
                      <wps:spPr>
                        <a:xfrm>
                          <a:off x="0" y="0"/>
                          <a:ext cx="1558925" cy="487045"/>
                        </a:xfrm>
                        <a:prstGeom prst="rect"/>
                        <a:solidFill>
                          <a:srgbClr val="FFFFFF">
                            <a:alpha val="0"/>
                          </a:srgbClr>
                        </a:solidFill>
                      </wps:spPr>
                      <wps:txbx>
                        <w:txbxContent>
                          <w:p>
                            <w:pPr>
                              <w:pStyle w:val="Normal"/>
                              <w:rPr>
                                <w:color w:val="FFFFFF"/>
                                <w:sz w:val="44"/>
                                <w:szCs w:val="44"/>
                                <w:lang w:val="en-US" w:eastAsia="zh-CN"/>
                              </w:rPr>
                            </w:pPr>
                            <w:r>
                              <w:rPr>
                                <w:color w:val="FFFFFF"/>
                                <w:sz w:val="44"/>
                                <w:szCs w:val="44"/>
                                <w:lang w:val="en-US" w:eastAsia="zh-CN"/>
                              </w:rPr>
                              <w:t>主办单位</w:t>
                            </w:r>
                          </w:p>
                        </w:txbxContent>
                      </wps:txbx>
                      <wps:bodyPr anchor="t" lIns="92075" tIns="46355" rIns="92075" bIns="46355">
                        <a:noAutofit/>
                      </wps:bodyPr>
                    </wps:wsp>
                  </a:graphicData>
                </a:graphic>
              </wp:anchor>
            </w:drawing>
          </mc:Choice>
          <mc:Fallback>
            <w:pict>
              <v:rect fillcolor="#FFFFFF" style="position:absolute;rotation:-0;width:122.75pt;height:38.35pt;mso-wrap-distance-left:9.05pt;mso-wrap-distance-right:9.05pt;mso-wrap-distance-top:0pt;mso-wrap-distance-bottom:0pt;margin-top:3.45pt;mso-position-vertical-relative:text;margin-left:30.2pt;mso-position-horizontal-relative:text">
                <v:fill opacity="0f"/>
                <v:textbox inset="0.100694444444444in,0.0506944444444444in,0.100694444444444in,0.0506944444444444in">
                  <w:txbxContent>
                    <w:p>
                      <w:pPr>
                        <w:pStyle w:val="Normal"/>
                        <w:rPr>
                          <w:color w:val="FFFFFF"/>
                          <w:sz w:val="44"/>
                          <w:szCs w:val="44"/>
                          <w:lang w:val="en-US" w:eastAsia="zh-CN"/>
                        </w:rPr>
                      </w:pPr>
                      <w:r>
                        <w:rPr>
                          <w:color w:val="FFFFFF"/>
                          <w:sz w:val="44"/>
                          <w:szCs w:val="44"/>
                          <w:lang w:val="en-US" w:eastAsia="zh-CN"/>
                        </w:rPr>
                        <w:t>主办单位</w:t>
                      </w:r>
                    </w:p>
                  </w:txbxContent>
                </v:textbox>
                <w10:wrap type="none"/>
              </v:rect>
            </w:pict>
          </mc:Fallback>
        </mc:AlternateContent>
      </w:r>
    </w:p>
    <w:p>
      <w:pPr>
        <w:pStyle w:val="Normal"/>
        <w:widowControl/>
        <w:tabs>
          <w:tab w:val="clear" w:pos="420"/>
          <w:tab w:val="left" w:pos="600" w:leader="none"/>
        </w:tabs>
        <w:snapToGrid w:val="false"/>
        <w:spacing w:lineRule="auto" w:line="360" w:before="63" w:after="0"/>
        <w:ind w:firstLine="42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703" w:leader="none"/>
        </w:tabs>
        <w:jc w:val="left"/>
        <w:rPr>
          <w:rFonts w:ascii="宋体" w:hAnsi="宋体" w:eastAsia="宋体" w:cs="宋体"/>
          <w:b/>
          <w:b/>
          <w:bCs/>
          <w:kern w:val="2"/>
          <w:sz w:val="32"/>
          <w:szCs w:val="32"/>
          <w:lang w:val="en-US" w:eastAsia="zh-CN" w:bidi="ar-SA"/>
        </w:rPr>
      </w:pPr>
      <w:r>
        <w:rPr>
          <w:rFonts w:cs="Times New Roman"/>
          <w:kern w:val="2"/>
          <w:sz w:val="21"/>
          <w:szCs w:val="24"/>
          <w:lang w:val="en-US" w:eastAsia="zh-CN" w:bidi="ar-SA"/>
        </w:rPr>
        <w:tab/>
      </w:r>
      <w:r>
        <w:rPr>
          <w:rFonts w:ascii="宋体" w:hAnsi="宋体" w:cs="宋体"/>
          <w:b/>
          <w:bCs/>
          <w:kern w:val="2"/>
          <w:sz w:val="32"/>
          <w:szCs w:val="32"/>
          <w:lang w:val="en-US" w:eastAsia="zh-CN" w:bidi="ar-SA"/>
        </w:rPr>
        <w:t>证道商学院</w:t>
      </w:r>
    </w:p>
    <w:p>
      <w:pPr>
        <w:pStyle w:val="Normal"/>
        <w:rPr>
          <w:rFonts w:ascii="华文楷体;宋体" w:hAnsi="华文楷体;宋体" w:eastAsia="华文楷体;宋体" w:cs="华文楷体;宋体"/>
          <w:b/>
          <w:b/>
          <w:bCs/>
          <w:kern w:val="2"/>
          <w:sz w:val="32"/>
          <w:szCs w:val="32"/>
          <w:lang w:val="en-US" w:eastAsia="zh-CN" w:bidi="ar-SA"/>
        </w:rPr>
      </w:pPr>
      <w:r>
        <w:rPr>
          <w:rFonts w:eastAsia="华文楷体;宋体" w:cs="华文楷体;宋体" w:ascii="华文楷体;宋体" w:hAnsi="华文楷体;宋体"/>
          <w:b/>
          <w:bCs/>
          <w:kern w:val="2"/>
          <w:sz w:val="32"/>
          <w:szCs w:val="32"/>
          <w:lang w:val="en-US" w:eastAsia="zh-CN" w:bidi="ar-SA"/>
        </w:rP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198755</wp:posOffset>
                </wp:positionV>
                <wp:extent cx="1976755" cy="368935"/>
                <wp:effectExtent l="635" t="635" r="0" b="0"/>
                <wp:wrapNone/>
                <wp:docPr id="14" name="自选图形 108"/>
                <a:graphic xmlns:a="http://schemas.openxmlformats.org/drawingml/2006/main">
                  <a:graphicData uri="http://schemas.microsoft.com/office/word/2010/wordprocessingShape">
                    <wps:wsp>
                      <wps:cNvSpPr/>
                      <wps:spPr>
                        <a:xfrm>
                          <a:off x="0" y="0"/>
                          <a:ext cx="1976760" cy="369000"/>
                        </a:xfrm>
                        <a:prstGeom prst="flowChartOnlineStorage">
                          <a:avLst/>
                        </a:prstGeom>
                        <a:solidFill>
                          <a:srgbClr val="ff0000"/>
                        </a:solidFill>
                        <a:ln w="0">
                          <a:noFill/>
                        </a:ln>
                      </wps:spPr>
                      <wps:style>
                        <a:lnRef idx="0"/>
                        <a:fillRef idx="0"/>
                        <a:effectRef idx="0"/>
                        <a:fontRef idx="minor"/>
                      </wps:style>
                      <wps:bodyPr/>
                    </wps:wsp>
                  </a:graphicData>
                </a:graphic>
              </wp:anchor>
            </w:drawing>
          </mc:Choice>
          <mc:Fallback>
            <w:pict>
              <v:shape id="shape_0" ID="自选图形 108" fillcolor="red" stroked="f" o:allowincell="f" style="position:absolute;margin-left:5.45pt;margin-top:15.65pt;width:155.6pt;height:29pt;mso-wrap-style:none;v-text-anchor:middle" type="_x0000_t130">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72110</wp:posOffset>
                </wp:positionH>
                <wp:positionV relativeFrom="paragraph">
                  <wp:posOffset>127635</wp:posOffset>
                </wp:positionV>
                <wp:extent cx="1558925" cy="487045"/>
                <wp:effectExtent l="0" t="0" r="0" b="0"/>
                <wp:wrapNone/>
                <wp:docPr id="15" name="Frame5"/>
                <a:graphic xmlns:a="http://schemas.openxmlformats.org/drawingml/2006/main">
                  <a:graphicData uri="http://schemas.microsoft.com/office/word/2010/wordprocessingShape">
                    <wps:wsp>
                      <wps:cNvSpPr txBox="1"/>
                      <wps:spPr>
                        <a:xfrm>
                          <a:off x="0" y="0"/>
                          <a:ext cx="1558925" cy="487045"/>
                        </a:xfrm>
                        <a:prstGeom prst="rect"/>
                        <a:solidFill>
                          <a:srgbClr val="FFFFFF">
                            <a:alpha val="0"/>
                          </a:srgbClr>
                        </a:solidFill>
                      </wps:spPr>
                      <wps:txbx>
                        <w:txbxContent>
                          <w:p>
                            <w:pPr>
                              <w:pStyle w:val="Normal"/>
                              <w:rPr>
                                <w:color w:val="FFFFFF"/>
                                <w:sz w:val="44"/>
                                <w:szCs w:val="44"/>
                                <w:lang w:val="en-US" w:eastAsia="zh-CN"/>
                              </w:rPr>
                            </w:pPr>
                            <w:r>
                              <w:rPr>
                                <w:color w:val="FFFFFF"/>
                                <w:sz w:val="44"/>
                                <w:szCs w:val="44"/>
                                <w:lang w:val="en-US" w:eastAsia="zh-CN"/>
                              </w:rPr>
                              <w:t>协会会员</w:t>
                            </w:r>
                          </w:p>
                        </w:txbxContent>
                      </wps:txbx>
                      <wps:bodyPr anchor="t" lIns="92075" tIns="46355" rIns="92075" bIns="46355">
                        <a:noAutofit/>
                      </wps:bodyPr>
                    </wps:wsp>
                  </a:graphicData>
                </a:graphic>
              </wp:anchor>
            </w:drawing>
          </mc:Choice>
          <mc:Fallback>
            <w:pict>
              <v:rect fillcolor="#FFFFFF" style="position:absolute;rotation:-0;width:122.75pt;height:38.35pt;mso-wrap-distance-left:9.05pt;mso-wrap-distance-right:9.05pt;mso-wrap-distance-top:0pt;mso-wrap-distance-bottom:0pt;margin-top:10.05pt;mso-position-vertical-relative:text;margin-left:29.3pt;mso-position-horizontal-relative:text">
                <v:fill opacity="0f"/>
                <v:textbox inset="0.100694444444444in,0.0506944444444444in,0.100694444444444in,0.0506944444444444in">
                  <w:txbxContent>
                    <w:p>
                      <w:pPr>
                        <w:pStyle w:val="Normal"/>
                        <w:rPr>
                          <w:color w:val="FFFFFF"/>
                          <w:sz w:val="44"/>
                          <w:szCs w:val="44"/>
                          <w:lang w:val="en-US" w:eastAsia="zh-CN"/>
                        </w:rPr>
                      </w:pPr>
                      <w:r>
                        <w:rPr>
                          <w:color w:val="FFFFFF"/>
                          <w:sz w:val="44"/>
                          <w:szCs w:val="44"/>
                          <w:lang w:val="en-US" w:eastAsia="zh-CN"/>
                        </w:rPr>
                        <w:t>协会会员</w:t>
                      </w:r>
                    </w:p>
                  </w:txbxContent>
                </v:textbox>
                <w10:wrap type="none"/>
              </v:rect>
            </w:pict>
          </mc:Fallback>
        </mc:AlternateContent>
      </w:r>
    </w:p>
    <w:p>
      <w:pPr>
        <w:pStyle w:val="Normal"/>
        <w:rPr>
          <w:rFonts w:ascii="华文楷体;宋体" w:hAnsi="华文楷体;宋体" w:eastAsia="华文楷体;宋体" w:cs="华文楷体;宋体"/>
          <w:b/>
          <w:b/>
          <w:bCs/>
          <w:kern w:val="2"/>
          <w:sz w:val="32"/>
          <w:szCs w:val="32"/>
          <w:lang w:val="en-US" w:eastAsia="zh-CN" w:bidi="ar-SA"/>
        </w:rPr>
      </w:pPr>
      <w:r>
        <w:rPr>
          <w:rFonts w:eastAsia="华文楷体;宋体" w:cs="华文楷体;宋体" w:ascii="华文楷体;宋体" w:hAnsi="华文楷体;宋体"/>
          <w:b/>
          <w:bCs/>
          <w:kern w:val="2"/>
          <w:sz w:val="32"/>
          <w:szCs w:val="32"/>
          <w:lang w:val="en-US" w:eastAsia="zh-CN" w:bidi="ar-SA"/>
        </w:rPr>
      </w:r>
    </w:p>
    <w:p>
      <w:pPr>
        <w:pStyle w:val="Normal"/>
        <w:jc w:val="left"/>
        <w:rPr>
          <w:rFonts w:ascii="宋体" w:hAnsi="宋体" w:eastAsia="宋体" w:cs="宋体"/>
          <w:b/>
          <w:b/>
          <w:bCs/>
          <w:kern w:val="0"/>
          <w:sz w:val="28"/>
          <w:szCs w:val="28"/>
        </w:rPr>
      </w:pPr>
      <w:r>
        <w:rPr>
          <w:rFonts w:ascii="宋体" w:hAnsi="宋体" w:cs="宋体"/>
          <w:b/>
          <w:bCs/>
          <w:kern w:val="0"/>
          <w:sz w:val="28"/>
          <w:szCs w:val="28"/>
        </w:rPr>
        <w:t>学员结业后将优先成为中国企业投资协会金融企业投资委员会会员，该会将为其发展提供更多的服务和支持。</w:t>
      </w:r>
    </w:p>
    <w:p>
      <w:pPr>
        <w:pStyle w:val="Normal"/>
        <w:jc w:val="left"/>
        <w:rPr>
          <w:rFonts w:ascii="宋体" w:hAnsi="宋体" w:eastAsia="宋体" w:cs="宋体"/>
          <w:b/>
          <w:b/>
          <w:bCs/>
          <w:kern w:val="0"/>
          <w:sz w:val="21"/>
          <w:szCs w:val="28"/>
        </w:rPr>
      </w:pPr>
      <w:r>
        <w:rPr>
          <w:rFonts w:eastAsia="宋体" w:cs="宋体" w:ascii="宋体" w:hAnsi="宋体"/>
          <w:b/>
          <w:bCs/>
          <w:kern w:val="0"/>
          <w:sz w:val="21"/>
          <w:szCs w:val="28"/>
        </w:rPr>
        <mc:AlternateContent>
          <mc:Choice Requires="wps">
            <w:drawing>
              <wp:anchor behindDoc="0" distT="0" distB="0" distL="114935" distR="114935" simplePos="0" locked="0" layoutInCell="0" allowOverlap="1" relativeHeight="26">
                <wp:simplePos x="0" y="0"/>
                <wp:positionH relativeFrom="column">
                  <wp:posOffset>76835</wp:posOffset>
                </wp:positionH>
                <wp:positionV relativeFrom="paragraph">
                  <wp:posOffset>271145</wp:posOffset>
                </wp:positionV>
                <wp:extent cx="1976755" cy="368935"/>
                <wp:effectExtent l="635" t="635" r="0" b="0"/>
                <wp:wrapNone/>
                <wp:docPr id="16" name="自选图形 110"/>
                <a:graphic xmlns:a="http://schemas.openxmlformats.org/drawingml/2006/main">
                  <a:graphicData uri="http://schemas.microsoft.com/office/word/2010/wordprocessingShape">
                    <wps:wsp>
                      <wps:cNvSpPr/>
                      <wps:spPr>
                        <a:xfrm>
                          <a:off x="0" y="0"/>
                          <a:ext cx="1976760" cy="369000"/>
                        </a:xfrm>
                        <a:prstGeom prst="flowChartOnlineStorage">
                          <a:avLst/>
                        </a:prstGeom>
                        <a:solidFill>
                          <a:srgbClr val="ff0000"/>
                        </a:solidFill>
                        <a:ln w="0">
                          <a:noFill/>
                        </a:ln>
                      </wps:spPr>
                      <wps:style>
                        <a:lnRef idx="0"/>
                        <a:fillRef idx="0"/>
                        <a:effectRef idx="0"/>
                        <a:fontRef idx="minor"/>
                      </wps:style>
                      <wps:bodyPr/>
                    </wps:wsp>
                  </a:graphicData>
                </a:graphic>
              </wp:anchor>
            </w:drawing>
          </mc:Choice>
          <mc:Fallback>
            <w:pict>
              <v:shape id="shape_0" ID="自选图形 110" fillcolor="red" stroked="f" o:allowincell="f" style="position:absolute;margin-left:6.05pt;margin-top:21.35pt;width:155.6pt;height:29pt;mso-wrap-style:none;v-text-anchor:middle" type="_x0000_t130">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79730</wp:posOffset>
                </wp:positionH>
                <wp:positionV relativeFrom="paragraph">
                  <wp:posOffset>200025</wp:posOffset>
                </wp:positionV>
                <wp:extent cx="1558925" cy="487045"/>
                <wp:effectExtent l="0" t="0" r="0" b="0"/>
                <wp:wrapNone/>
                <wp:docPr id="17" name="Frame6"/>
                <a:graphic xmlns:a="http://schemas.openxmlformats.org/drawingml/2006/main">
                  <a:graphicData uri="http://schemas.microsoft.com/office/word/2010/wordprocessingShape">
                    <wps:wsp>
                      <wps:cNvSpPr txBox="1"/>
                      <wps:spPr>
                        <a:xfrm>
                          <a:off x="0" y="0"/>
                          <a:ext cx="1558925" cy="487045"/>
                        </a:xfrm>
                        <a:prstGeom prst="rect"/>
                        <a:solidFill>
                          <a:srgbClr val="FFFFFF">
                            <a:alpha val="0"/>
                          </a:srgbClr>
                        </a:solidFill>
                      </wps:spPr>
                      <wps:txbx>
                        <w:txbxContent>
                          <w:p>
                            <w:pPr>
                              <w:pStyle w:val="Normal"/>
                              <w:rPr>
                                <w:color w:val="FFFFFF"/>
                                <w:sz w:val="44"/>
                                <w:szCs w:val="44"/>
                                <w:lang w:val="en-US" w:eastAsia="zh-CN"/>
                              </w:rPr>
                            </w:pPr>
                            <w:r>
                              <w:rPr>
                                <w:color w:val="FFFFFF"/>
                                <w:sz w:val="44"/>
                                <w:szCs w:val="44"/>
                                <w:lang w:val="en-US" w:eastAsia="zh-CN"/>
                              </w:rPr>
                              <w:t>学制安排</w:t>
                            </w:r>
                          </w:p>
                        </w:txbxContent>
                      </wps:txbx>
                      <wps:bodyPr anchor="t" lIns="92075" tIns="46355" rIns="92075" bIns="46355">
                        <a:noAutofit/>
                      </wps:bodyPr>
                    </wps:wsp>
                  </a:graphicData>
                </a:graphic>
              </wp:anchor>
            </w:drawing>
          </mc:Choice>
          <mc:Fallback>
            <w:pict>
              <v:rect fillcolor="#FFFFFF" style="position:absolute;rotation:-0;width:122.75pt;height:38.35pt;mso-wrap-distance-left:9.05pt;mso-wrap-distance-right:9.05pt;mso-wrap-distance-top:0pt;mso-wrap-distance-bottom:0pt;margin-top:15.75pt;mso-position-vertical-relative:text;margin-left:29.9pt;mso-position-horizontal-relative:text">
                <v:fill opacity="0f"/>
                <v:textbox inset="0.100694444444444in,0.0506944444444444in,0.100694444444444in,0.0506944444444444in">
                  <w:txbxContent>
                    <w:p>
                      <w:pPr>
                        <w:pStyle w:val="Normal"/>
                        <w:rPr>
                          <w:color w:val="FFFFFF"/>
                          <w:sz w:val="44"/>
                          <w:szCs w:val="44"/>
                          <w:lang w:val="en-US" w:eastAsia="zh-CN"/>
                        </w:rPr>
                      </w:pPr>
                      <w:r>
                        <w:rPr>
                          <w:color w:val="FFFFFF"/>
                          <w:sz w:val="44"/>
                          <w:szCs w:val="44"/>
                          <w:lang w:val="en-US" w:eastAsia="zh-CN"/>
                        </w:rPr>
                        <w:t>学制安排</w:t>
                      </w:r>
                    </w:p>
                  </w:txbxContent>
                </v:textbox>
                <w10:wrap type="none"/>
              </v:rect>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left"/>
        <w:rPr>
          <w:rFonts w:ascii="宋体" w:hAnsi="宋体" w:eastAsia="宋体" w:cs="宋体"/>
          <w:b/>
          <w:b/>
          <w:bCs/>
          <w:kern w:val="0"/>
          <w:sz w:val="28"/>
          <w:szCs w:val="28"/>
        </w:rPr>
      </w:pPr>
      <w:r>
        <w:rPr>
          <w:rFonts w:ascii="宋体" w:hAnsi="宋体" w:cs="宋体"/>
          <w:b/>
          <w:bCs/>
          <w:kern w:val="0"/>
          <w:sz w:val="28"/>
          <w:szCs w:val="28"/>
        </w:rPr>
        <w:t>每月集中授课</w:t>
      </w:r>
      <w:r>
        <w:rPr>
          <w:rFonts w:eastAsia="宋体" w:cs="宋体" w:ascii="宋体" w:hAnsi="宋体"/>
          <w:b/>
          <w:bCs/>
          <w:kern w:val="0"/>
          <w:sz w:val="28"/>
          <w:szCs w:val="28"/>
        </w:rPr>
        <w:t>2</w:t>
      </w:r>
      <w:r>
        <w:rPr>
          <w:rFonts w:ascii="宋体" w:hAnsi="宋体" w:cs="宋体"/>
          <w:b/>
          <w:bCs/>
          <w:kern w:val="0"/>
          <w:sz w:val="28"/>
          <w:szCs w:val="28"/>
        </w:rPr>
        <w:t>天（周六、日），共</w:t>
      </w:r>
      <w:r>
        <w:rPr>
          <w:rFonts w:eastAsia="宋体" w:cs="宋体" w:ascii="宋体" w:hAnsi="宋体"/>
          <w:b/>
          <w:bCs/>
          <w:kern w:val="0"/>
          <w:sz w:val="28"/>
          <w:szCs w:val="28"/>
        </w:rPr>
        <w:t>12</w:t>
      </w:r>
      <w:r>
        <w:rPr>
          <w:rFonts w:ascii="宋体" w:hAnsi="宋体" w:cs="宋体"/>
          <w:b/>
          <w:bCs/>
          <w:kern w:val="0"/>
          <w:sz w:val="28"/>
          <w:szCs w:val="28"/>
        </w:rPr>
        <w:t>个月</w:t>
      </w:r>
    </w:p>
    <w:p>
      <w:pPr>
        <w:pStyle w:val="Normal"/>
        <w:rPr>
          <w:rFonts w:ascii="华文楷体;宋体" w:hAnsi="华文楷体;宋体" w:eastAsia="华文楷体;宋体" w:cs="华文楷体;宋体"/>
          <w:b/>
          <w:b/>
          <w:bCs/>
          <w:kern w:val="0"/>
          <w:sz w:val="28"/>
          <w:szCs w:val="28"/>
          <w:lang w:val="en-US" w:eastAsia="zh-CN" w:bidi="ar-SA"/>
        </w:rPr>
      </w:pPr>
      <w:r>
        <w:rPr>
          <w:rFonts w:eastAsia="华文楷体;宋体" w:cs="华文楷体;宋体" w:ascii="华文楷体;宋体" w:hAnsi="华文楷体;宋体"/>
          <w:b/>
          <w:bCs/>
          <w:kern w:val="0"/>
          <w:sz w:val="28"/>
          <w:szCs w:val="28"/>
          <w:lang w:val="en-US" w:eastAsia="zh-CN" w:bidi="ar-SA"/>
        </w:rPr>
        <mc:AlternateContent>
          <mc:Choice Requires="wps">
            <w:drawing>
              <wp:anchor behindDoc="0" distT="0" distB="0" distL="114935" distR="114935" simplePos="0" locked="0" layoutInCell="0" allowOverlap="1" relativeHeight="28">
                <wp:simplePos x="0" y="0"/>
                <wp:positionH relativeFrom="column">
                  <wp:posOffset>80645</wp:posOffset>
                </wp:positionH>
                <wp:positionV relativeFrom="paragraph">
                  <wp:posOffset>183515</wp:posOffset>
                </wp:positionV>
                <wp:extent cx="1976755" cy="368935"/>
                <wp:effectExtent l="635" t="635" r="0" b="0"/>
                <wp:wrapNone/>
                <wp:docPr id="18" name="自选图形 112"/>
                <a:graphic xmlns:a="http://schemas.openxmlformats.org/drawingml/2006/main">
                  <a:graphicData uri="http://schemas.microsoft.com/office/word/2010/wordprocessingShape">
                    <wps:wsp>
                      <wps:cNvSpPr/>
                      <wps:spPr>
                        <a:xfrm>
                          <a:off x="0" y="0"/>
                          <a:ext cx="1976760" cy="369000"/>
                        </a:xfrm>
                        <a:prstGeom prst="flowChartOnlineStorage">
                          <a:avLst/>
                        </a:prstGeom>
                        <a:solidFill>
                          <a:srgbClr val="ff0000"/>
                        </a:solidFill>
                        <a:ln w="0">
                          <a:noFill/>
                        </a:ln>
                      </wps:spPr>
                      <wps:style>
                        <a:lnRef idx="0"/>
                        <a:fillRef idx="0"/>
                        <a:effectRef idx="0"/>
                        <a:fontRef idx="minor"/>
                      </wps:style>
                      <wps:bodyPr/>
                    </wps:wsp>
                  </a:graphicData>
                </a:graphic>
              </wp:anchor>
            </w:drawing>
          </mc:Choice>
          <mc:Fallback>
            <w:pict>
              <v:shape id="shape_0" ID="自选图形 112" fillcolor="red" stroked="f" o:allowincell="f" style="position:absolute;margin-left:6.35pt;margin-top:14.45pt;width:155.6pt;height:29pt;mso-wrap-style:none;v-text-anchor:middle" type="_x0000_t130">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83540</wp:posOffset>
                </wp:positionH>
                <wp:positionV relativeFrom="paragraph">
                  <wp:posOffset>112395</wp:posOffset>
                </wp:positionV>
                <wp:extent cx="1558925" cy="487045"/>
                <wp:effectExtent l="0" t="0" r="0" b="0"/>
                <wp:wrapNone/>
                <wp:docPr id="19" name="Frame7"/>
                <a:graphic xmlns:a="http://schemas.openxmlformats.org/drawingml/2006/main">
                  <a:graphicData uri="http://schemas.microsoft.com/office/word/2010/wordprocessingShape">
                    <wps:wsp>
                      <wps:cNvSpPr txBox="1"/>
                      <wps:spPr>
                        <a:xfrm>
                          <a:off x="0" y="0"/>
                          <a:ext cx="1558925" cy="487045"/>
                        </a:xfrm>
                        <a:prstGeom prst="rect"/>
                        <a:solidFill>
                          <a:srgbClr val="FFFFFF">
                            <a:alpha val="0"/>
                          </a:srgbClr>
                        </a:solidFill>
                      </wps:spPr>
                      <wps:txbx>
                        <w:txbxContent>
                          <w:p>
                            <w:pPr>
                              <w:pStyle w:val="Normal"/>
                              <w:rPr>
                                <w:color w:val="FFFFFF"/>
                                <w:sz w:val="44"/>
                                <w:szCs w:val="44"/>
                                <w:lang w:val="en-US" w:eastAsia="zh-CN"/>
                              </w:rPr>
                            </w:pPr>
                            <w:r>
                              <w:rPr>
                                <w:color w:val="FFFFFF"/>
                                <w:sz w:val="44"/>
                                <w:szCs w:val="44"/>
                                <w:lang w:val="en-US" w:eastAsia="zh-CN"/>
                              </w:rPr>
                              <w:t>教学模式</w:t>
                            </w:r>
                          </w:p>
                        </w:txbxContent>
                      </wps:txbx>
                      <wps:bodyPr anchor="t" lIns="92075" tIns="46355" rIns="92075" bIns="46355">
                        <a:noAutofit/>
                      </wps:bodyPr>
                    </wps:wsp>
                  </a:graphicData>
                </a:graphic>
              </wp:anchor>
            </w:drawing>
          </mc:Choice>
          <mc:Fallback>
            <w:pict>
              <v:rect fillcolor="#FFFFFF" style="position:absolute;rotation:-0;width:122.75pt;height:38.35pt;mso-wrap-distance-left:9.05pt;mso-wrap-distance-right:9.05pt;mso-wrap-distance-top:0pt;mso-wrap-distance-bottom:0pt;margin-top:8.85pt;mso-position-vertical-relative:text;margin-left:30.2pt;mso-position-horizontal-relative:text">
                <v:fill opacity="0f"/>
                <v:textbox inset="0.100694444444444in,0.0506944444444444in,0.100694444444444in,0.0506944444444444in">
                  <w:txbxContent>
                    <w:p>
                      <w:pPr>
                        <w:pStyle w:val="Normal"/>
                        <w:rPr>
                          <w:color w:val="FFFFFF"/>
                          <w:sz w:val="44"/>
                          <w:szCs w:val="44"/>
                          <w:lang w:val="en-US" w:eastAsia="zh-CN"/>
                        </w:rPr>
                      </w:pPr>
                      <w:r>
                        <w:rPr>
                          <w:color w:val="FFFFFF"/>
                          <w:sz w:val="44"/>
                          <w:szCs w:val="44"/>
                          <w:lang w:val="en-US" w:eastAsia="zh-CN"/>
                        </w:rPr>
                        <w:t>教学模式</w:t>
                      </w:r>
                    </w:p>
                  </w:txbxContent>
                </v:textbox>
                <w10:wrap type="none"/>
              </v:rect>
            </w:pict>
          </mc:Fallback>
        </mc:AlternateContent>
      </w:r>
    </w:p>
    <w:p>
      <w:pPr>
        <w:pStyle w:val="Normal"/>
        <w:rPr>
          <w:rFonts w:ascii="华文楷体;宋体" w:hAnsi="华文楷体;宋体" w:eastAsia="华文楷体;宋体" w:cs="华文楷体;宋体"/>
          <w:b/>
          <w:b/>
          <w:bCs/>
          <w:kern w:val="0"/>
          <w:sz w:val="28"/>
          <w:szCs w:val="28"/>
          <w:lang w:val="en-US" w:eastAsia="zh-CN" w:bidi="ar-SA"/>
        </w:rPr>
      </w:pPr>
      <w:r>
        <w:rPr>
          <w:rFonts w:eastAsia="华文楷体;宋体" w:cs="华文楷体;宋体" w:ascii="华文楷体;宋体" w:hAnsi="华文楷体;宋体"/>
          <w:b/>
          <w:bCs/>
          <w:kern w:val="0"/>
          <w:sz w:val="28"/>
          <w:szCs w:val="28"/>
          <w:lang w:val="en-US" w:eastAsia="zh-CN" w:bidi="ar-SA"/>
        </w:rPr>
      </w:r>
    </w:p>
    <w:p>
      <w:pPr>
        <w:pStyle w:val="Normal"/>
        <w:widowControl/>
        <w:tabs>
          <w:tab w:val="clear" w:pos="420"/>
          <w:tab w:val="left" w:pos="600" w:leader="none"/>
        </w:tabs>
        <w:snapToGrid w:val="false"/>
        <w:spacing w:lineRule="auto" w:line="360" w:before="63" w:after="0"/>
        <w:jc w:val="left"/>
        <w:rPr>
          <w:rFonts w:ascii="宋体" w:hAnsi="宋体" w:eastAsia="宋体" w:cs="宋体"/>
          <w:b/>
          <w:b/>
          <w:bCs/>
          <w:kern w:val="0"/>
          <w:sz w:val="30"/>
          <w:szCs w:val="30"/>
        </w:rPr>
      </w:pPr>
      <w:r>
        <w:rPr>
          <w:rFonts w:eastAsia="宋体" w:cs="宋体" w:ascii="宋体" w:hAnsi="宋体"/>
          <w:b/>
          <w:bCs/>
          <w:kern w:val="0"/>
          <w:sz w:val="30"/>
          <w:szCs w:val="30"/>
        </w:rPr>
        <w:t>[</w:t>
      </w:r>
      <w:r>
        <w:rPr>
          <w:rFonts w:ascii="宋体" w:hAnsi="宋体" w:cs="宋体"/>
          <w:b/>
          <w:bCs/>
          <w:kern w:val="0"/>
          <w:sz w:val="30"/>
          <w:szCs w:val="30"/>
        </w:rPr>
        <w:t xml:space="preserve">课程 </w:t>
      </w:r>
      <w:r>
        <w:rPr>
          <w:rFonts w:eastAsia="宋体" w:cs="宋体" w:ascii="宋体" w:hAnsi="宋体"/>
          <w:b/>
          <w:bCs/>
          <w:kern w:val="0"/>
          <w:sz w:val="30"/>
          <w:szCs w:val="30"/>
        </w:rPr>
        <w:t xml:space="preserve">+ </w:t>
      </w:r>
      <w:r>
        <w:rPr>
          <w:rFonts w:ascii="宋体" w:hAnsi="宋体" w:cs="宋体"/>
          <w:b/>
          <w:bCs/>
          <w:kern w:val="0"/>
          <w:sz w:val="30"/>
          <w:szCs w:val="30"/>
        </w:rPr>
        <w:t xml:space="preserve">互动 </w:t>
      </w:r>
      <w:r>
        <w:rPr>
          <w:rFonts w:eastAsia="宋体" w:cs="宋体" w:ascii="宋体" w:hAnsi="宋体"/>
          <w:b/>
          <w:bCs/>
          <w:kern w:val="0"/>
          <w:sz w:val="30"/>
          <w:szCs w:val="30"/>
        </w:rPr>
        <w:t xml:space="preserve">+ </w:t>
      </w:r>
      <w:r>
        <w:rPr>
          <w:rFonts w:ascii="宋体" w:hAnsi="宋体" w:cs="宋体"/>
          <w:b/>
          <w:bCs/>
          <w:kern w:val="0"/>
          <w:sz w:val="30"/>
          <w:szCs w:val="30"/>
        </w:rPr>
        <w:t>实践</w:t>
      </w:r>
      <w:r>
        <w:rPr>
          <w:rFonts w:eastAsia="宋体" w:cs="宋体" w:ascii="宋体" w:hAnsi="宋体"/>
          <w:b/>
          <w:bCs/>
          <w:kern w:val="0"/>
          <w:sz w:val="30"/>
          <w:szCs w:val="30"/>
        </w:rPr>
        <w:t xml:space="preserve">] </w:t>
      </w:r>
      <w:r>
        <w:rPr>
          <w:rFonts w:ascii="宋体" w:hAnsi="宋体" w:cs="宋体"/>
          <w:b/>
          <w:bCs/>
          <w:kern w:val="0"/>
          <w:sz w:val="30"/>
          <w:szCs w:val="30"/>
        </w:rPr>
        <w:t>三位一体的教学模式</w:t>
      </w:r>
    </w:p>
    <w:p>
      <w:pPr>
        <w:pStyle w:val="Normal"/>
        <w:widowControl/>
        <w:tabs>
          <w:tab w:val="clear" w:pos="420"/>
          <w:tab w:val="left" w:pos="600" w:leader="none"/>
        </w:tabs>
        <w:snapToGrid w:val="false"/>
        <w:spacing w:lineRule="auto" w:line="360" w:before="63" w:after="0"/>
        <w:jc w:val="left"/>
        <w:rPr>
          <w:rFonts w:ascii="宋体" w:hAnsi="宋体" w:eastAsia="宋体" w:cs="宋体"/>
          <w:b w:val="false"/>
          <w:b w:val="false"/>
          <w:bCs w:val="false"/>
          <w:kern w:val="0"/>
          <w:sz w:val="28"/>
          <w:szCs w:val="28"/>
        </w:rPr>
      </w:pPr>
      <w:r>
        <w:rPr>
          <w:rFonts w:ascii="宋体" w:hAnsi="宋体" w:cs="宋体"/>
          <w:b w:val="false"/>
          <w:bCs w:val="false"/>
          <w:kern w:val="0"/>
          <w:sz w:val="28"/>
          <w:szCs w:val="28"/>
        </w:rPr>
        <w:t>突出当前热点、难点问题，采用面授为主，辅以案例讨论分析及学员间的相互交流。</w:t>
      </w:r>
    </w:p>
    <w:p>
      <w:pPr>
        <w:pStyle w:val="Normal"/>
        <w:widowControl/>
        <w:tabs>
          <w:tab w:val="clear" w:pos="420"/>
          <w:tab w:val="left" w:pos="600" w:leader="none"/>
        </w:tabs>
        <w:snapToGrid w:val="false"/>
        <w:spacing w:lineRule="auto" w:line="360" w:before="63" w:after="0"/>
        <w:jc w:val="left"/>
        <w:rPr>
          <w:rFonts w:ascii="宋体" w:hAnsi="宋体" w:eastAsia="宋体" w:cs="宋体"/>
          <w:b/>
          <w:b/>
          <w:bCs/>
          <w:kern w:val="0"/>
          <w:sz w:val="28"/>
          <w:szCs w:val="28"/>
        </w:rPr>
      </w:pPr>
      <w:r>
        <w:rPr>
          <w:rFonts w:ascii="宋体" w:hAnsi="宋体" w:cs="宋体"/>
          <w:b w:val="false"/>
          <w:bCs w:val="false"/>
          <w:kern w:val="0"/>
          <w:sz w:val="28"/>
          <w:szCs w:val="28"/>
        </w:rPr>
        <w:t>中国企业投资协会金融企业投资委员会将吸纳完成学业课程的优秀学员成为会员，并为其发展提供更多的支持、服务和便利。</w:t>
      </w:r>
    </w:p>
    <w:p>
      <w:pPr>
        <w:pStyle w:val="Normal"/>
        <w:ind w:firstLine="309"/>
        <w:jc w:val="left"/>
        <w:rPr>
          <w:rFonts w:ascii="宋体" w:hAnsi="宋体" w:eastAsia="宋体" w:cs="宋体"/>
          <w:b/>
          <w:b/>
          <w:bCs/>
          <w:kern w:val="0"/>
          <w:sz w:val="21"/>
          <w:szCs w:val="28"/>
        </w:rPr>
      </w:pPr>
      <w:r>
        <w:rPr>
          <w:rFonts w:eastAsia="宋体" w:cs="宋体" w:ascii="宋体" w:hAnsi="宋体"/>
          <w:b/>
          <w:bCs/>
          <w:kern w:val="0"/>
          <w:sz w:val="21"/>
          <w:szCs w:val="28"/>
        </w:rPr>
        <mc:AlternateContent>
          <mc:Choice Requires="wps">
            <w:drawing>
              <wp:anchor behindDoc="0" distT="0" distB="0" distL="114935" distR="114935" simplePos="0" locked="0" layoutInCell="0" allowOverlap="1" relativeHeight="30">
                <wp:simplePos x="0" y="0"/>
                <wp:positionH relativeFrom="column">
                  <wp:posOffset>80645</wp:posOffset>
                </wp:positionH>
                <wp:positionV relativeFrom="paragraph">
                  <wp:posOffset>58420</wp:posOffset>
                </wp:positionV>
                <wp:extent cx="2536190" cy="368935"/>
                <wp:effectExtent l="0" t="635" r="635" b="0"/>
                <wp:wrapNone/>
                <wp:docPr id="20" name="自选图形 114"/>
                <a:graphic xmlns:a="http://schemas.openxmlformats.org/drawingml/2006/main">
                  <a:graphicData uri="http://schemas.microsoft.com/office/word/2010/wordprocessingShape">
                    <wps:wsp>
                      <wps:cNvSpPr/>
                      <wps:spPr>
                        <a:xfrm>
                          <a:off x="0" y="0"/>
                          <a:ext cx="2536200" cy="369000"/>
                        </a:xfrm>
                        <a:prstGeom prst="flowChartOnlineStorage">
                          <a:avLst/>
                        </a:prstGeom>
                        <a:solidFill>
                          <a:srgbClr val="ff0000"/>
                        </a:solidFill>
                        <a:ln w="0">
                          <a:noFill/>
                        </a:ln>
                      </wps:spPr>
                      <wps:style>
                        <a:lnRef idx="0"/>
                        <a:fillRef idx="0"/>
                        <a:effectRef idx="0"/>
                        <a:fontRef idx="minor"/>
                      </wps:style>
                      <wps:bodyPr/>
                    </wps:wsp>
                  </a:graphicData>
                </a:graphic>
              </wp:anchor>
            </w:drawing>
          </mc:Choice>
          <mc:Fallback>
            <w:pict>
              <v:shape id="shape_0" ID="自选图形 114" fillcolor="red" stroked="f" o:allowincell="f" style="position:absolute;margin-left:6.35pt;margin-top:4.6pt;width:199.65pt;height:29pt;mso-wrap-style:none;v-text-anchor:middle" type="_x0000_t130">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83540</wp:posOffset>
                </wp:positionH>
                <wp:positionV relativeFrom="paragraph">
                  <wp:posOffset>3175</wp:posOffset>
                </wp:positionV>
                <wp:extent cx="2106295" cy="487045"/>
                <wp:effectExtent l="0" t="0" r="0" b="0"/>
                <wp:wrapNone/>
                <wp:docPr id="21" name="Frame8"/>
                <a:graphic xmlns:a="http://schemas.openxmlformats.org/drawingml/2006/main">
                  <a:graphicData uri="http://schemas.microsoft.com/office/word/2010/wordprocessingShape">
                    <wps:wsp>
                      <wps:cNvSpPr txBox="1"/>
                      <wps:spPr>
                        <a:xfrm>
                          <a:off x="0" y="0"/>
                          <a:ext cx="2106295" cy="487045"/>
                        </a:xfrm>
                        <a:prstGeom prst="rect"/>
                        <a:solidFill>
                          <a:srgbClr val="FFFFFF">
                            <a:alpha val="0"/>
                          </a:srgbClr>
                        </a:solidFill>
                      </wps:spPr>
                      <wps:txbx>
                        <w:txbxContent>
                          <w:p>
                            <w:pPr>
                              <w:pStyle w:val="Normal"/>
                              <w:rPr>
                                <w:color w:val="FFFFFF"/>
                                <w:sz w:val="44"/>
                                <w:szCs w:val="44"/>
                                <w:lang w:val="en-US" w:eastAsia="zh-CN"/>
                              </w:rPr>
                            </w:pPr>
                            <w:r>
                              <w:rPr>
                                <w:color w:val="FFFFFF"/>
                                <w:sz w:val="44"/>
                                <w:szCs w:val="44"/>
                                <w:lang w:val="en-US" w:eastAsia="zh-CN"/>
                              </w:rPr>
                              <w:t>课外互动实践</w:t>
                            </w:r>
                          </w:p>
                        </w:txbxContent>
                      </wps:txbx>
                      <wps:bodyPr anchor="t" lIns="92075" tIns="46355" rIns="92075" bIns="46355">
                        <a:noAutofit/>
                      </wps:bodyPr>
                    </wps:wsp>
                  </a:graphicData>
                </a:graphic>
              </wp:anchor>
            </w:drawing>
          </mc:Choice>
          <mc:Fallback>
            <w:pict>
              <v:rect fillcolor="#FFFFFF" style="position:absolute;rotation:-0;width:165.85pt;height:38.35pt;mso-wrap-distance-left:9.05pt;mso-wrap-distance-right:9.05pt;mso-wrap-distance-top:0pt;mso-wrap-distance-bottom:0pt;margin-top:0.25pt;mso-position-vertical-relative:text;margin-left:30.2pt;mso-position-horizontal-relative:text">
                <v:fill opacity="0f"/>
                <v:textbox inset="0.100694444444444in,0.0506944444444444in,0.100694444444444in,0.0506944444444444in">
                  <w:txbxContent>
                    <w:p>
                      <w:pPr>
                        <w:pStyle w:val="Normal"/>
                        <w:rPr>
                          <w:color w:val="FFFFFF"/>
                          <w:sz w:val="44"/>
                          <w:szCs w:val="44"/>
                          <w:lang w:val="en-US" w:eastAsia="zh-CN"/>
                        </w:rPr>
                      </w:pPr>
                      <w:r>
                        <w:rPr>
                          <w:color w:val="FFFFFF"/>
                          <w:sz w:val="44"/>
                          <w:szCs w:val="44"/>
                          <w:lang w:val="en-US" w:eastAsia="zh-CN"/>
                        </w:rPr>
                        <w:t>课外互动实践</w:t>
                      </w:r>
                    </w:p>
                  </w:txbxContent>
                </v:textbox>
                <w10:wrap type="none"/>
              </v:rect>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tabs>
          <w:tab w:val="clear" w:pos="420"/>
          <w:tab w:val="left" w:pos="600" w:leader="none"/>
        </w:tabs>
        <w:snapToGrid w:val="false"/>
        <w:spacing w:lineRule="auto" w:line="360" w:before="63" w:after="0"/>
        <w:jc w:val="left"/>
        <w:rPr>
          <w:rFonts w:ascii="华文楷体;宋体" w:hAnsi="华文楷体;宋体" w:eastAsia="华文楷体;宋体" w:cs="华文楷体;宋体"/>
          <w:b/>
          <w:b/>
          <w:bCs/>
          <w:kern w:val="0"/>
          <w:sz w:val="28"/>
          <w:szCs w:val="28"/>
        </w:rPr>
      </w:pPr>
      <w:r>
        <w:rPr>
          <w:rFonts w:eastAsia="宋体" w:cs="宋体" w:ascii="宋体" w:hAnsi="宋体"/>
          <w:b/>
          <w:bCs/>
          <w:kern w:val="0"/>
          <w:sz w:val="28"/>
          <w:szCs w:val="28"/>
        </w:rPr>
        <w:t>• </w:t>
      </w:r>
      <w:r>
        <w:rPr>
          <w:rFonts w:ascii="宋体" w:hAnsi="宋体" w:cs="宋体"/>
          <w:b/>
          <w:bCs/>
          <w:kern w:val="0"/>
          <w:sz w:val="28"/>
          <w:szCs w:val="28"/>
        </w:rPr>
        <w:t>组织课堂外的研讨，对投资企业案例进行分析；</w:t>
      </w:r>
      <w:r>
        <w:rPr>
          <w:rFonts w:eastAsia="宋体" w:cs="宋体" w:ascii="宋体" w:hAnsi="宋体"/>
          <w:b/>
          <w:bCs/>
          <w:kern w:val="0"/>
          <w:sz w:val="28"/>
          <w:szCs w:val="28"/>
        </w:rPr>
        <w:br/>
        <w:t>• </w:t>
      </w:r>
      <w:r>
        <w:rPr>
          <w:rFonts w:ascii="宋体" w:hAnsi="宋体" w:cs="宋体"/>
          <w:b/>
          <w:bCs/>
          <w:kern w:val="0"/>
          <w:sz w:val="28"/>
          <w:szCs w:val="28"/>
        </w:rPr>
        <w:t>邀请名家进行专题讲座，开拓视野；</w:t>
      </w:r>
      <w:r>
        <w:rPr>
          <w:rFonts w:eastAsia="宋体" w:cs="宋体" w:ascii="宋体" w:hAnsi="宋体"/>
          <w:b/>
          <w:bCs/>
          <w:kern w:val="0"/>
          <w:sz w:val="28"/>
          <w:szCs w:val="28"/>
        </w:rPr>
        <w:br/>
        <w:t>• </w:t>
      </w:r>
      <w:r>
        <w:rPr>
          <w:rFonts w:ascii="宋体" w:hAnsi="宋体" w:cs="宋体"/>
          <w:b/>
          <w:bCs/>
          <w:kern w:val="0"/>
          <w:sz w:val="28"/>
          <w:szCs w:val="28"/>
        </w:rPr>
        <w:t>组织同学联谊活动，持续同学毕业后的互动交流；</w:t>
      </w:r>
      <w:r>
        <w:rPr>
          <w:rFonts w:eastAsia="宋体" w:cs="宋体" w:ascii="宋体" w:hAnsi="宋体"/>
          <w:b/>
          <w:bCs/>
          <w:kern w:val="0"/>
          <w:sz w:val="28"/>
          <w:szCs w:val="28"/>
        </w:rPr>
        <w:br/>
        <w:t>• </w:t>
      </w:r>
      <w:r>
        <w:rPr>
          <w:rFonts w:ascii="宋体" w:hAnsi="宋体" w:cs="宋体"/>
          <w:b/>
          <w:bCs/>
          <w:kern w:val="0"/>
          <w:sz w:val="28"/>
          <w:szCs w:val="28"/>
        </w:rPr>
        <w:t>举办有关专题论坛，邀请相关行业或地方政府进行项目推介；</w:t>
      </w:r>
      <w:r>
        <w:rPr>
          <w:rFonts w:eastAsia="宋体" w:cs="宋体" w:ascii="宋体" w:hAnsi="宋体"/>
          <w:b/>
          <w:bCs/>
          <w:kern w:val="0"/>
          <w:sz w:val="28"/>
          <w:szCs w:val="28"/>
        </w:rPr>
        <w:br/>
        <w:t>• </w:t>
      </w:r>
      <w:r>
        <w:rPr>
          <w:rFonts w:ascii="宋体" w:hAnsi="宋体" w:cs="宋体"/>
          <w:b/>
          <w:bCs/>
          <w:kern w:val="0"/>
          <w:sz w:val="28"/>
          <w:szCs w:val="28"/>
        </w:rPr>
        <w:t>组织课后商务考察，与企业进行交流互动。</w:t>
      </w:r>
    </w:p>
    <w:p>
      <w:pPr>
        <w:pStyle w:val="Normal"/>
        <w:ind w:firstLine="459"/>
        <w:jc w:val="left"/>
        <w:rPr>
          <w:rFonts w:ascii="宋体" w:hAnsi="宋体" w:eastAsia="宋体" w:cs="宋体"/>
          <w:b/>
          <w:b/>
          <w:bCs/>
          <w:kern w:val="0"/>
          <w:sz w:val="21"/>
          <w:szCs w:val="28"/>
          <w:lang w:val="en-US" w:eastAsia="zh-CN"/>
        </w:rPr>
      </w:pPr>
      <w:r>
        <w:rPr>
          <w:rFonts w:eastAsia="宋体" w:cs="宋体" w:ascii="宋体" w:hAnsi="宋体"/>
          <w:b/>
          <w:bCs/>
          <w:kern w:val="0"/>
          <w:sz w:val="21"/>
          <w:szCs w:val="28"/>
          <w:lang w:val="en-US" w:eastAsia="zh-CN"/>
        </w:rPr>
        <mc:AlternateContent>
          <mc:Choice Requires="wps">
            <w:drawing>
              <wp:anchor behindDoc="0" distT="0" distB="0" distL="114935" distR="114935" simplePos="0" locked="0" layoutInCell="0" allowOverlap="1" relativeHeight="32">
                <wp:simplePos x="0" y="0"/>
                <wp:positionH relativeFrom="column">
                  <wp:posOffset>84455</wp:posOffset>
                </wp:positionH>
                <wp:positionV relativeFrom="paragraph">
                  <wp:posOffset>116840</wp:posOffset>
                </wp:positionV>
                <wp:extent cx="2536190" cy="368935"/>
                <wp:effectExtent l="0" t="635" r="635" b="0"/>
                <wp:wrapNone/>
                <wp:docPr id="22" name="自选图形 116"/>
                <a:graphic xmlns:a="http://schemas.openxmlformats.org/drawingml/2006/main">
                  <a:graphicData uri="http://schemas.microsoft.com/office/word/2010/wordprocessingShape">
                    <wps:wsp>
                      <wps:cNvSpPr/>
                      <wps:spPr>
                        <a:xfrm>
                          <a:off x="0" y="0"/>
                          <a:ext cx="2536200" cy="369000"/>
                        </a:xfrm>
                        <a:prstGeom prst="flowChartOnlineStorage">
                          <a:avLst/>
                        </a:prstGeom>
                        <a:solidFill>
                          <a:srgbClr val="ff0000"/>
                        </a:solidFill>
                        <a:ln w="0">
                          <a:noFill/>
                        </a:ln>
                      </wps:spPr>
                      <wps:style>
                        <a:lnRef idx="0"/>
                        <a:fillRef idx="0"/>
                        <a:effectRef idx="0"/>
                        <a:fontRef idx="minor"/>
                      </wps:style>
                      <wps:bodyPr/>
                    </wps:wsp>
                  </a:graphicData>
                </a:graphic>
              </wp:anchor>
            </w:drawing>
          </mc:Choice>
          <mc:Fallback>
            <w:pict>
              <v:shape id="shape_0" ID="自选图形 116" fillcolor="red" stroked="f" o:allowincell="f" style="position:absolute;margin-left:6.65pt;margin-top:9.2pt;width:199.65pt;height:29pt;mso-wrap-style:none;v-text-anchor:middle" type="_x0000_t130">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87350</wp:posOffset>
                </wp:positionH>
                <wp:positionV relativeFrom="paragraph">
                  <wp:posOffset>45720</wp:posOffset>
                </wp:positionV>
                <wp:extent cx="2106295" cy="487045"/>
                <wp:effectExtent l="0" t="0" r="0" b="0"/>
                <wp:wrapNone/>
                <wp:docPr id="23" name="Frame9"/>
                <a:graphic xmlns:a="http://schemas.openxmlformats.org/drawingml/2006/main">
                  <a:graphicData uri="http://schemas.microsoft.com/office/word/2010/wordprocessingShape">
                    <wps:wsp>
                      <wps:cNvSpPr txBox="1"/>
                      <wps:spPr>
                        <a:xfrm>
                          <a:off x="0" y="0"/>
                          <a:ext cx="2106295" cy="487045"/>
                        </a:xfrm>
                        <a:prstGeom prst="rect"/>
                        <a:solidFill>
                          <a:srgbClr val="FFFFFF">
                            <a:alpha val="0"/>
                          </a:srgbClr>
                        </a:solidFill>
                      </wps:spPr>
                      <wps:txbx>
                        <w:txbxContent>
                          <w:p>
                            <w:pPr>
                              <w:pStyle w:val="Normal"/>
                              <w:rPr>
                                <w:color w:val="FFFFFF"/>
                                <w:sz w:val="44"/>
                                <w:szCs w:val="44"/>
                                <w:lang w:val="en-US" w:eastAsia="zh-CN"/>
                              </w:rPr>
                            </w:pPr>
                            <w:r>
                              <w:rPr>
                                <w:color w:val="FFFFFF"/>
                                <w:sz w:val="44"/>
                                <w:szCs w:val="44"/>
                                <w:lang w:val="en-US" w:eastAsia="zh-CN"/>
                              </w:rPr>
                              <w:t>拟请部分师资</w:t>
                            </w:r>
                          </w:p>
                        </w:txbxContent>
                      </wps:txbx>
                      <wps:bodyPr anchor="t" lIns="92075" tIns="46355" rIns="92075" bIns="46355">
                        <a:noAutofit/>
                      </wps:bodyPr>
                    </wps:wsp>
                  </a:graphicData>
                </a:graphic>
              </wp:anchor>
            </w:drawing>
          </mc:Choice>
          <mc:Fallback>
            <w:pict>
              <v:rect fillcolor="#FFFFFF" style="position:absolute;rotation:-0;width:165.85pt;height:38.35pt;mso-wrap-distance-left:9.05pt;mso-wrap-distance-right:9.05pt;mso-wrap-distance-top:0pt;mso-wrap-distance-bottom:0pt;margin-top:3.6pt;mso-position-vertical-relative:text;margin-left:30.5pt;mso-position-horizontal-relative:text">
                <v:fill opacity="0f"/>
                <v:textbox inset="0.100694444444444in,0.0506944444444444in,0.100694444444444in,0.0506944444444444in">
                  <w:txbxContent>
                    <w:p>
                      <w:pPr>
                        <w:pStyle w:val="Normal"/>
                        <w:rPr>
                          <w:color w:val="FFFFFF"/>
                          <w:sz w:val="44"/>
                          <w:szCs w:val="44"/>
                          <w:lang w:val="en-US" w:eastAsia="zh-CN"/>
                        </w:rPr>
                      </w:pPr>
                      <w:r>
                        <w:rPr>
                          <w:color w:val="FFFFFF"/>
                          <w:sz w:val="44"/>
                          <w:szCs w:val="44"/>
                          <w:lang w:val="en-US" w:eastAsia="zh-CN"/>
                        </w:rPr>
                        <w:t>拟请部分师资</w:t>
                      </w:r>
                    </w:p>
                  </w:txbxContent>
                </v:textbox>
                <w10:wrap type="none"/>
              </v:rect>
            </w:pict>
          </mc:Fallback>
        </mc:AlternateContent>
      </w:r>
    </w:p>
    <w:tbl>
      <w:tblPr>
        <w:tblW w:w="8522" w:type="dxa"/>
        <w:jc w:val="left"/>
        <w:tblInd w:w="-46" w:type="dxa"/>
        <w:tblLayout w:type="fixed"/>
        <w:tblCellMar>
          <w:top w:w="0" w:type="dxa"/>
          <w:left w:w="108" w:type="dxa"/>
          <w:bottom w:w="0" w:type="dxa"/>
          <w:right w:w="108" w:type="dxa"/>
        </w:tblCellMar>
      </w:tblPr>
      <w:tblGrid>
        <w:gridCol w:w="1861"/>
        <w:gridCol w:w="6661"/>
      </w:tblGrid>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邵秉仁</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中国股权投资基金协会会长、北京股权投资基金协会名誉会长、全国政协委员</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王洛林</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中国企业投资协会副会长，原中科院副书记、常务副院长，中央委员，著名经济学家，博导</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方风雷</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高盛高华证券有限公司董事长、厚朴投资基金创始合伙人</w:t>
            </w:r>
            <w:r>
              <w:rPr>
                <w:rFonts w:eastAsia="宋体" w:cs="宋体" w:ascii="宋体" w:hAnsi="宋体"/>
                <w:b/>
                <w:bCs/>
                <w:position w:val="0"/>
                <w:sz w:val="24"/>
                <w:sz w:val="24"/>
                <w:szCs w:val="24"/>
                <w:vertAlign w:val="baseline"/>
                <w:lang w:val="en-US" w:eastAsia="zh-CN"/>
              </w:rPr>
              <w:t>/</w:t>
            </w:r>
            <w:r>
              <w:rPr>
                <w:rFonts w:ascii="宋体" w:hAnsi="宋体" w:cs="宋体"/>
                <w:b/>
                <w:bCs/>
                <w:position w:val="0"/>
                <w:sz w:val="24"/>
                <w:sz w:val="24"/>
                <w:szCs w:val="24"/>
                <w:vertAlign w:val="baseline"/>
                <w:lang w:val="en-US" w:eastAsia="zh-CN"/>
              </w:rPr>
              <w:t>董事长，中国企业投资协会副会长兼金融企业投资委员会主任。</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刘　伟</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北京大学副校长、著名经济学家、教授、博导、中国企业投资协会常务理事</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李庆云</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北京大学经济学院金融学教授、博导、全国政协委员、国务院参事</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孟晓苏</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中国房地产开发集团理事长，幸福人寿保险股份有限公司董事长，中国企业协会投资协会副会长，先后在中宣部新闻局、国务院办公厅工作，后担任全国人大委员会办公厅副局长和国家商检局副局长</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吴晓灵</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 w:hAnsi="宋体" w:eastAsia="宋体" w:cs="宋体"/>
                <w:b/>
                <w:b/>
                <w:bCs/>
                <w:position w:val="0"/>
                <w:sz w:val="24"/>
                <w:sz w:val="24"/>
                <w:szCs w:val="24"/>
                <w:vertAlign w:val="baseline"/>
                <w:lang w:val="en-US" w:eastAsia="zh-CN"/>
              </w:rPr>
            </w:pPr>
            <w:bookmarkStart w:id="0" w:name="STAT_ONCLICK_UNSUBMIT_CATALOG"/>
            <w:r>
              <w:rPr>
                <w:rFonts w:ascii="宋体" w:hAnsi="宋体" w:cs="宋体"/>
                <w:b/>
                <w:bCs/>
                <w:position w:val="0"/>
                <w:sz w:val="24"/>
                <w:sz w:val="24"/>
                <w:szCs w:val="24"/>
                <w:vertAlign w:val="baseline"/>
                <w:lang w:val="en-US" w:eastAsia="zh-CN"/>
              </w:rPr>
              <w:t>中国人民银行原副行长、国家外管局原局长</w:t>
            </w:r>
            <w:bookmarkEnd w:id="0"/>
            <w:r>
              <w:rPr>
                <w:rFonts w:ascii="宋体" w:hAnsi="宋体" w:cs="宋体"/>
                <w:b/>
                <w:bCs/>
                <w:position w:val="0"/>
                <w:sz w:val="24"/>
                <w:sz w:val="24"/>
                <w:szCs w:val="24"/>
                <w:vertAlign w:val="baseline"/>
                <w:lang w:val="en-US" w:eastAsia="zh-CN"/>
              </w:rPr>
              <w:t>，第十一届全国人民代表大会财政经济委员会副主任委员</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何小锋</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北京大学经济学院金融系主任、教授、博导，北京大学金融产业发展研究中心主任，中国企业投资协会金融企业投资委员会副主任、北京股权投资协会副会长</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吴尚志</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鼎晖创业投资管理有限公司董事长，中国企业投资协会金融企业投资委员会副主任、北京股权投资协会副会长</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张红力</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德意志银行亚洲区总裁，全国政治协商会议委员、中国企业投资协会金融企业投资委员会副主任</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朱少平</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全国人大财经委法案室主任，兼任北京大学财税法研究中心教授，中国政法大学破产法研究中心研究员；曾任职于国家经委、国家计委、国家体改委</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祁  斌</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中国证监会研究中心主任，清华大学数量经济学博士学位；曾任职于华尔街高盛集团等投资银行，受邀后回国历任中国证监会战略发展委委员和中国证监会基金监管部副主任</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徐  旻</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管理学博士，职业投资人</w:t>
            </w:r>
            <w:r>
              <w:rPr>
                <w:rFonts w:eastAsia="宋体" w:cs="宋体" w:ascii="宋体" w:hAnsi="宋体"/>
                <w:b/>
                <w:bCs/>
                <w:position w:val="0"/>
                <w:sz w:val="24"/>
                <w:sz w:val="24"/>
                <w:szCs w:val="24"/>
                <w:vertAlign w:val="baseline"/>
                <w:lang w:val="en-US" w:eastAsia="zh-CN"/>
              </w:rPr>
              <w:t>,</w:t>
            </w:r>
            <w:r>
              <w:rPr>
                <w:rFonts w:ascii="宋体" w:hAnsi="宋体" w:cs="宋体"/>
                <w:b/>
                <w:bCs/>
                <w:position w:val="0"/>
                <w:sz w:val="24"/>
                <w:sz w:val="24"/>
                <w:szCs w:val="24"/>
                <w:vertAlign w:val="baseline"/>
                <w:lang w:val="en-US" w:eastAsia="zh-CN"/>
              </w:rPr>
              <w:t>资本市场周刊副总编，清华领导力培训中心新三板咨询部主任</w:t>
            </w:r>
            <w:r>
              <w:rPr>
                <w:rFonts w:eastAsia="宋体" w:cs="宋体" w:ascii="宋体" w:hAnsi="宋体"/>
                <w:b/>
                <w:bCs/>
                <w:position w:val="0"/>
                <w:sz w:val="24"/>
                <w:sz w:val="24"/>
                <w:szCs w:val="24"/>
                <w:vertAlign w:val="baseline"/>
                <w:lang w:val="en-US" w:eastAsia="zh-CN"/>
              </w:rPr>
              <w:t>,</w:t>
            </w:r>
            <w:r>
              <w:rPr>
                <w:rFonts w:ascii="宋体" w:hAnsi="宋体" w:cs="宋体"/>
                <w:b/>
                <w:bCs/>
                <w:position w:val="0"/>
                <w:sz w:val="24"/>
                <w:sz w:val="24"/>
                <w:szCs w:val="24"/>
                <w:vertAlign w:val="baseline"/>
                <w:lang w:val="en-US" w:eastAsia="zh-CN"/>
              </w:rPr>
              <w:t>中国企业联合会专家委员会委员，北大、清华、浙大等二十多家知名大学的总裁班客座教授</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刘  勇</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国家开发银行业务发展局局长、博士</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夏  斌</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国务院发展研究中心金融研究所所长，研究员；曾任中国证监会交易部主任兼信息部主任、深圳证券交易所总经理、中国人民银行政策研究室副主任、中国人民银行非银行金融机构监管司司长等</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陈  玮</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深圳市东方富海投资管理有限公司董事长；中国中小企业协会副会长、曾任深圳创新投资集团总裁</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高  忻</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中联资产评估集团副总裁，管理学博士，高级经济师，中国证监会第九届发行审核委员会委员</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黄齐元</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台湾宝来证券总裁，台北私募股权基金协会会长</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金岩石</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国金证券首席经济学家、博士</w:t>
            </w:r>
          </w:p>
        </w:tc>
      </w:tr>
    </w:tbl>
    <w:p>
      <w:pPr>
        <w:pStyle w:val="Normal"/>
        <w:ind w:firstLine="459"/>
        <w:jc w:val="left"/>
        <w:rPr>
          <w:lang w:val="en-US" w:eastAsia="zh-CN"/>
        </w:rPr>
      </w:pPr>
      <w:r>
        <w:rPr>
          <w:lang w:val="en-US" w:eastAsia="zh-CN"/>
        </w:rPr>
      </w:r>
    </w:p>
    <w:p>
      <w:pPr>
        <w:pStyle w:val="Normal"/>
        <w:jc w:val="left"/>
        <w:rPr>
          <w:lang w:val="en-US" w:eastAsia="zh-CN"/>
        </w:rPr>
      </w:pPr>
      <w:r>
        <w:rPr>
          <w:rFonts w:ascii="华文楷体;宋体" w:hAnsi="华文楷体;宋体" w:cs="华文楷体;宋体" w:eastAsia="华文楷体;宋体"/>
          <w:b/>
          <w:bCs/>
          <w:kern w:val="0"/>
          <w:sz w:val="28"/>
          <w:szCs w:val="28"/>
        </w:rPr>
        <w:t>（具体授课根据老师的具体时间和实际情况安排为准）</w:t>
      </w:r>
    </w:p>
    <w:p>
      <w:pPr>
        <w:pStyle w:val="Normal"/>
        <w:ind w:firstLine="459"/>
        <w:jc w:val="left"/>
        <w:rPr>
          <w:sz w:val="21"/>
          <w:lang w:val="en-US" w:eastAsia="zh-CN"/>
        </w:rPr>
      </w:pPr>
      <w:r>
        <w:rPr>
          <w:sz w:val="21"/>
          <w:lang w:val="en-US" w:eastAsia="zh-CN"/>
        </w:rP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54940</wp:posOffset>
                </wp:positionV>
                <wp:extent cx="1976755" cy="368935"/>
                <wp:effectExtent l="635" t="635" r="0" b="0"/>
                <wp:wrapNone/>
                <wp:docPr id="24" name="自选图形 117"/>
                <a:graphic xmlns:a="http://schemas.openxmlformats.org/drawingml/2006/main">
                  <a:graphicData uri="http://schemas.microsoft.com/office/word/2010/wordprocessingShape">
                    <wps:wsp>
                      <wps:cNvSpPr/>
                      <wps:spPr>
                        <a:xfrm>
                          <a:off x="0" y="0"/>
                          <a:ext cx="1976760" cy="369000"/>
                        </a:xfrm>
                        <a:prstGeom prst="flowChartOnlineStorage">
                          <a:avLst/>
                        </a:prstGeom>
                        <a:solidFill>
                          <a:srgbClr val="ff0000"/>
                        </a:solidFill>
                        <a:ln w="0">
                          <a:noFill/>
                        </a:ln>
                      </wps:spPr>
                      <wps:style>
                        <a:lnRef idx="0"/>
                        <a:fillRef idx="0"/>
                        <a:effectRef idx="0"/>
                        <a:fontRef idx="minor"/>
                      </wps:style>
                      <wps:bodyPr/>
                    </wps:wsp>
                  </a:graphicData>
                </a:graphic>
              </wp:anchor>
            </w:drawing>
          </mc:Choice>
          <mc:Fallback>
            <w:pict>
              <v:shape id="shape_0" ID="自选图形 117" fillcolor="red" stroked="f" o:allowincell="f" style="position:absolute;margin-left:0.05pt;margin-top:12.2pt;width:155.6pt;height:29pt;mso-wrap-style:none;v-text-anchor:middle" type="_x0000_t130">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03530</wp:posOffset>
                </wp:positionH>
                <wp:positionV relativeFrom="paragraph">
                  <wp:posOffset>83820</wp:posOffset>
                </wp:positionV>
                <wp:extent cx="1558925" cy="487045"/>
                <wp:effectExtent l="0" t="0" r="0" b="0"/>
                <wp:wrapNone/>
                <wp:docPr id="25" name="Frame10"/>
                <a:graphic xmlns:a="http://schemas.openxmlformats.org/drawingml/2006/main">
                  <a:graphicData uri="http://schemas.microsoft.com/office/word/2010/wordprocessingShape">
                    <wps:wsp>
                      <wps:cNvSpPr txBox="1"/>
                      <wps:spPr>
                        <a:xfrm>
                          <a:off x="0" y="0"/>
                          <a:ext cx="1558925" cy="487045"/>
                        </a:xfrm>
                        <a:prstGeom prst="rect"/>
                        <a:solidFill>
                          <a:srgbClr val="FFFFFF">
                            <a:alpha val="0"/>
                          </a:srgbClr>
                        </a:solidFill>
                      </wps:spPr>
                      <wps:txbx>
                        <w:txbxContent>
                          <w:p>
                            <w:pPr>
                              <w:pStyle w:val="Normal"/>
                              <w:rPr>
                                <w:color w:val="FFFFFF"/>
                                <w:sz w:val="44"/>
                                <w:szCs w:val="44"/>
                                <w:lang w:val="en-US" w:eastAsia="zh-CN"/>
                              </w:rPr>
                            </w:pPr>
                            <w:r>
                              <w:rPr>
                                <w:color w:val="FFFFFF"/>
                                <w:sz w:val="44"/>
                                <w:szCs w:val="44"/>
                                <w:lang w:val="en-US" w:eastAsia="zh-CN"/>
                              </w:rPr>
                              <w:t>课程模块</w:t>
                            </w:r>
                          </w:p>
                        </w:txbxContent>
                      </wps:txbx>
                      <wps:bodyPr anchor="t" lIns="92075" tIns="46355" rIns="92075" bIns="46355">
                        <a:noAutofit/>
                      </wps:bodyPr>
                    </wps:wsp>
                  </a:graphicData>
                </a:graphic>
              </wp:anchor>
            </w:drawing>
          </mc:Choice>
          <mc:Fallback>
            <w:pict>
              <v:rect fillcolor="#FFFFFF" style="position:absolute;rotation:-0;width:122.75pt;height:38.35pt;mso-wrap-distance-left:9.05pt;mso-wrap-distance-right:9.05pt;mso-wrap-distance-top:0pt;mso-wrap-distance-bottom:0pt;margin-top:6.6pt;mso-position-vertical-relative:text;margin-left:23.9pt;mso-position-horizontal-relative:text">
                <v:fill opacity="0f"/>
                <v:textbox inset="0.100694444444444in,0.0506944444444444in,0.100694444444444in,0.0506944444444444in">
                  <w:txbxContent>
                    <w:p>
                      <w:pPr>
                        <w:pStyle w:val="Normal"/>
                        <w:rPr>
                          <w:color w:val="FFFFFF"/>
                          <w:sz w:val="44"/>
                          <w:szCs w:val="44"/>
                          <w:lang w:val="en-US" w:eastAsia="zh-CN"/>
                        </w:rPr>
                      </w:pPr>
                      <w:r>
                        <w:rPr>
                          <w:color w:val="FFFFFF"/>
                          <w:sz w:val="44"/>
                          <w:szCs w:val="44"/>
                          <w:lang w:val="en-US" w:eastAsia="zh-CN"/>
                        </w:rPr>
                        <w:t>课程模块</w:t>
                      </w:r>
                    </w:p>
                  </w:txbxContent>
                </v:textbox>
                <w10:wrap type="none"/>
              </v:rect>
            </w:pict>
          </mc:Fallback>
        </mc:AlternateContent>
      </w:r>
    </w:p>
    <w:p>
      <w:pPr>
        <w:pStyle w:val="Normal"/>
        <w:ind w:firstLine="459"/>
        <w:jc w:val="left"/>
        <w:rPr>
          <w:lang w:val="en-US" w:eastAsia="zh-CN"/>
        </w:rPr>
      </w:pPr>
      <w:r>
        <w:rPr>
          <w:lang w:val="en-US" w:eastAsia="zh-CN"/>
        </w:rPr>
      </w:r>
    </w:p>
    <w:p>
      <w:pPr>
        <w:pStyle w:val="Normal"/>
        <w:ind w:firstLine="459"/>
        <w:jc w:val="left"/>
        <w:rPr>
          <w:lang w:val="en-US" w:eastAsia="zh-CN"/>
        </w:rPr>
      </w:pPr>
      <w:r>
        <w:rPr>
          <w:lang w:val="en-US" w:eastAsia="zh-CN"/>
        </w:rPr>
      </w:r>
    </w:p>
    <w:tbl>
      <w:tblPr>
        <w:tblW w:w="8720" w:type="dxa"/>
        <w:jc w:val="left"/>
        <w:tblInd w:w="-36" w:type="dxa"/>
        <w:tblLayout w:type="fixed"/>
        <w:tblCellMar>
          <w:top w:w="60" w:type="dxa"/>
          <w:left w:w="60" w:type="dxa"/>
          <w:bottom w:w="60" w:type="dxa"/>
          <w:right w:w="60" w:type="dxa"/>
        </w:tblCellMar>
      </w:tblPr>
      <w:tblGrid>
        <w:gridCol w:w="4355"/>
        <w:gridCol w:w="4365"/>
      </w:tblGrid>
      <w:tr>
        <w:trPr>
          <w:trHeight w:val="317" w:hRule="atLeast"/>
        </w:trPr>
        <w:tc>
          <w:tcPr>
            <w:tcW w:w="43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widowControl/>
              <w:spacing w:lineRule="atLeast" w:line="306"/>
              <w:jc w:val="left"/>
              <w:textAlignment w:val="baseline"/>
              <w:rPr>
                <w:rFonts w:ascii="宋体" w:hAnsi="宋体" w:cs="宋体"/>
                <w:kern w:val="0"/>
                <w:sz w:val="21"/>
                <w:szCs w:val="21"/>
              </w:rPr>
            </w:pPr>
            <w:r>
              <w:rPr>
                <w:rFonts w:ascii="宋体" w:hAnsi="宋体" w:cs="宋体"/>
                <w:b/>
                <w:bCs/>
                <w:sz w:val="21"/>
                <w:szCs w:val="21"/>
              </w:rPr>
              <w:t>模块一：私募股权投资与政策环境</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tLeast" w:line="306"/>
              <w:textAlignment w:val="baseline"/>
              <w:rPr>
                <w:rFonts w:ascii="宋体" w:hAnsi="宋体" w:cs="宋体"/>
                <w:sz w:val="21"/>
                <w:szCs w:val="21"/>
              </w:rPr>
            </w:pPr>
            <w:r>
              <w:rPr>
                <w:rFonts w:ascii="宋体" w:hAnsi="宋体" w:cs="宋体"/>
                <w:b/>
                <w:bCs/>
                <w:sz w:val="21"/>
                <w:szCs w:val="21"/>
              </w:rPr>
              <w:t>模块二：投资业发展动向分析</w:t>
            </w:r>
          </w:p>
        </w:tc>
      </w:tr>
      <w:tr>
        <w:trPr>
          <w:trHeight w:val="1177" w:hRule="atLeast"/>
        </w:trPr>
        <w:tc>
          <w:tcPr>
            <w:tcW w:w="4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306"/>
              <w:textAlignment w:val="baseline"/>
              <w:rPr>
                <w:rFonts w:ascii="宋体" w:hAnsi="宋体" w:cs="宋体"/>
                <w:sz w:val="21"/>
                <w:szCs w:val="21"/>
              </w:rPr>
            </w:pPr>
            <w:r>
              <w:rPr>
                <w:rFonts w:ascii="宋体" w:hAnsi="宋体" w:cs="宋体"/>
                <w:sz w:val="21"/>
                <w:szCs w:val="21"/>
              </w:rPr>
              <w:t>全球经济政策和私募股权投资行业分析</w:t>
            </w:r>
          </w:p>
          <w:p>
            <w:pPr>
              <w:pStyle w:val="Normal"/>
              <w:spacing w:lineRule="atLeast" w:line="306"/>
              <w:textAlignment w:val="baseline"/>
              <w:rPr>
                <w:rFonts w:ascii="宋体" w:hAnsi="宋体" w:cs="宋体"/>
                <w:sz w:val="21"/>
                <w:szCs w:val="21"/>
              </w:rPr>
            </w:pPr>
            <w:r>
              <w:rPr>
                <w:rFonts w:ascii="宋体" w:hAnsi="宋体" w:cs="宋体"/>
                <w:sz w:val="21"/>
                <w:szCs w:val="21"/>
              </w:rPr>
              <w:t>经济、金融形势对私募投资的影响</w:t>
            </w:r>
          </w:p>
          <w:p>
            <w:pPr>
              <w:pStyle w:val="Normal"/>
              <w:spacing w:lineRule="atLeast" w:line="306"/>
              <w:textAlignment w:val="baseline"/>
              <w:rPr>
                <w:rFonts w:ascii="宋体" w:hAnsi="宋体" w:cs="宋体"/>
                <w:sz w:val="21"/>
                <w:szCs w:val="21"/>
              </w:rPr>
            </w:pPr>
            <w:r>
              <w:rPr>
                <w:rFonts w:ascii="宋体" w:hAnsi="宋体" w:cs="宋体"/>
                <w:sz w:val="21"/>
                <w:szCs w:val="21"/>
              </w:rPr>
              <w:t>国际社会对私募的立法与监管取向</w:t>
            </w:r>
          </w:p>
          <w:p>
            <w:pPr>
              <w:pStyle w:val="Normal"/>
              <w:spacing w:lineRule="atLeast" w:line="306"/>
              <w:textAlignment w:val="baseline"/>
              <w:rPr>
                <w:rFonts w:ascii="宋体" w:hAnsi="宋体" w:cs="宋体"/>
                <w:sz w:val="21"/>
                <w:szCs w:val="21"/>
              </w:rPr>
            </w:pPr>
            <w:r>
              <w:rPr>
                <w:rFonts w:ascii="宋体" w:hAnsi="宋体" w:cs="宋体"/>
                <w:sz w:val="21"/>
                <w:szCs w:val="21"/>
              </w:rPr>
              <w:t>中国政策法律框架下的私募操作方略</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306"/>
              <w:textAlignment w:val="baseline"/>
              <w:rPr>
                <w:rFonts w:ascii="宋体" w:hAnsi="宋体" w:cs="宋体"/>
                <w:sz w:val="21"/>
                <w:szCs w:val="21"/>
              </w:rPr>
            </w:pPr>
            <w:r>
              <w:rPr>
                <w:rFonts w:ascii="宋体" w:hAnsi="宋体" w:cs="宋体"/>
                <w:sz w:val="21"/>
                <w:szCs w:val="21"/>
              </w:rPr>
              <w:t>创业投资（产业投资、风险投资）</w:t>
            </w:r>
          </w:p>
          <w:p>
            <w:pPr>
              <w:pStyle w:val="Normal"/>
              <w:spacing w:lineRule="atLeast" w:line="306"/>
              <w:textAlignment w:val="baseline"/>
              <w:rPr>
                <w:rFonts w:ascii="宋体" w:hAnsi="宋体" w:cs="宋体"/>
                <w:sz w:val="21"/>
                <w:szCs w:val="21"/>
              </w:rPr>
            </w:pPr>
            <w:r>
              <w:rPr>
                <w:rFonts w:ascii="宋体" w:hAnsi="宋体" w:cs="宋体"/>
                <w:sz w:val="21"/>
                <w:szCs w:val="21"/>
              </w:rPr>
              <w:t>海外创投业及私募的发展经验</w:t>
            </w:r>
          </w:p>
          <w:p>
            <w:pPr>
              <w:pStyle w:val="Normal"/>
              <w:spacing w:lineRule="atLeast" w:line="306"/>
              <w:textAlignment w:val="baseline"/>
              <w:rPr>
                <w:rFonts w:ascii="宋体" w:hAnsi="宋体" w:cs="宋体"/>
                <w:sz w:val="21"/>
                <w:szCs w:val="21"/>
              </w:rPr>
            </w:pPr>
            <w:r>
              <w:rPr>
                <w:rFonts w:ascii="宋体" w:hAnsi="宋体" w:cs="宋体"/>
                <w:sz w:val="21"/>
                <w:szCs w:val="21"/>
              </w:rPr>
              <w:t>国内创投业发展经验与面临的挑战</w:t>
            </w:r>
          </w:p>
          <w:p>
            <w:pPr>
              <w:pStyle w:val="Normal"/>
              <w:spacing w:lineRule="atLeast" w:line="306"/>
              <w:textAlignment w:val="baseline"/>
              <w:rPr>
                <w:rFonts w:ascii="宋体" w:hAnsi="宋体" w:cs="宋体"/>
                <w:sz w:val="21"/>
                <w:szCs w:val="21"/>
              </w:rPr>
            </w:pPr>
            <w:r>
              <w:rPr>
                <w:rFonts w:ascii="宋体" w:hAnsi="宋体" w:cs="宋体"/>
                <w:sz w:val="21"/>
                <w:szCs w:val="21"/>
              </w:rPr>
              <w:t>投资混业动向分析</w:t>
            </w:r>
          </w:p>
        </w:tc>
      </w:tr>
      <w:tr>
        <w:trPr>
          <w:trHeight w:val="317" w:hRule="atLeast"/>
        </w:trPr>
        <w:tc>
          <w:tcPr>
            <w:tcW w:w="43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tLeast" w:line="306"/>
              <w:textAlignment w:val="baseline"/>
              <w:rPr>
                <w:rFonts w:ascii="宋体" w:hAnsi="宋体" w:cs="宋体"/>
                <w:sz w:val="21"/>
                <w:szCs w:val="21"/>
              </w:rPr>
            </w:pPr>
            <w:r>
              <w:rPr>
                <w:rFonts w:ascii="宋体" w:hAnsi="宋体" w:cs="宋体"/>
                <w:b/>
                <w:bCs/>
                <w:sz w:val="21"/>
                <w:szCs w:val="21"/>
              </w:rPr>
              <w:t>模块三：私募基金组织形式</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tLeast" w:line="306"/>
              <w:textAlignment w:val="baseline"/>
              <w:rPr>
                <w:rFonts w:ascii="宋体" w:hAnsi="宋体" w:cs="宋体"/>
                <w:sz w:val="21"/>
                <w:szCs w:val="21"/>
              </w:rPr>
            </w:pPr>
            <w:r>
              <w:rPr>
                <w:rFonts w:ascii="宋体" w:hAnsi="宋体" w:cs="宋体"/>
                <w:b/>
                <w:bCs/>
                <w:sz w:val="21"/>
                <w:szCs w:val="21"/>
              </w:rPr>
              <w:t>模块四：私募基金的募集</w:t>
            </w:r>
          </w:p>
        </w:tc>
      </w:tr>
      <w:tr>
        <w:trPr>
          <w:trHeight w:val="1177" w:hRule="atLeast"/>
        </w:trPr>
        <w:tc>
          <w:tcPr>
            <w:tcW w:w="4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306"/>
              <w:textAlignment w:val="baseline"/>
              <w:rPr>
                <w:rFonts w:ascii="宋体" w:hAnsi="宋体" w:cs="宋体"/>
                <w:sz w:val="21"/>
                <w:szCs w:val="21"/>
              </w:rPr>
            </w:pPr>
            <w:r>
              <w:rPr>
                <w:rFonts w:ascii="宋体" w:hAnsi="宋体" w:cs="宋体"/>
                <w:sz w:val="21"/>
                <w:szCs w:val="21"/>
              </w:rPr>
              <w:t>私募股权投资基金概述</w:t>
            </w:r>
          </w:p>
          <w:p>
            <w:pPr>
              <w:pStyle w:val="Normal"/>
              <w:spacing w:lineRule="atLeast" w:line="306"/>
              <w:textAlignment w:val="baseline"/>
              <w:rPr>
                <w:rFonts w:ascii="宋体" w:hAnsi="宋体" w:cs="宋体"/>
                <w:sz w:val="21"/>
                <w:szCs w:val="21"/>
              </w:rPr>
            </w:pPr>
            <w:r>
              <w:rPr>
                <w:rFonts w:ascii="宋体" w:hAnsi="宋体" w:cs="宋体"/>
                <w:sz w:val="21"/>
                <w:szCs w:val="21"/>
              </w:rPr>
              <w:t>私募股权基金组织形式</w:t>
            </w:r>
          </w:p>
          <w:p>
            <w:pPr>
              <w:pStyle w:val="Normal"/>
              <w:spacing w:lineRule="atLeast" w:line="306"/>
              <w:textAlignment w:val="baseline"/>
              <w:rPr>
                <w:rFonts w:ascii="宋体" w:hAnsi="宋体" w:cs="宋体"/>
                <w:sz w:val="21"/>
                <w:szCs w:val="21"/>
              </w:rPr>
            </w:pPr>
            <w:r>
              <w:rPr>
                <w:rFonts w:ascii="宋体" w:hAnsi="宋体" w:cs="宋体"/>
                <w:sz w:val="21"/>
                <w:szCs w:val="21"/>
              </w:rPr>
              <w:t>私募股权基金制度优势</w:t>
            </w:r>
          </w:p>
          <w:p>
            <w:pPr>
              <w:pStyle w:val="Normal"/>
              <w:spacing w:lineRule="atLeast" w:line="306"/>
              <w:textAlignment w:val="baseline"/>
              <w:rPr>
                <w:rFonts w:ascii="宋体" w:hAnsi="宋体" w:cs="宋体"/>
                <w:sz w:val="21"/>
                <w:szCs w:val="21"/>
              </w:rPr>
            </w:pPr>
            <w:r>
              <w:rPr>
                <w:rFonts w:ascii="宋体" w:hAnsi="宋体" w:cs="宋体"/>
                <w:sz w:val="21"/>
                <w:szCs w:val="21"/>
              </w:rPr>
              <w:t>有限合伙制的内容与优势</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306"/>
              <w:textAlignment w:val="baseline"/>
              <w:rPr>
                <w:rFonts w:ascii="宋体" w:hAnsi="宋体" w:cs="宋体"/>
                <w:sz w:val="21"/>
                <w:szCs w:val="21"/>
              </w:rPr>
            </w:pPr>
            <w:r>
              <w:rPr>
                <w:rFonts w:ascii="宋体" w:hAnsi="宋体" w:cs="宋体"/>
                <w:sz w:val="21"/>
                <w:szCs w:val="21"/>
              </w:rPr>
              <w:t>私募股权基金配套文件</w:t>
            </w:r>
          </w:p>
          <w:p>
            <w:pPr>
              <w:pStyle w:val="Normal"/>
              <w:spacing w:lineRule="atLeast" w:line="306"/>
              <w:textAlignment w:val="baseline"/>
              <w:rPr>
                <w:rFonts w:ascii="宋体" w:hAnsi="宋体" w:cs="宋体"/>
                <w:sz w:val="21"/>
                <w:szCs w:val="21"/>
              </w:rPr>
            </w:pPr>
            <w:r>
              <w:rPr>
                <w:rFonts w:ascii="宋体" w:hAnsi="宋体" w:cs="宋体"/>
                <w:sz w:val="21"/>
                <w:szCs w:val="21"/>
              </w:rPr>
              <w:t>私募股权投资基金的募集</w:t>
            </w:r>
          </w:p>
          <w:p>
            <w:pPr>
              <w:pStyle w:val="Normal"/>
              <w:spacing w:lineRule="atLeast" w:line="306"/>
              <w:textAlignment w:val="baseline"/>
              <w:rPr>
                <w:rFonts w:ascii="宋体" w:hAnsi="宋体" w:cs="宋体"/>
                <w:sz w:val="21"/>
                <w:szCs w:val="21"/>
              </w:rPr>
            </w:pPr>
            <w:r>
              <w:rPr>
                <w:rFonts w:ascii="宋体" w:hAnsi="宋体" w:cs="宋体"/>
                <w:sz w:val="21"/>
                <w:szCs w:val="21"/>
              </w:rPr>
              <w:t>私募资金中应注意的问题</w:t>
            </w:r>
          </w:p>
          <w:p>
            <w:pPr>
              <w:pStyle w:val="Normal"/>
              <w:spacing w:lineRule="atLeast" w:line="306"/>
              <w:textAlignment w:val="baseline"/>
              <w:rPr>
                <w:rFonts w:ascii="宋体" w:hAnsi="宋体" w:cs="宋体"/>
                <w:sz w:val="21"/>
                <w:szCs w:val="21"/>
              </w:rPr>
            </w:pPr>
            <w:r>
              <w:rPr>
                <w:rFonts w:ascii="宋体" w:hAnsi="宋体" w:cs="宋体"/>
                <w:sz w:val="21"/>
                <w:szCs w:val="21"/>
              </w:rPr>
              <w:t>影响私募基金募集的因素</w:t>
            </w:r>
          </w:p>
        </w:tc>
      </w:tr>
      <w:tr>
        <w:trPr>
          <w:trHeight w:val="317" w:hRule="atLeast"/>
        </w:trPr>
        <w:tc>
          <w:tcPr>
            <w:tcW w:w="43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tLeast" w:line="306"/>
              <w:textAlignment w:val="baseline"/>
              <w:rPr>
                <w:rFonts w:ascii="宋体" w:hAnsi="宋体" w:cs="宋体"/>
                <w:sz w:val="21"/>
                <w:szCs w:val="21"/>
              </w:rPr>
            </w:pPr>
            <w:r>
              <w:rPr>
                <w:rFonts w:ascii="宋体" w:hAnsi="宋体" w:cs="宋体"/>
                <w:b/>
                <w:bCs/>
                <w:sz w:val="21"/>
                <w:szCs w:val="21"/>
              </w:rPr>
              <w:t>模块五：私募基金的投资</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tLeast" w:line="306"/>
              <w:textAlignment w:val="baseline"/>
              <w:rPr>
                <w:rFonts w:ascii="宋体" w:hAnsi="宋体" w:cs="宋体"/>
                <w:sz w:val="21"/>
                <w:szCs w:val="21"/>
              </w:rPr>
            </w:pPr>
            <w:r>
              <w:rPr>
                <w:rFonts w:ascii="宋体" w:hAnsi="宋体" w:cs="宋体"/>
                <w:b/>
                <w:bCs/>
                <w:sz w:val="21"/>
                <w:szCs w:val="21"/>
              </w:rPr>
              <w:t>模块六：私募基金的管理</w:t>
            </w:r>
          </w:p>
        </w:tc>
      </w:tr>
      <w:tr>
        <w:trPr>
          <w:trHeight w:val="1093" w:hRule="atLeast"/>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6"/>
              <w:textAlignment w:val="baseline"/>
              <w:rPr>
                <w:rFonts w:ascii="宋体" w:hAnsi="宋体" w:cs="宋体"/>
                <w:sz w:val="21"/>
                <w:szCs w:val="21"/>
              </w:rPr>
            </w:pPr>
            <w:r>
              <w:rPr>
                <w:rFonts w:ascii="宋体" w:hAnsi="宋体" w:cs="宋体"/>
                <w:sz w:val="21"/>
                <w:szCs w:val="21"/>
              </w:rPr>
              <w:t>项目选择的依据与条件</w:t>
            </w:r>
          </w:p>
          <w:p>
            <w:pPr>
              <w:pStyle w:val="Normal"/>
              <w:spacing w:lineRule="atLeast" w:line="306"/>
              <w:textAlignment w:val="baseline"/>
              <w:rPr>
                <w:rFonts w:ascii="宋体" w:hAnsi="宋体" w:cs="宋体"/>
                <w:sz w:val="21"/>
                <w:szCs w:val="21"/>
              </w:rPr>
            </w:pPr>
            <w:r>
              <w:rPr>
                <w:rFonts w:ascii="宋体" w:hAnsi="宋体" w:cs="宋体"/>
                <w:sz w:val="21"/>
                <w:szCs w:val="21"/>
              </w:rPr>
              <w:t>投资估价与财务评价</w:t>
            </w:r>
          </w:p>
          <w:p>
            <w:pPr>
              <w:pStyle w:val="Normal"/>
              <w:spacing w:lineRule="atLeast" w:line="306"/>
              <w:textAlignment w:val="baseline"/>
              <w:rPr>
                <w:rFonts w:ascii="宋体" w:hAnsi="宋体" w:cs="宋体"/>
                <w:sz w:val="21"/>
                <w:szCs w:val="21"/>
              </w:rPr>
            </w:pPr>
            <w:r>
              <w:rPr>
                <w:rFonts w:ascii="宋体" w:hAnsi="宋体" w:cs="宋体"/>
                <w:sz w:val="21"/>
                <w:szCs w:val="21"/>
              </w:rPr>
              <w:t>影响投资决定的因素</w:t>
            </w:r>
          </w:p>
          <w:p>
            <w:pPr>
              <w:pStyle w:val="Normal"/>
              <w:spacing w:lineRule="atLeast" w:line="306"/>
              <w:textAlignment w:val="baseline"/>
              <w:rPr>
                <w:rFonts w:ascii="宋体" w:hAnsi="宋体" w:cs="宋体"/>
                <w:sz w:val="21"/>
                <w:szCs w:val="21"/>
              </w:rPr>
            </w:pPr>
            <w:r>
              <w:rPr>
                <w:rFonts w:ascii="宋体" w:hAnsi="宋体" w:cs="宋体"/>
                <w:sz w:val="21"/>
                <w:szCs w:val="21"/>
              </w:rPr>
              <w:t>企业价值评估与股权定价</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6"/>
              <w:textAlignment w:val="baseline"/>
              <w:rPr>
                <w:rFonts w:ascii="宋体" w:hAnsi="宋体" w:cs="宋体"/>
                <w:sz w:val="21"/>
                <w:szCs w:val="21"/>
              </w:rPr>
            </w:pPr>
            <w:r>
              <w:rPr>
                <w:rFonts w:ascii="宋体" w:hAnsi="宋体" w:cs="宋体"/>
                <w:sz w:val="21"/>
                <w:szCs w:val="21"/>
              </w:rPr>
              <w:t>被投项目企业的治理架构</w:t>
            </w:r>
          </w:p>
          <w:p>
            <w:pPr>
              <w:pStyle w:val="Normal"/>
              <w:spacing w:lineRule="atLeast" w:line="306"/>
              <w:textAlignment w:val="baseline"/>
              <w:rPr>
                <w:rFonts w:ascii="宋体" w:hAnsi="宋体" w:cs="宋体"/>
                <w:sz w:val="21"/>
                <w:szCs w:val="21"/>
              </w:rPr>
            </w:pPr>
            <w:r>
              <w:rPr>
                <w:rFonts w:ascii="宋体" w:hAnsi="宋体" w:cs="宋体"/>
                <w:sz w:val="21"/>
                <w:szCs w:val="21"/>
              </w:rPr>
              <w:t>被投项目企业商业模式优化</w:t>
            </w:r>
          </w:p>
          <w:p>
            <w:pPr>
              <w:pStyle w:val="Normal"/>
              <w:spacing w:lineRule="atLeast" w:line="306"/>
              <w:textAlignment w:val="baseline"/>
              <w:rPr>
                <w:rFonts w:ascii="宋体" w:hAnsi="宋体" w:cs="宋体"/>
                <w:sz w:val="21"/>
                <w:szCs w:val="21"/>
              </w:rPr>
            </w:pPr>
            <w:r>
              <w:rPr>
                <w:rFonts w:ascii="宋体" w:hAnsi="宋体" w:cs="宋体"/>
                <w:sz w:val="21"/>
                <w:szCs w:val="21"/>
              </w:rPr>
              <w:t>被投项目企业融资后的管理</w:t>
            </w:r>
          </w:p>
          <w:p>
            <w:pPr>
              <w:pStyle w:val="Normal"/>
              <w:spacing w:lineRule="atLeast" w:line="306"/>
              <w:textAlignment w:val="baseline"/>
              <w:rPr>
                <w:rFonts w:ascii="宋体" w:hAnsi="宋体" w:cs="宋体"/>
                <w:sz w:val="21"/>
                <w:szCs w:val="21"/>
              </w:rPr>
            </w:pPr>
            <w:r>
              <w:rPr>
                <w:rFonts w:ascii="宋体" w:hAnsi="宋体" w:cs="宋体"/>
                <w:sz w:val="21"/>
                <w:szCs w:val="21"/>
              </w:rPr>
              <w:t>被投企业的成长辅导与再融资</w:t>
            </w:r>
          </w:p>
        </w:tc>
      </w:tr>
      <w:tr>
        <w:trPr>
          <w:trHeight w:val="438" w:hRule="atLeast"/>
        </w:trPr>
        <w:tc>
          <w:tcPr>
            <w:tcW w:w="43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tLeast" w:line="306"/>
              <w:textAlignment w:val="baseline"/>
              <w:rPr>
                <w:rFonts w:ascii="宋体" w:hAnsi="宋体" w:cs="宋体"/>
                <w:b/>
                <w:b/>
                <w:bCs/>
                <w:sz w:val="21"/>
                <w:szCs w:val="21"/>
              </w:rPr>
            </w:pPr>
            <w:r>
              <w:rPr>
                <w:rFonts w:ascii="宋体" w:hAnsi="宋体" w:cs="宋体"/>
                <w:b/>
                <w:bCs/>
                <w:sz w:val="21"/>
                <w:szCs w:val="21"/>
              </w:rPr>
              <w:t>模块七：投资退出渠道</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tLeast" w:line="306"/>
              <w:textAlignment w:val="baseline"/>
              <w:rPr>
                <w:rFonts w:ascii="宋体" w:hAnsi="宋体" w:cs="宋体"/>
                <w:sz w:val="21"/>
                <w:szCs w:val="21"/>
              </w:rPr>
            </w:pPr>
            <w:r>
              <w:rPr>
                <w:rFonts w:ascii="宋体" w:hAnsi="宋体" w:cs="宋体"/>
                <w:b/>
                <w:bCs/>
                <w:sz w:val="21"/>
                <w:szCs w:val="21"/>
              </w:rPr>
              <w:t>模块八：企业融资方略</w:t>
            </w:r>
          </w:p>
        </w:tc>
      </w:tr>
      <w:tr>
        <w:trPr>
          <w:trHeight w:val="1106" w:hRule="atLeast"/>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6"/>
              <w:textAlignment w:val="baseline"/>
              <w:rPr>
                <w:rFonts w:ascii="宋体" w:hAnsi="宋体" w:cs="宋体"/>
                <w:sz w:val="21"/>
                <w:szCs w:val="21"/>
              </w:rPr>
            </w:pPr>
            <w:r>
              <w:rPr>
                <w:rFonts w:ascii="宋体" w:hAnsi="宋体" w:cs="宋体"/>
                <w:sz w:val="21"/>
                <w:szCs w:val="21"/>
              </w:rPr>
              <w:t>退出的价格和价值最大化</w:t>
            </w:r>
          </w:p>
          <w:p>
            <w:pPr>
              <w:pStyle w:val="Normal"/>
              <w:spacing w:lineRule="atLeast" w:line="306"/>
              <w:textAlignment w:val="baseline"/>
              <w:rPr>
                <w:rFonts w:ascii="宋体" w:hAnsi="宋体" w:cs="宋体"/>
                <w:sz w:val="21"/>
                <w:szCs w:val="21"/>
              </w:rPr>
            </w:pPr>
            <w:r>
              <w:rPr>
                <w:rFonts w:ascii="宋体" w:hAnsi="宋体" w:cs="宋体"/>
                <w:sz w:val="21"/>
                <w:szCs w:val="21"/>
              </w:rPr>
              <w:t>多种退出渠道对比分析</w:t>
            </w:r>
          </w:p>
          <w:p>
            <w:pPr>
              <w:pStyle w:val="Normal"/>
              <w:spacing w:lineRule="atLeast" w:line="306"/>
              <w:textAlignment w:val="baseline"/>
              <w:rPr>
                <w:rFonts w:ascii="宋体" w:hAnsi="宋体" w:cs="宋体"/>
                <w:sz w:val="21"/>
                <w:szCs w:val="21"/>
              </w:rPr>
            </w:pPr>
            <w:r>
              <w:rPr>
                <w:rFonts w:ascii="宋体" w:hAnsi="宋体" w:cs="宋体"/>
                <w:sz w:val="21"/>
                <w:szCs w:val="21"/>
              </w:rPr>
              <w:t>借壳上市与并购重组</w:t>
            </w:r>
          </w:p>
          <w:p>
            <w:pPr>
              <w:pStyle w:val="Normal"/>
              <w:spacing w:lineRule="atLeast" w:line="306"/>
              <w:textAlignment w:val="baseline"/>
              <w:rPr>
                <w:rFonts w:ascii="宋体" w:hAnsi="宋体" w:cs="宋体"/>
                <w:sz w:val="21"/>
                <w:szCs w:val="21"/>
              </w:rPr>
            </w:pPr>
            <w:r>
              <w:rPr>
                <w:rFonts w:ascii="宋体" w:hAnsi="宋体" w:cs="宋体"/>
                <w:sz w:val="21"/>
                <w:szCs w:val="21"/>
              </w:rPr>
              <w:t>公司回购及其法律规定</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6"/>
              <w:textAlignment w:val="baseline"/>
              <w:rPr>
                <w:rFonts w:ascii="宋体" w:hAnsi="宋体" w:cs="宋体"/>
                <w:sz w:val="21"/>
                <w:szCs w:val="21"/>
              </w:rPr>
            </w:pPr>
            <w:r>
              <w:rPr>
                <w:rFonts w:ascii="宋体" w:hAnsi="宋体" w:cs="宋体"/>
                <w:sz w:val="21"/>
                <w:szCs w:val="21"/>
              </w:rPr>
              <w:t>企业融资的时机选择</w:t>
            </w:r>
          </w:p>
          <w:p>
            <w:pPr>
              <w:pStyle w:val="Normal"/>
              <w:spacing w:lineRule="atLeast" w:line="306"/>
              <w:textAlignment w:val="baseline"/>
              <w:rPr>
                <w:rFonts w:ascii="宋体" w:hAnsi="宋体" w:cs="宋体"/>
                <w:sz w:val="21"/>
                <w:szCs w:val="21"/>
              </w:rPr>
            </w:pPr>
            <w:r>
              <w:rPr>
                <w:rFonts w:ascii="宋体" w:hAnsi="宋体" w:cs="宋体"/>
                <w:sz w:val="21"/>
                <w:szCs w:val="21"/>
              </w:rPr>
              <w:t>企业吸引投资的亮点打造</w:t>
            </w:r>
          </w:p>
          <w:p>
            <w:pPr>
              <w:pStyle w:val="Normal"/>
              <w:spacing w:lineRule="atLeast" w:line="306"/>
              <w:textAlignment w:val="baseline"/>
              <w:rPr>
                <w:rFonts w:ascii="宋体" w:hAnsi="宋体" w:cs="宋体"/>
                <w:sz w:val="21"/>
                <w:szCs w:val="21"/>
              </w:rPr>
            </w:pPr>
            <w:r>
              <w:rPr>
                <w:rFonts w:ascii="宋体" w:hAnsi="宋体" w:cs="宋体"/>
                <w:sz w:val="21"/>
                <w:szCs w:val="21"/>
              </w:rPr>
              <w:t>企业债务融资与股权融资策略</w:t>
            </w:r>
          </w:p>
          <w:p>
            <w:pPr>
              <w:pStyle w:val="Normal"/>
              <w:spacing w:lineRule="atLeast" w:line="306"/>
              <w:textAlignment w:val="baseline"/>
              <w:rPr>
                <w:rFonts w:ascii="宋体" w:hAnsi="宋体" w:cs="宋体"/>
                <w:sz w:val="21"/>
                <w:szCs w:val="21"/>
              </w:rPr>
            </w:pPr>
            <w:r>
              <w:rPr>
                <w:rFonts w:ascii="宋体" w:hAnsi="宋体" w:cs="宋体"/>
                <w:sz w:val="21"/>
                <w:szCs w:val="21"/>
              </w:rPr>
              <w:t>投资人和企业家关系处理</w:t>
            </w:r>
          </w:p>
        </w:tc>
      </w:tr>
      <w:tr>
        <w:trPr>
          <w:trHeight w:val="317" w:hRule="atLeast"/>
        </w:trPr>
        <w:tc>
          <w:tcPr>
            <w:tcW w:w="43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tLeast" w:line="306"/>
              <w:textAlignment w:val="baseline"/>
              <w:rPr>
                <w:rFonts w:ascii="宋体" w:hAnsi="宋体" w:cs="宋体"/>
                <w:sz w:val="21"/>
                <w:szCs w:val="21"/>
              </w:rPr>
            </w:pPr>
            <w:r>
              <w:rPr>
                <w:rFonts w:ascii="宋体" w:hAnsi="宋体" w:cs="宋体"/>
                <w:b/>
                <w:bCs/>
                <w:sz w:val="21"/>
                <w:szCs w:val="21"/>
              </w:rPr>
              <w:t>模块九：企业上市与公开发行</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tLeast" w:line="306"/>
              <w:textAlignment w:val="baseline"/>
              <w:rPr>
                <w:rFonts w:ascii="宋体" w:hAnsi="宋体" w:cs="宋体"/>
                <w:sz w:val="21"/>
                <w:szCs w:val="21"/>
              </w:rPr>
            </w:pPr>
            <w:r>
              <w:rPr>
                <w:rFonts w:ascii="宋体" w:hAnsi="宋体" w:cs="宋体"/>
                <w:b/>
                <w:bCs/>
                <w:sz w:val="21"/>
                <w:szCs w:val="21"/>
              </w:rPr>
              <w:t>模块十：多层次资本市场分析</w:t>
            </w:r>
          </w:p>
        </w:tc>
      </w:tr>
      <w:tr>
        <w:trPr>
          <w:trHeight w:val="1356" w:hRule="atLeast"/>
        </w:trPr>
        <w:tc>
          <w:tcPr>
            <w:tcW w:w="4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306"/>
              <w:textAlignment w:val="baseline"/>
              <w:rPr>
                <w:rFonts w:ascii="宋体" w:hAnsi="宋体" w:cs="宋体"/>
                <w:sz w:val="21"/>
                <w:szCs w:val="21"/>
              </w:rPr>
            </w:pPr>
            <w:r>
              <w:rPr>
                <w:rFonts w:ascii="宋体" w:hAnsi="宋体" w:cs="宋体"/>
                <w:sz w:val="21"/>
                <w:szCs w:val="21"/>
              </w:rPr>
              <w:t>企业上市路径选择</w:t>
            </w:r>
          </w:p>
          <w:p>
            <w:pPr>
              <w:pStyle w:val="Normal"/>
              <w:spacing w:lineRule="atLeast" w:line="306"/>
              <w:textAlignment w:val="baseline"/>
              <w:rPr>
                <w:rFonts w:ascii="宋体" w:hAnsi="宋体" w:cs="宋体"/>
                <w:sz w:val="21"/>
                <w:szCs w:val="21"/>
              </w:rPr>
            </w:pPr>
            <w:r>
              <w:rPr>
                <w:rFonts w:ascii="宋体" w:hAnsi="宋体" w:cs="宋体"/>
                <w:sz w:val="21"/>
                <w:szCs w:val="21"/>
              </w:rPr>
              <w:t>改制方案设计主要内容</w:t>
            </w:r>
          </w:p>
          <w:p>
            <w:pPr>
              <w:pStyle w:val="Normal"/>
              <w:spacing w:lineRule="atLeast" w:line="306"/>
              <w:textAlignment w:val="baseline"/>
              <w:rPr>
                <w:rFonts w:ascii="宋体" w:hAnsi="宋体" w:cs="宋体"/>
                <w:sz w:val="21"/>
                <w:szCs w:val="21"/>
              </w:rPr>
            </w:pPr>
            <w:r>
              <w:rPr>
                <w:rFonts w:ascii="宋体" w:hAnsi="宋体" w:cs="宋体"/>
                <w:sz w:val="21"/>
                <w:szCs w:val="21"/>
              </w:rPr>
              <w:t>发行上市流程及操作</w:t>
            </w:r>
          </w:p>
          <w:p>
            <w:pPr>
              <w:pStyle w:val="Normal"/>
              <w:spacing w:lineRule="atLeast" w:line="306"/>
              <w:textAlignment w:val="baseline"/>
              <w:rPr>
                <w:rFonts w:ascii="宋体" w:hAnsi="宋体" w:cs="宋体"/>
                <w:sz w:val="21"/>
                <w:szCs w:val="21"/>
              </w:rPr>
            </w:pPr>
            <w:r>
              <w:rPr>
                <w:rFonts w:ascii="宋体" w:hAnsi="宋体" w:cs="宋体"/>
                <w:sz w:val="21"/>
                <w:szCs w:val="21"/>
              </w:rPr>
              <w:t>国内外</w:t>
            </w:r>
            <w:r>
              <w:rPr>
                <w:rFonts w:cs="宋体" w:ascii="宋体" w:hAnsi="宋体"/>
                <w:sz w:val="21"/>
                <w:szCs w:val="21"/>
              </w:rPr>
              <w:t>IPO</w:t>
            </w:r>
            <w:r>
              <w:rPr>
                <w:rFonts w:ascii="宋体" w:hAnsi="宋体" w:cs="宋体"/>
                <w:sz w:val="21"/>
                <w:szCs w:val="21"/>
              </w:rPr>
              <w:t>市场比较</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306"/>
              <w:textAlignment w:val="baseline"/>
              <w:rPr>
                <w:rFonts w:ascii="宋体" w:hAnsi="宋体" w:cs="宋体"/>
                <w:sz w:val="21"/>
                <w:szCs w:val="21"/>
              </w:rPr>
            </w:pPr>
            <w:r>
              <w:rPr>
                <w:rFonts w:ascii="宋体" w:hAnsi="宋体" w:cs="宋体"/>
                <w:sz w:val="21"/>
                <w:szCs w:val="21"/>
              </w:rPr>
              <w:t>主板市场的变革与创新</w:t>
            </w:r>
          </w:p>
          <w:p>
            <w:pPr>
              <w:pStyle w:val="Normal"/>
              <w:spacing w:lineRule="atLeast" w:line="306"/>
              <w:textAlignment w:val="baseline"/>
              <w:rPr>
                <w:rFonts w:ascii="宋体" w:hAnsi="宋体" w:cs="宋体"/>
                <w:sz w:val="21"/>
                <w:szCs w:val="21"/>
              </w:rPr>
            </w:pPr>
            <w:r>
              <w:rPr>
                <w:rFonts w:ascii="宋体" w:hAnsi="宋体" w:cs="宋体"/>
                <w:sz w:val="21"/>
                <w:szCs w:val="21"/>
              </w:rPr>
              <w:t>创业板市场的功能与定位</w:t>
            </w:r>
          </w:p>
          <w:p>
            <w:pPr>
              <w:pStyle w:val="Normal"/>
              <w:spacing w:lineRule="atLeast" w:line="306"/>
              <w:textAlignment w:val="baseline"/>
              <w:rPr>
                <w:rFonts w:ascii="宋体" w:hAnsi="宋体" w:cs="宋体"/>
                <w:sz w:val="21"/>
                <w:szCs w:val="21"/>
              </w:rPr>
            </w:pPr>
            <w:r>
              <w:rPr>
                <w:rFonts w:ascii="宋体" w:hAnsi="宋体" w:cs="宋体"/>
                <w:sz w:val="21"/>
                <w:szCs w:val="21"/>
              </w:rPr>
              <w:t>新三板市场政策分析与解读</w:t>
            </w:r>
          </w:p>
          <w:p>
            <w:pPr>
              <w:pStyle w:val="Normal"/>
              <w:spacing w:lineRule="atLeast" w:line="306"/>
              <w:textAlignment w:val="baseline"/>
              <w:rPr>
                <w:rFonts w:ascii="宋体" w:hAnsi="宋体" w:cs="宋体"/>
                <w:sz w:val="21"/>
                <w:szCs w:val="21"/>
              </w:rPr>
            </w:pPr>
            <w:r>
              <w:rPr>
                <w:rFonts w:ascii="宋体" w:hAnsi="宋体" w:cs="宋体"/>
                <w:sz w:val="21"/>
                <w:szCs w:val="21"/>
              </w:rPr>
              <w:t>科技创新板的市场空间与发展</w:t>
            </w:r>
          </w:p>
        </w:tc>
      </w:tr>
      <w:tr>
        <w:trPr>
          <w:trHeight w:val="317" w:hRule="atLeast"/>
        </w:trPr>
        <w:tc>
          <w:tcPr>
            <w:tcW w:w="43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tLeast" w:line="306"/>
              <w:textAlignment w:val="baseline"/>
              <w:rPr>
                <w:rFonts w:ascii="宋体" w:hAnsi="宋体" w:cs="宋体"/>
                <w:sz w:val="21"/>
                <w:szCs w:val="21"/>
              </w:rPr>
            </w:pPr>
            <w:r>
              <w:rPr>
                <w:rFonts w:ascii="宋体" w:hAnsi="宋体" w:cs="宋体"/>
                <w:b/>
                <w:bCs/>
                <w:sz w:val="21"/>
                <w:szCs w:val="21"/>
              </w:rPr>
              <w:t>模块十一：基金投资案例解析</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tLeast" w:line="306"/>
              <w:textAlignment w:val="baseline"/>
              <w:rPr>
                <w:rFonts w:ascii="宋体" w:hAnsi="宋体" w:cs="宋体"/>
                <w:sz w:val="21"/>
                <w:szCs w:val="21"/>
              </w:rPr>
            </w:pPr>
            <w:r>
              <w:rPr>
                <w:rFonts w:ascii="宋体" w:hAnsi="宋体" w:cs="宋体"/>
                <w:b/>
                <w:bCs/>
                <w:sz w:val="21"/>
                <w:szCs w:val="21"/>
              </w:rPr>
              <w:t>模块十二：基金投资案例解析</w:t>
            </w:r>
          </w:p>
        </w:tc>
      </w:tr>
      <w:tr>
        <w:trPr>
          <w:trHeight w:val="317" w:hRule="atLeast"/>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6"/>
              <w:textAlignment w:val="baseline"/>
              <w:rPr>
                <w:rFonts w:ascii="宋体" w:hAnsi="宋体" w:cs="宋体"/>
                <w:sz w:val="21"/>
                <w:szCs w:val="21"/>
              </w:rPr>
            </w:pPr>
            <w:r>
              <w:rPr>
                <w:rFonts w:ascii="宋体" w:hAnsi="宋体" w:cs="宋体"/>
                <w:sz w:val="21"/>
                <w:szCs w:val="21"/>
              </w:rPr>
              <w:t>能源企业与投资案例</w:t>
            </w:r>
          </w:p>
          <w:p>
            <w:pPr>
              <w:pStyle w:val="Normal"/>
              <w:spacing w:lineRule="atLeast" w:line="306"/>
              <w:textAlignment w:val="baseline"/>
              <w:rPr>
                <w:rFonts w:ascii="宋体" w:hAnsi="宋体" w:cs="宋体"/>
                <w:sz w:val="21"/>
                <w:szCs w:val="21"/>
              </w:rPr>
            </w:pPr>
            <w:r>
              <w:rPr>
                <w:rFonts w:ascii="宋体" w:hAnsi="宋体" w:cs="宋体"/>
                <w:sz w:val="21"/>
                <w:szCs w:val="21"/>
              </w:rPr>
              <w:t>影视传媒行业投资案例</w:t>
            </w:r>
          </w:p>
          <w:p>
            <w:pPr>
              <w:pStyle w:val="Normal"/>
              <w:spacing w:lineRule="atLeast" w:line="306"/>
              <w:textAlignment w:val="baseline"/>
              <w:rPr>
                <w:rFonts w:ascii="宋体" w:hAnsi="宋体" w:cs="宋体"/>
                <w:sz w:val="21"/>
                <w:szCs w:val="21"/>
              </w:rPr>
            </w:pPr>
            <w:r>
              <w:rPr>
                <w:rFonts w:ascii="宋体" w:hAnsi="宋体" w:cs="宋体"/>
                <w:sz w:val="21"/>
                <w:szCs w:val="21"/>
              </w:rPr>
              <w:t>现代农业企业投资案例</w:t>
            </w:r>
          </w:p>
          <w:p>
            <w:pPr>
              <w:pStyle w:val="Normal"/>
              <w:spacing w:lineRule="atLeast" w:line="306"/>
              <w:textAlignment w:val="baseline"/>
              <w:rPr>
                <w:rFonts w:ascii="宋体" w:hAnsi="宋体" w:cs="宋体"/>
                <w:sz w:val="21"/>
                <w:szCs w:val="21"/>
              </w:rPr>
            </w:pPr>
            <w:r>
              <w:rPr>
                <w:rFonts w:ascii="宋体" w:hAnsi="宋体" w:cs="宋体"/>
                <w:sz w:val="21"/>
                <w:szCs w:val="21"/>
              </w:rPr>
              <w:t>健康产业投资案例</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6"/>
              <w:textAlignment w:val="baseline"/>
              <w:rPr>
                <w:rFonts w:ascii="宋体" w:hAnsi="宋体" w:cs="宋体"/>
                <w:sz w:val="21"/>
                <w:szCs w:val="21"/>
              </w:rPr>
            </w:pPr>
            <w:r>
              <w:rPr>
                <w:rFonts w:ascii="宋体" w:hAnsi="宋体" w:cs="宋体"/>
                <w:sz w:val="21"/>
                <w:szCs w:val="21"/>
              </w:rPr>
              <w:t>高科技企业投资案例</w:t>
            </w:r>
          </w:p>
          <w:p>
            <w:pPr>
              <w:pStyle w:val="Normal"/>
              <w:spacing w:lineRule="atLeast" w:line="306"/>
              <w:textAlignment w:val="baseline"/>
              <w:rPr>
                <w:rFonts w:ascii="宋体" w:hAnsi="宋体" w:cs="宋体"/>
                <w:sz w:val="21"/>
                <w:szCs w:val="21"/>
              </w:rPr>
            </w:pPr>
            <w:r>
              <w:rPr>
                <w:rFonts w:ascii="宋体" w:hAnsi="宋体" w:cs="宋体"/>
                <w:sz w:val="21"/>
                <w:szCs w:val="21"/>
              </w:rPr>
              <w:t>装备制造业投资案例</w:t>
            </w:r>
          </w:p>
          <w:p>
            <w:pPr>
              <w:pStyle w:val="Normal"/>
              <w:spacing w:lineRule="atLeast" w:line="306"/>
              <w:textAlignment w:val="baseline"/>
              <w:rPr>
                <w:rFonts w:ascii="宋体" w:hAnsi="宋体" w:cs="宋体"/>
                <w:sz w:val="21"/>
                <w:szCs w:val="21"/>
              </w:rPr>
            </w:pPr>
            <w:r>
              <w:rPr>
                <w:rFonts w:ascii="宋体" w:hAnsi="宋体" w:cs="宋体"/>
                <w:sz w:val="21"/>
                <w:szCs w:val="21"/>
              </w:rPr>
              <w:t>现代服务业投资案例</w:t>
            </w:r>
          </w:p>
          <w:p>
            <w:pPr>
              <w:pStyle w:val="Normal"/>
              <w:spacing w:lineRule="atLeast" w:line="306"/>
              <w:textAlignment w:val="baseline"/>
              <w:rPr>
                <w:rFonts w:ascii="宋体" w:hAnsi="宋体" w:cs="宋体"/>
                <w:sz w:val="21"/>
                <w:szCs w:val="21"/>
              </w:rPr>
            </w:pPr>
            <w:r>
              <w:rPr>
                <w:rFonts w:ascii="宋体" w:hAnsi="宋体" w:cs="宋体"/>
                <w:sz w:val="21"/>
                <w:szCs w:val="21"/>
              </w:rPr>
              <w:t>互联网、大数据投资案例</w:t>
            </w:r>
          </w:p>
        </w:tc>
      </w:tr>
    </w:tbl>
    <w:p>
      <w:pPr>
        <w:pStyle w:val="Normal"/>
        <w:jc w:val="left"/>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37">
                <wp:simplePos x="0" y="0"/>
                <wp:positionH relativeFrom="column">
                  <wp:posOffset>372110</wp:posOffset>
                </wp:positionH>
                <wp:positionV relativeFrom="paragraph">
                  <wp:posOffset>3850005</wp:posOffset>
                </wp:positionV>
                <wp:extent cx="1558925" cy="487045"/>
                <wp:effectExtent l="0" t="0" r="0" b="0"/>
                <wp:wrapNone/>
                <wp:docPr id="26" name="Frame12"/>
                <a:graphic xmlns:a="http://schemas.openxmlformats.org/drawingml/2006/main">
                  <a:graphicData uri="http://schemas.microsoft.com/office/word/2010/wordprocessingShape">
                    <wps:wsp>
                      <wps:cNvSpPr txBox="1"/>
                      <wps:spPr>
                        <a:xfrm>
                          <a:off x="0" y="0"/>
                          <a:ext cx="1558925" cy="487045"/>
                        </a:xfrm>
                        <a:prstGeom prst="rect"/>
                        <a:solidFill>
                          <a:srgbClr val="FFFFFF">
                            <a:alpha val="0"/>
                          </a:srgbClr>
                        </a:solidFill>
                      </wps:spPr>
                      <wps:txbx>
                        <w:txbxContent>
                          <w:p>
                            <w:pPr>
                              <w:pStyle w:val="Normal"/>
                              <w:rPr>
                                <w:color w:val="FFFFFF"/>
                                <w:sz w:val="44"/>
                                <w:szCs w:val="44"/>
                                <w:lang w:val="en-US" w:eastAsia="zh-CN"/>
                              </w:rPr>
                            </w:pPr>
                            <w:r>
                              <w:rPr>
                                <w:color w:val="FFFFFF"/>
                                <w:sz w:val="44"/>
                                <w:szCs w:val="44"/>
                                <w:lang w:val="en-US" w:eastAsia="zh-CN"/>
                              </w:rPr>
                              <w:t>招生对象</w:t>
                            </w:r>
                          </w:p>
                        </w:txbxContent>
                      </wps:txbx>
                      <wps:bodyPr anchor="t" lIns="92075" tIns="46355" rIns="92075" bIns="46355">
                        <a:noAutofit/>
                      </wps:bodyPr>
                    </wps:wsp>
                  </a:graphicData>
                </a:graphic>
              </wp:anchor>
            </w:drawing>
          </mc:Choice>
          <mc:Fallback>
            <w:pict>
              <v:rect fillcolor="#FFFFFF" style="position:absolute;rotation:-0;width:122.75pt;height:38.35pt;mso-wrap-distance-left:9.05pt;mso-wrap-distance-right:9.05pt;mso-wrap-distance-top:0pt;mso-wrap-distance-bottom:0pt;margin-top:303.15pt;mso-position-vertical-relative:text;margin-left:29.3pt;mso-position-horizontal-relative:text">
                <v:fill opacity="0f"/>
                <v:textbox inset="0.100694444444444in,0.0506944444444444in,0.100694444444444in,0.0506944444444444in">
                  <w:txbxContent>
                    <w:p>
                      <w:pPr>
                        <w:pStyle w:val="Normal"/>
                        <w:rPr>
                          <w:color w:val="FFFFFF"/>
                          <w:sz w:val="44"/>
                          <w:szCs w:val="44"/>
                          <w:lang w:val="en-US" w:eastAsia="zh-CN"/>
                        </w:rPr>
                      </w:pPr>
                      <w:r>
                        <w:rPr>
                          <w:color w:val="FFFFFF"/>
                          <w:sz w:val="44"/>
                          <w:szCs w:val="44"/>
                          <w:lang w:val="en-US" w:eastAsia="zh-CN"/>
                        </w:rPr>
                        <w:t>招生对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265</wp:posOffset>
                </wp:positionH>
                <wp:positionV relativeFrom="paragraph">
                  <wp:posOffset>3481070</wp:posOffset>
                </wp:positionV>
                <wp:extent cx="1558925" cy="487045"/>
                <wp:effectExtent l="0" t="0" r="0" b="0"/>
                <wp:wrapNone/>
                <wp:docPr id="27" name="Frame11"/>
                <a:graphic xmlns:a="http://schemas.openxmlformats.org/drawingml/2006/main">
                  <a:graphicData uri="http://schemas.microsoft.com/office/word/2010/wordprocessingShape">
                    <wps:wsp>
                      <wps:cNvSpPr txBox="1"/>
                      <wps:spPr>
                        <a:xfrm>
                          <a:off x="0" y="0"/>
                          <a:ext cx="1558925" cy="487045"/>
                        </a:xfrm>
                        <a:prstGeom prst="rect"/>
                        <a:solidFill>
                          <a:srgbClr val="FFFFFF">
                            <a:alpha val="0"/>
                          </a:srgbClr>
                        </a:solidFill>
                      </wps:spPr>
                      <wps:txbx>
                        <w:txbxContent>
                          <w:p>
                            <w:pPr>
                              <w:pStyle w:val="Normal"/>
                              <w:rPr>
                                <w:color w:val="FFFFFF"/>
                                <w:sz w:val="44"/>
                                <w:szCs w:val="44"/>
                                <w:lang w:val="en-US" w:eastAsia="zh-CN"/>
                              </w:rPr>
                            </w:pPr>
                            <w:r>
                              <w:rPr>
                                <w:color w:val="FFFFFF"/>
                                <w:sz w:val="44"/>
                                <w:szCs w:val="44"/>
                                <w:lang w:val="en-US" w:eastAsia="zh-CN"/>
                              </w:rPr>
                              <w:t>招生对象</w:t>
                            </w:r>
                          </w:p>
                        </w:txbxContent>
                      </wps:txbx>
                      <wps:bodyPr anchor="t" lIns="92075" tIns="46355" rIns="92075" bIns="46355">
                        <a:noAutofit/>
                      </wps:bodyPr>
                    </wps:wsp>
                  </a:graphicData>
                </a:graphic>
              </wp:anchor>
            </w:drawing>
          </mc:Choice>
          <mc:Fallback>
            <w:pict>
              <v:rect fillcolor="#FFFFFF" style="position:absolute;rotation:-0;width:122.75pt;height:38.35pt;mso-wrap-distance-left:9.05pt;mso-wrap-distance-right:9.05pt;mso-wrap-distance-top:0pt;mso-wrap-distance-bottom:0pt;margin-top:274.1pt;mso-position-vertical-relative:text;margin-left:26.95pt;mso-position-horizontal-relative:text">
                <v:fill opacity="0f"/>
                <v:textbox inset="0.100694444444444in,0.0506944444444444in,0.100694444444444in,0.0506944444444444in">
                  <w:txbxContent>
                    <w:p>
                      <w:pPr>
                        <w:pStyle w:val="Normal"/>
                        <w:rPr>
                          <w:color w:val="FFFFFF"/>
                          <w:sz w:val="44"/>
                          <w:szCs w:val="44"/>
                          <w:lang w:val="en-US" w:eastAsia="zh-CN"/>
                        </w:rPr>
                      </w:pPr>
                      <w:r>
                        <w:rPr>
                          <w:color w:val="FFFFFF"/>
                          <w:sz w:val="44"/>
                          <w:szCs w:val="44"/>
                          <w:lang w:val="en-US" w:eastAsia="zh-CN"/>
                        </w:rPr>
                        <w:t>招生对象</w:t>
                      </w:r>
                    </w:p>
                  </w:txbxContent>
                </v:textbox>
                <w10:wrap type="none"/>
              </v:rect>
            </w:pict>
          </mc:Fallback>
        </mc:AlternateContent>
      </w:r>
    </w:p>
    <w:p>
      <w:pPr>
        <w:pStyle w:val="Normal"/>
        <w:ind w:firstLine="459"/>
        <w:jc w:val="left"/>
        <w:rPr>
          <w:sz w:val="21"/>
          <w:lang w:val="en-US" w:eastAsia="zh-CN"/>
        </w:rPr>
      </w:pPr>
      <w:r>
        <w:rPr>
          <w:sz w:val="21"/>
          <w:lang w:val="en-US" w:eastAsia="zh-CN"/>
        </w:rP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5080</wp:posOffset>
                </wp:positionV>
                <wp:extent cx="1976755" cy="368935"/>
                <wp:effectExtent l="635" t="1270" r="0" b="0"/>
                <wp:wrapNone/>
                <wp:docPr id="28" name="自选图形 119"/>
                <a:graphic xmlns:a="http://schemas.openxmlformats.org/drawingml/2006/main">
                  <a:graphicData uri="http://schemas.microsoft.com/office/word/2010/wordprocessingShape">
                    <wps:wsp>
                      <wps:cNvSpPr/>
                      <wps:spPr>
                        <a:xfrm>
                          <a:off x="0" y="0"/>
                          <a:ext cx="1976760" cy="369000"/>
                        </a:xfrm>
                        <a:prstGeom prst="flowChartOnlineStorage">
                          <a:avLst/>
                        </a:prstGeom>
                        <a:solidFill>
                          <a:srgbClr val="ff0000"/>
                        </a:solidFill>
                        <a:ln w="0">
                          <a:noFill/>
                        </a:ln>
                      </wps:spPr>
                      <wps:style>
                        <a:lnRef idx="0"/>
                        <a:fillRef idx="0"/>
                        <a:effectRef idx="0"/>
                        <a:fontRef idx="minor"/>
                      </wps:style>
                      <wps:bodyPr/>
                    </wps:wsp>
                  </a:graphicData>
                </a:graphic>
              </wp:anchor>
            </w:drawing>
          </mc:Choice>
          <mc:Fallback>
            <w:pict>
              <v:shape id="shape_0" ID="自选图形 119" fillcolor="red" stroked="f" o:allowincell="f" style="position:absolute;margin-left:5.45pt;margin-top:0.4pt;width:155.6pt;height:29pt;mso-wrap-style:none;v-text-anchor:middle" type="_x0000_t130">
                <v:fill o:detectmouseclick="t" type="solid" color2="aqua"/>
                <v:stroke color="#3465a4" joinstyle="round" endcap="flat"/>
                <w10:wrap type="none"/>
              </v:shape>
            </w:pict>
          </mc:Fallback>
        </mc:AlternateContent>
      </w:r>
    </w:p>
    <w:p>
      <w:pPr>
        <w:pStyle w:val="Normal"/>
        <w:ind w:firstLine="459"/>
        <w:jc w:val="left"/>
        <w:rPr>
          <w:lang w:val="en-US" w:eastAsia="zh-CN"/>
        </w:rPr>
      </w:pPr>
      <w:r>
        <w:rPr>
          <w:lang w:val="en-US" w:eastAsia="zh-CN"/>
        </w:rPr>
      </w:r>
    </w:p>
    <w:p>
      <w:pPr>
        <w:pStyle w:val="Normal"/>
        <w:jc w:val="left"/>
        <w:rPr>
          <w:lang w:val="en-US" w:eastAsia="zh-CN"/>
        </w:rPr>
      </w:pPr>
      <w:r>
        <w:rPr>
          <w:lang w:val="en-US" w:eastAsia="zh-CN"/>
        </w:rPr>
      </w:r>
    </w:p>
    <w:p>
      <w:pPr>
        <w:pStyle w:val="Normal"/>
        <w:widowControl/>
        <w:tabs>
          <w:tab w:val="clear" w:pos="420"/>
          <w:tab w:val="left" w:pos="600" w:leader="none"/>
        </w:tabs>
        <w:snapToGrid w:val="false"/>
        <w:spacing w:lineRule="auto" w:line="360" w:before="63" w:after="0"/>
        <w:ind w:firstLine="562"/>
        <w:jc w:val="left"/>
        <w:rPr>
          <w:rFonts w:ascii="宋体" w:hAnsi="宋体" w:eastAsia="宋体" w:cs="宋体"/>
          <w:b/>
          <w:b/>
          <w:bCs/>
          <w:kern w:val="0"/>
          <w:sz w:val="28"/>
          <w:szCs w:val="28"/>
        </w:rPr>
      </w:pPr>
      <w:r>
        <w:rPr>
          <w:rFonts w:ascii="宋体" w:hAnsi="宋体" w:cs="宋体"/>
          <w:b/>
          <w:bCs/>
          <w:kern w:val="0"/>
          <w:sz w:val="28"/>
          <w:szCs w:val="28"/>
        </w:rPr>
        <w:t>企业董事长、总经理、高管及投融资项目负责人</w:t>
      </w:r>
    </w:p>
    <w:p>
      <w:pPr>
        <w:pStyle w:val="Normal"/>
        <w:widowControl/>
        <w:tabs>
          <w:tab w:val="clear" w:pos="420"/>
          <w:tab w:val="left" w:pos="600" w:leader="none"/>
        </w:tabs>
        <w:snapToGrid w:val="false"/>
        <w:spacing w:lineRule="auto" w:line="360" w:before="63" w:after="0"/>
        <w:ind w:firstLine="562"/>
        <w:jc w:val="left"/>
        <w:rPr>
          <w:rFonts w:ascii="宋体" w:hAnsi="宋体" w:eastAsia="宋体" w:cs="宋体"/>
          <w:b/>
          <w:b/>
          <w:bCs/>
          <w:kern w:val="0"/>
          <w:sz w:val="28"/>
          <w:szCs w:val="28"/>
        </w:rPr>
      </w:pPr>
      <w:r>
        <w:rPr>
          <w:rFonts w:ascii="宋体" w:hAnsi="宋体" w:cs="宋体"/>
          <w:b/>
          <w:bCs/>
          <w:kern w:val="0"/>
          <w:sz w:val="28"/>
          <w:szCs w:val="28"/>
        </w:rPr>
        <w:t>私募股权投资基金公司的项目负责人</w:t>
      </w:r>
    </w:p>
    <w:p>
      <w:pPr>
        <w:pStyle w:val="Normal"/>
        <w:widowControl/>
        <w:tabs>
          <w:tab w:val="clear" w:pos="420"/>
          <w:tab w:val="left" w:pos="600" w:leader="none"/>
        </w:tabs>
        <w:snapToGrid w:val="false"/>
        <w:spacing w:lineRule="auto" w:line="360" w:before="63" w:after="0"/>
        <w:ind w:firstLine="562"/>
        <w:jc w:val="left"/>
        <w:rPr>
          <w:rFonts w:ascii="宋体" w:hAnsi="宋体" w:eastAsia="宋体" w:cs="宋体"/>
          <w:b/>
          <w:b/>
          <w:bCs/>
          <w:kern w:val="0"/>
          <w:sz w:val="28"/>
          <w:szCs w:val="28"/>
        </w:rPr>
      </w:pPr>
      <w:r>
        <w:rPr>
          <w:rFonts w:ascii="宋体" w:hAnsi="宋体" w:cs="宋体"/>
          <w:b/>
          <w:bCs/>
          <w:kern w:val="0"/>
          <w:sz w:val="28"/>
          <w:szCs w:val="28"/>
        </w:rPr>
        <w:t>战略咨询公司的高级管理人员</w:t>
      </w:r>
    </w:p>
    <w:p>
      <w:pPr>
        <w:pStyle w:val="Normal"/>
        <w:widowControl/>
        <w:tabs>
          <w:tab w:val="clear" w:pos="420"/>
          <w:tab w:val="left" w:pos="600" w:leader="none"/>
        </w:tabs>
        <w:snapToGrid w:val="false"/>
        <w:spacing w:lineRule="auto" w:line="360" w:before="63" w:after="0"/>
        <w:ind w:firstLine="562"/>
        <w:jc w:val="left"/>
        <w:rPr>
          <w:rFonts w:ascii="宋体" w:hAnsi="宋体" w:eastAsia="宋体" w:cs="宋体"/>
          <w:b/>
          <w:b/>
          <w:bCs/>
          <w:kern w:val="0"/>
          <w:sz w:val="28"/>
          <w:szCs w:val="28"/>
        </w:rPr>
      </w:pPr>
      <w:r>
        <w:rPr>
          <w:rFonts w:ascii="宋体" w:hAnsi="宋体" w:cs="宋体"/>
          <w:b/>
          <w:bCs/>
          <w:kern w:val="0"/>
          <w:sz w:val="28"/>
          <w:szCs w:val="28"/>
        </w:rPr>
        <w:t>律师事务所及会计师事务所高级管理人员</w:t>
      </w:r>
    </w:p>
    <w:p>
      <w:pPr>
        <w:pStyle w:val="Normal"/>
        <w:widowControl/>
        <w:tabs>
          <w:tab w:val="clear" w:pos="420"/>
          <w:tab w:val="left" w:pos="600" w:leader="none"/>
        </w:tabs>
        <w:snapToGrid w:val="false"/>
        <w:spacing w:lineRule="auto" w:line="360" w:before="63" w:after="0"/>
        <w:ind w:firstLine="562"/>
        <w:jc w:val="left"/>
        <w:rPr>
          <w:rFonts w:ascii="宋体" w:hAnsi="宋体" w:eastAsia="宋体" w:cs="宋体"/>
          <w:b/>
          <w:b/>
          <w:bCs/>
          <w:kern w:val="0"/>
          <w:sz w:val="28"/>
          <w:szCs w:val="28"/>
        </w:rPr>
      </w:pPr>
      <w:r>
        <w:rPr>
          <w:rFonts w:ascii="宋体" w:hAnsi="宋体" w:cs="宋体"/>
          <w:b/>
          <w:bCs/>
          <w:kern w:val="0"/>
          <w:sz w:val="28"/>
          <w:szCs w:val="28"/>
        </w:rPr>
        <w:t>银行、保险公司及投资银行的高级管理人员</w:t>
      </w:r>
    </w:p>
    <w:p>
      <w:pPr>
        <w:pStyle w:val="Normal"/>
        <w:widowControl/>
        <w:tabs>
          <w:tab w:val="clear" w:pos="420"/>
          <w:tab w:val="left" w:pos="600" w:leader="none"/>
        </w:tabs>
        <w:snapToGrid w:val="false"/>
        <w:spacing w:lineRule="auto" w:line="360" w:before="63" w:after="0"/>
        <w:ind w:firstLine="562"/>
        <w:jc w:val="left"/>
        <w:rPr>
          <w:rFonts w:ascii="宋体" w:hAnsi="宋体" w:eastAsia="宋体" w:cs="宋体"/>
          <w:b/>
          <w:b/>
          <w:bCs/>
          <w:kern w:val="0"/>
          <w:sz w:val="28"/>
          <w:szCs w:val="28"/>
        </w:rPr>
      </w:pPr>
      <w:r>
        <w:rPr>
          <w:rFonts w:ascii="宋体" w:hAnsi="宋体" w:cs="宋体"/>
          <w:b/>
          <w:bCs/>
          <w:kern w:val="0"/>
          <w:sz w:val="28"/>
          <w:szCs w:val="28"/>
        </w:rPr>
        <w:t>主管产业投资基金的相关政府部门负责人</w:t>
      </w:r>
    </w:p>
    <w:p>
      <w:pPr>
        <w:pStyle w:val="Normal"/>
        <w:widowControl/>
        <w:tabs>
          <w:tab w:val="clear" w:pos="420"/>
          <w:tab w:val="left" w:pos="600" w:leader="none"/>
        </w:tabs>
        <w:snapToGrid w:val="false"/>
        <w:spacing w:lineRule="auto" w:line="360" w:before="63" w:after="0"/>
        <w:ind w:firstLine="562"/>
        <w:jc w:val="left"/>
        <w:rPr>
          <w:rFonts w:ascii="宋体" w:hAnsi="宋体" w:eastAsia="宋体" w:cs="宋体"/>
          <w:b/>
          <w:b/>
          <w:bCs/>
          <w:kern w:val="0"/>
          <w:sz w:val="28"/>
          <w:szCs w:val="28"/>
        </w:rPr>
      </w:pPr>
      <w:r>
        <w:rPr>
          <w:rFonts w:ascii="宋体" w:hAnsi="宋体" w:cs="宋体"/>
          <w:b/>
          <w:bCs/>
          <w:kern w:val="0"/>
          <w:sz w:val="28"/>
          <w:szCs w:val="28"/>
        </w:rPr>
        <w:t>其他有志于从事私募股权投资基金工作的各界人士</w:t>
      </w:r>
    </w:p>
    <w:p>
      <w:pPr>
        <w:pStyle w:val="Normal"/>
        <w:ind w:firstLine="459"/>
        <w:jc w:val="left"/>
        <w:rPr>
          <w:rFonts w:ascii="宋体" w:hAnsi="宋体" w:eastAsia="宋体" w:cs="宋体"/>
          <w:b/>
          <w:b/>
          <w:bCs/>
          <w:kern w:val="0"/>
          <w:sz w:val="21"/>
          <w:szCs w:val="28"/>
          <w:lang w:val="en-US" w:eastAsia="zh-CN"/>
        </w:rPr>
      </w:pPr>
      <w:r>
        <w:rPr>
          <w:rFonts w:eastAsia="宋体" w:cs="宋体" w:ascii="宋体" w:hAnsi="宋体"/>
          <w:b/>
          <w:bCs/>
          <w:kern w:val="0"/>
          <w:sz w:val="21"/>
          <w:szCs w:val="28"/>
          <w:lang w:val="en-US" w:eastAsia="zh-CN"/>
        </w:rPr>
        <mc:AlternateContent>
          <mc:Choice Requires="wps">
            <w:drawing>
              <wp:anchor behindDoc="0" distT="0" distB="0" distL="114935" distR="114935" simplePos="0" locked="0" layoutInCell="0" allowOverlap="1" relativeHeight="38">
                <wp:simplePos x="0" y="0"/>
                <wp:positionH relativeFrom="column">
                  <wp:posOffset>34925</wp:posOffset>
                </wp:positionH>
                <wp:positionV relativeFrom="paragraph">
                  <wp:posOffset>106045</wp:posOffset>
                </wp:positionV>
                <wp:extent cx="3416300" cy="368935"/>
                <wp:effectExtent l="0" t="635" r="635" b="0"/>
                <wp:wrapNone/>
                <wp:docPr id="29" name="自选图形 121"/>
                <a:graphic xmlns:a="http://schemas.openxmlformats.org/drawingml/2006/main">
                  <a:graphicData uri="http://schemas.microsoft.com/office/word/2010/wordprocessingShape">
                    <wps:wsp>
                      <wps:cNvSpPr/>
                      <wps:spPr>
                        <a:xfrm>
                          <a:off x="0" y="0"/>
                          <a:ext cx="3416400" cy="369000"/>
                        </a:xfrm>
                        <a:prstGeom prst="flowChartOnlineStorage">
                          <a:avLst/>
                        </a:prstGeom>
                        <a:solidFill>
                          <a:srgbClr val="ff0000"/>
                        </a:solidFill>
                        <a:ln w="0">
                          <a:noFill/>
                        </a:ln>
                      </wps:spPr>
                      <wps:style>
                        <a:lnRef idx="0"/>
                        <a:fillRef idx="0"/>
                        <a:effectRef idx="0"/>
                        <a:fontRef idx="minor"/>
                      </wps:style>
                      <wps:bodyPr/>
                    </wps:wsp>
                  </a:graphicData>
                </a:graphic>
              </wp:anchor>
            </w:drawing>
          </mc:Choice>
          <mc:Fallback>
            <w:pict>
              <v:shape id="shape_0" ID="自选图形 121" fillcolor="red" stroked="f" o:allowincell="f" style="position:absolute;margin-left:2.75pt;margin-top:8.35pt;width:268.95pt;height:29pt;mso-wrap-style:none;v-text-anchor:middle" type="_x0000_t130">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37820</wp:posOffset>
                </wp:positionH>
                <wp:positionV relativeFrom="paragraph">
                  <wp:posOffset>34925</wp:posOffset>
                </wp:positionV>
                <wp:extent cx="3200400" cy="487045"/>
                <wp:effectExtent l="0" t="0" r="0" b="0"/>
                <wp:wrapNone/>
                <wp:docPr id="30" name="Frame13"/>
                <a:graphic xmlns:a="http://schemas.openxmlformats.org/drawingml/2006/main">
                  <a:graphicData uri="http://schemas.microsoft.com/office/word/2010/wordprocessingShape">
                    <wps:wsp>
                      <wps:cNvSpPr txBox="1"/>
                      <wps:spPr>
                        <a:xfrm>
                          <a:off x="0" y="0"/>
                          <a:ext cx="3200400" cy="487045"/>
                        </a:xfrm>
                        <a:prstGeom prst="rect"/>
                        <a:solidFill>
                          <a:srgbClr val="FFFFFF">
                            <a:alpha val="0"/>
                          </a:srgbClr>
                        </a:solidFill>
                      </wps:spPr>
                      <wps:txbx>
                        <w:txbxContent>
                          <w:p>
                            <w:pPr>
                              <w:pStyle w:val="Normal"/>
                              <w:rPr>
                                <w:color w:val="FFFFFF"/>
                                <w:sz w:val="44"/>
                                <w:szCs w:val="44"/>
                                <w:lang w:val="en-US" w:eastAsia="zh-CN"/>
                              </w:rPr>
                            </w:pPr>
                            <w:r>
                              <w:rPr>
                                <w:color w:val="FFFFFF"/>
                                <w:sz w:val="44"/>
                                <w:szCs w:val="44"/>
                                <w:lang w:val="en-US" w:eastAsia="zh-CN"/>
                              </w:rPr>
                              <w:t>课程费用及报名程序</w:t>
                            </w:r>
                          </w:p>
                        </w:txbxContent>
                      </wps:txbx>
                      <wps:bodyPr anchor="t" lIns="92075" tIns="46355" rIns="92075" bIns="46355">
                        <a:noAutofit/>
                      </wps:bodyPr>
                    </wps:wsp>
                  </a:graphicData>
                </a:graphic>
              </wp:anchor>
            </w:drawing>
          </mc:Choice>
          <mc:Fallback>
            <w:pict>
              <v:rect fillcolor="#FFFFFF" style="position:absolute;rotation:-0;width:252pt;height:38.35pt;mso-wrap-distance-left:9.05pt;mso-wrap-distance-right:9.05pt;mso-wrap-distance-top:0pt;mso-wrap-distance-bottom:0pt;margin-top:2.75pt;mso-position-vertical-relative:text;margin-left:26.6pt;mso-position-horizontal-relative:text">
                <v:fill opacity="0f"/>
                <v:textbox inset="0.100694444444444in,0.0506944444444444in,0.100694444444444in,0.0506944444444444in">
                  <w:txbxContent>
                    <w:p>
                      <w:pPr>
                        <w:pStyle w:val="Normal"/>
                        <w:rPr>
                          <w:color w:val="FFFFFF"/>
                          <w:sz w:val="44"/>
                          <w:szCs w:val="44"/>
                          <w:lang w:val="en-US" w:eastAsia="zh-CN"/>
                        </w:rPr>
                      </w:pPr>
                      <w:r>
                        <w:rPr>
                          <w:color w:val="FFFFFF"/>
                          <w:sz w:val="44"/>
                          <w:szCs w:val="44"/>
                          <w:lang w:val="en-US" w:eastAsia="zh-CN"/>
                        </w:rPr>
                        <w:t>课程费用及报名程序</w:t>
                      </w:r>
                    </w:p>
                  </w:txbxContent>
                </v:textbox>
                <w10:wrap type="none"/>
              </v:rect>
            </w:pict>
          </mc:Fallback>
        </mc:AlternateContent>
      </w:r>
    </w:p>
    <w:p>
      <w:pPr>
        <w:pStyle w:val="Normal"/>
        <w:ind w:firstLine="459"/>
        <w:jc w:val="left"/>
        <w:rPr>
          <w:lang w:val="en-US" w:eastAsia="zh-CN"/>
        </w:rPr>
      </w:pPr>
      <w:r>
        <w:rPr>
          <w:lang w:val="en-US" w:eastAsia="zh-CN"/>
        </w:rPr>
      </w:r>
    </w:p>
    <w:p>
      <w:pPr>
        <w:pStyle w:val="Normal"/>
        <w:jc w:val="left"/>
        <w:rPr>
          <w:lang w:val="en-US" w:eastAsia="zh-CN"/>
        </w:rPr>
      </w:pPr>
      <w:r>
        <w:rPr>
          <w:lang w:val="en-US" w:eastAsia="zh-CN"/>
        </w:rPr>
      </w:r>
    </w:p>
    <w:p>
      <w:pPr>
        <w:pStyle w:val="Normal"/>
        <w:widowControl/>
        <w:tabs>
          <w:tab w:val="clear" w:pos="420"/>
          <w:tab w:val="left" w:pos="600" w:leader="none"/>
        </w:tabs>
        <w:snapToGrid w:val="false"/>
        <w:spacing w:lineRule="auto" w:line="360" w:before="63" w:after="0"/>
        <w:jc w:val="left"/>
        <w:rPr>
          <w:rFonts w:ascii="宋体" w:hAnsi="宋体" w:eastAsia="宋体" w:cs="宋体"/>
          <w:b/>
          <w:b/>
          <w:bCs/>
          <w:kern w:val="0"/>
          <w:sz w:val="28"/>
          <w:szCs w:val="28"/>
          <w:lang w:val="en-US" w:eastAsia="zh-CN" w:bidi="ar-SA"/>
        </w:rPr>
      </w:pPr>
      <w:r>
        <w:rPr>
          <w:rFonts w:ascii="宋体" w:hAnsi="宋体" w:cs="宋体"/>
          <w:b/>
          <w:bCs/>
          <w:kern w:val="0"/>
          <w:sz w:val="28"/>
          <w:szCs w:val="28"/>
        </w:rPr>
        <w:t>人民币</w:t>
      </w:r>
      <w:r>
        <w:rPr>
          <w:rFonts w:eastAsia="宋体" w:cs="宋体" w:ascii="宋体" w:hAnsi="宋体"/>
          <w:b/>
          <w:bCs/>
          <w:kern w:val="0"/>
          <w:sz w:val="28"/>
          <w:szCs w:val="28"/>
          <w:lang w:val="en-US" w:eastAsia="zh-CN"/>
        </w:rPr>
        <w:t>9</w:t>
      </w:r>
      <w:r>
        <w:rPr>
          <w:rFonts w:eastAsia="宋体" w:cs="宋体" w:ascii="宋体" w:hAnsi="宋体"/>
          <w:b/>
          <w:bCs/>
          <w:kern w:val="0"/>
          <w:sz w:val="28"/>
          <w:szCs w:val="28"/>
        </w:rPr>
        <w:t>8000</w:t>
      </w:r>
      <w:r>
        <w:rPr>
          <w:rFonts w:ascii="宋体" w:hAnsi="宋体" w:cs="宋体"/>
          <w:b/>
          <w:bCs/>
          <w:kern w:val="0"/>
          <w:sz w:val="28"/>
          <w:szCs w:val="28"/>
        </w:rPr>
        <w:t>元</w:t>
      </w:r>
    </w:p>
    <w:p>
      <w:pPr>
        <w:pStyle w:val="Normal"/>
        <w:widowControl/>
        <w:tabs>
          <w:tab w:val="clear" w:pos="420"/>
          <w:tab w:val="left" w:pos="600" w:leader="none"/>
        </w:tabs>
        <w:snapToGrid w:val="false"/>
        <w:spacing w:lineRule="auto" w:line="360" w:before="63" w:after="0"/>
        <w:jc w:val="left"/>
        <w:rPr>
          <w:rFonts w:ascii="宋体" w:hAnsi="宋体" w:eastAsia="宋体" w:cs="宋体"/>
          <w:b/>
          <w:b/>
          <w:bCs/>
          <w:kern w:val="0"/>
          <w:sz w:val="28"/>
          <w:szCs w:val="28"/>
        </w:rPr>
      </w:pPr>
      <w:r>
        <w:rPr>
          <w:rFonts w:ascii="宋体" w:hAnsi="宋体" w:cs="宋体"/>
          <w:b/>
          <w:bCs/>
          <w:kern w:val="0"/>
          <w:sz w:val="28"/>
          <w:szCs w:val="28"/>
        </w:rPr>
        <w:t>提交报名表→ 交纳学费→ 发入学通知书→ 报到入学</w:t>
      </w:r>
    </w:p>
    <w:p>
      <w:pPr>
        <w:pStyle w:val="Normal"/>
        <w:widowControl/>
        <w:tabs>
          <w:tab w:val="clear" w:pos="420"/>
          <w:tab w:val="left" w:pos="600" w:leader="none"/>
        </w:tabs>
        <w:snapToGrid w:val="false"/>
        <w:spacing w:lineRule="auto" w:line="360" w:before="63" w:after="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tabs>
          <w:tab w:val="clear" w:pos="420"/>
          <w:tab w:val="left" w:pos="600" w:leader="none"/>
        </w:tabs>
        <w:snapToGrid w:val="false"/>
        <w:spacing w:lineRule="auto" w:line="360" w:before="63" w:after="0"/>
        <w:ind w:firstLine="960"/>
        <w:jc w:val="left"/>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私</w:t>
      </w:r>
      <w:r>
        <w:rPr>
          <w:rFonts w:ascii="宋体" w:hAnsi="宋体" w:cs="宋体"/>
          <w:b/>
          <w:bCs/>
          <w:color w:val="000000"/>
          <w:kern w:val="0"/>
          <w:sz w:val="28"/>
          <w:szCs w:val="28"/>
        </w:rPr>
        <w:t>募股权投资研修班</w:t>
      </w:r>
      <w:r>
        <w:rPr>
          <w:rFonts w:ascii="宋体" w:hAnsi="宋体" w:cs="宋体"/>
          <w:b/>
          <w:bCs/>
          <w:color w:val="000000"/>
          <w:kern w:val="0"/>
          <w:sz w:val="28"/>
          <w:szCs w:val="28"/>
          <w:lang w:val="en-US" w:eastAsia="zh-CN"/>
        </w:rPr>
        <w:t xml:space="preserve"> 报名表</w:t>
      </w:r>
    </w:p>
    <w:tbl>
      <w:tblPr>
        <w:tblW w:w="9700" w:type="dxa"/>
        <w:jc w:val="left"/>
        <w:tblInd w:w="0" w:type="dxa"/>
        <w:tblLayout w:type="fixed"/>
        <w:tblCellMar>
          <w:top w:w="0" w:type="dxa"/>
          <w:left w:w="108" w:type="dxa"/>
          <w:bottom w:w="0" w:type="dxa"/>
          <w:right w:w="108" w:type="dxa"/>
        </w:tblCellMar>
      </w:tblPr>
      <w:tblGrid>
        <w:gridCol w:w="1620"/>
        <w:gridCol w:w="1080"/>
        <w:gridCol w:w="720"/>
        <w:gridCol w:w="360"/>
        <w:gridCol w:w="180"/>
        <w:gridCol w:w="720"/>
        <w:gridCol w:w="540"/>
        <w:gridCol w:w="1080"/>
        <w:gridCol w:w="1080"/>
        <w:gridCol w:w="1240"/>
        <w:gridCol w:w="1080"/>
      </w:tblGrid>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b/>
                <w:b/>
                <w:bCs/>
              </w:rPr>
            </w:pPr>
            <w:r>
              <w:rPr>
                <w:b/>
                <w:bCs/>
              </w:rPr>
              <w:t>姓</w:t>
            </w:r>
            <w:r>
              <w:rPr>
                <w:rFonts w:cs="Calibri" w:eastAsia="Calibri"/>
                <w:b/>
                <w:bCs/>
              </w:rPr>
              <w:t xml:space="preserve">    </w:t>
            </w:r>
            <w:r>
              <w:rPr>
                <w:b/>
                <w:bCs/>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 w:hAnsi="宋体" w:cs="宋体"/>
                <w:b/>
                <w:b/>
                <w:bCs/>
                <w:szCs w:val="21"/>
              </w:rPr>
            </w:pPr>
            <w:r>
              <w:rPr>
                <w:rFonts w:ascii="宋体" w:hAnsi="宋体" w:cs="宋体"/>
                <w:b/>
                <w:bCs/>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 w:hAnsi="宋体" w:cs="宋体"/>
                <w:b/>
                <w:b/>
                <w:bCs/>
                <w:szCs w:val="21"/>
              </w:rPr>
            </w:pPr>
            <w:r>
              <w:rPr>
                <w:rFonts w:ascii="宋体" w:hAnsi="宋体" w:cs="宋体"/>
                <w:b/>
                <w:bCs/>
                <w:szCs w:val="21"/>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 w:hAnsi="宋体" w:cs="宋体"/>
                <w:b/>
                <w:b/>
                <w:bCs/>
                <w:szCs w:val="21"/>
              </w:rPr>
            </w:pPr>
            <w:r>
              <w:rPr>
                <w:rFonts w:ascii="宋体" w:hAnsi="宋体" w:cs="宋体"/>
                <w:b/>
                <w:bCs/>
                <w:szCs w:val="21"/>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 w:hAnsi="宋体" w:cs="宋体"/>
                <w:b/>
                <w:b/>
                <w:bCs/>
                <w:szCs w:val="21"/>
              </w:rPr>
            </w:pPr>
            <w:r>
              <w:rPr>
                <w:rFonts w:ascii="宋体" w:hAnsi="宋体" w:cs="宋体"/>
                <w:b/>
                <w:bCs/>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宋体" w:hAnsi="宋体" w:cs="宋体"/>
                <w:b/>
                <w:b/>
                <w:bCs/>
                <w:szCs w:val="21"/>
              </w:rPr>
            </w:pPr>
            <w:r>
              <w:rPr>
                <w:rFonts w:cs="宋体" w:ascii="宋体" w:hAnsi="宋体"/>
                <w:b/>
                <w:bCs/>
                <w:szCs w:val="21"/>
              </w:rPr>
            </w:r>
          </w:p>
        </w:tc>
      </w:tr>
      <w:tr>
        <w:trPr>
          <w:trHeight w:val="4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b/>
                <w:b/>
                <w:bCs/>
              </w:rPr>
            </w:pPr>
            <w:r>
              <w:rPr>
                <w:b/>
                <w:bCs/>
              </w:rPr>
              <w:t>毕业学校</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 w:hAnsi="宋体" w:cs="宋体"/>
                <w:b/>
                <w:b/>
                <w:bCs/>
                <w:szCs w:val="21"/>
              </w:rPr>
            </w:pPr>
            <w:r>
              <w:rPr>
                <w:rFonts w:ascii="宋体" w:hAnsi="宋体" w:cs="宋体"/>
                <w:b/>
                <w:bCs/>
                <w:szCs w:val="21"/>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 w:hAnsi="宋体" w:cs="宋体"/>
                <w:b/>
                <w:b/>
                <w:bCs/>
                <w:szCs w:val="21"/>
              </w:rPr>
            </w:pPr>
            <w:r>
              <w:rPr>
                <w:rFonts w:ascii="宋体" w:hAnsi="宋体" w:cs="宋体"/>
                <w:b/>
                <w:bCs/>
                <w:szCs w:val="21"/>
              </w:rPr>
              <w:t>最高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宋体" w:hAnsi="宋体" w:cs="宋体"/>
                <w:b/>
                <w:b/>
                <w:bCs/>
                <w:szCs w:val="21"/>
              </w:rPr>
            </w:pPr>
            <w:r>
              <w:rPr>
                <w:rFonts w:cs="宋体" w:ascii="宋体" w:hAnsi="宋体"/>
                <w:b/>
                <w:bCs/>
                <w:szCs w:val="21"/>
              </w:rPr>
            </w:r>
          </w:p>
        </w:tc>
      </w:tr>
      <w:tr>
        <w:trPr>
          <w:trHeight w:val="46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b/>
                <w:b/>
                <w:bCs/>
              </w:rPr>
            </w:pPr>
            <w:r>
              <w:rPr>
                <w:b/>
                <w:bCs/>
              </w:rPr>
              <w:t>企业</w:t>
            </w:r>
            <w:r>
              <w:rPr>
                <w:b/>
                <w:bCs/>
              </w:rPr>
              <w:t>/</w:t>
            </w:r>
            <w:r>
              <w:rPr>
                <w:b/>
                <w:bCs/>
              </w:rPr>
              <w:t>单位名称</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 w:hAnsi="宋体" w:cs="宋体"/>
                <w:b/>
                <w:b/>
                <w:bCs/>
                <w:szCs w:val="21"/>
              </w:rPr>
            </w:pPr>
            <w:r>
              <w:rPr>
                <w:rFonts w:ascii="宋体" w:hAnsi="宋体" w:cs="宋体"/>
                <w:b/>
                <w:bCs/>
                <w:szCs w:val="21"/>
              </w:rPr>
              <w:t>年营业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 w:hAnsi="宋体" w:cs="宋体"/>
                <w:b/>
                <w:b/>
                <w:bCs/>
                <w:szCs w:val="21"/>
              </w:rPr>
            </w:pPr>
            <w:r>
              <w:rPr>
                <w:rFonts w:ascii="宋体" w:hAnsi="宋体" w:cs="宋体"/>
                <w:b/>
                <w:bCs/>
                <w:szCs w:val="21"/>
              </w:rPr>
              <w:t>员工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宋体" w:hAnsi="宋体" w:cs="宋体"/>
                <w:b/>
                <w:b/>
                <w:bCs/>
                <w:szCs w:val="21"/>
              </w:rPr>
            </w:pPr>
            <w:r>
              <w:rPr>
                <w:rFonts w:cs="宋体" w:ascii="宋体" w:hAnsi="宋体"/>
                <w:b/>
                <w:bCs/>
                <w:szCs w:val="21"/>
              </w:rPr>
            </w:r>
          </w:p>
        </w:tc>
      </w:tr>
      <w:tr>
        <w:trPr>
          <w:trHeight w:val="2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b/>
                <w:b/>
                <w:bCs/>
              </w:rPr>
            </w:pPr>
            <w:r>
              <w:rPr>
                <w:b/>
                <w:bCs/>
              </w:rPr>
              <w:t>联系地址</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 w:hAnsi="宋体" w:cs="宋体"/>
                <w:b/>
                <w:b/>
                <w:bCs/>
                <w:szCs w:val="21"/>
              </w:rPr>
            </w:pPr>
            <w:r>
              <w:rPr>
                <w:rFonts w:ascii="宋体" w:hAnsi="宋体" w:cs="宋体"/>
                <w:b/>
                <w:bCs/>
                <w:szCs w:val="21"/>
              </w:rPr>
              <w:t>邮    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宋体" w:hAnsi="宋体" w:cs="宋体"/>
                <w:b/>
                <w:b/>
                <w:bCs/>
                <w:szCs w:val="21"/>
              </w:rPr>
            </w:pPr>
            <w:r>
              <w:rPr>
                <w:rFonts w:cs="宋体" w:ascii="宋体" w:hAnsi="宋体"/>
                <w:b/>
                <w:bCs/>
                <w:szCs w:val="21"/>
              </w:rPr>
            </w:r>
          </w:p>
        </w:tc>
      </w:tr>
      <w:tr>
        <w:trPr>
          <w:trHeight w:val="38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b/>
                <w:b/>
                <w:bCs/>
              </w:rPr>
            </w:pPr>
            <w:r>
              <w:rPr>
                <w:b/>
                <w:bCs/>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 w:hAnsi="宋体" w:cs="宋体"/>
                <w:b/>
                <w:b/>
                <w:bCs/>
                <w:szCs w:val="21"/>
              </w:rPr>
            </w:pPr>
            <w:r>
              <w:rPr>
                <w:rFonts w:ascii="宋体" w:hAnsi="宋体" w:cs="宋体"/>
                <w:b/>
                <w:bCs/>
                <w:szCs w:val="21"/>
              </w:rPr>
              <w:t>办公：</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rPr>
                <w:rFonts w:ascii="宋体" w:hAnsi="宋体" w:cs="宋体"/>
                <w:b/>
                <w:b/>
                <w:bCs/>
                <w:szCs w:val="21"/>
              </w:rPr>
            </w:pPr>
            <w:r>
              <w:rPr>
                <w:rFonts w:ascii="宋体" w:hAnsi="宋体" w:cs="宋体"/>
                <w:b/>
                <w:bCs/>
                <w:szCs w:val="21"/>
              </w:rPr>
              <w:t>传真：</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 w:hAnsi="宋体" w:cs="宋体"/>
                <w:b/>
                <w:b/>
                <w:bCs/>
                <w:szCs w:val="21"/>
              </w:rPr>
            </w:pPr>
            <w:r>
              <w:rPr>
                <w:rFonts w:ascii="宋体" w:hAnsi="宋体" w:cs="宋体"/>
                <w:b/>
                <w:bCs/>
                <w:szCs w:val="21"/>
              </w:rPr>
              <w:t>手机</w:t>
            </w:r>
            <w:r>
              <w:rPr>
                <w:rFonts w:cs="宋体" w:ascii="宋体" w:hAnsi="宋体"/>
                <w:b/>
                <w:bCs/>
                <w:szCs w:val="21"/>
              </w:rPr>
              <w:t>:</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 w:hAnsi="宋体" w:cs="宋体"/>
                <w:b/>
                <w:b/>
                <w:bCs/>
                <w:szCs w:val="21"/>
              </w:rPr>
            </w:pPr>
            <w:r>
              <w:rPr>
                <w:rFonts w:ascii="宋体" w:hAnsi="宋体" w:cs="宋体"/>
                <w:b/>
                <w:bCs/>
                <w:szCs w:val="21"/>
              </w:rPr>
              <w:t>公司网址</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 w:hAnsi="宋体" w:cs="宋体"/>
                <w:b/>
                <w:b/>
                <w:bCs/>
                <w:szCs w:val="21"/>
              </w:rPr>
            </w:pPr>
            <w:r>
              <w:rPr>
                <w:rFonts w:cs="宋体" w:ascii="宋体" w:hAnsi="宋体"/>
                <w:b/>
                <w:bCs/>
                <w:szCs w:val="21"/>
              </w:rPr>
              <w:t>E-mail</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宋体" w:hAnsi="宋体" w:cs="宋体"/>
                <w:b/>
                <w:b/>
                <w:bCs/>
                <w:szCs w:val="21"/>
              </w:rPr>
            </w:pPr>
            <w:r>
              <w:rPr>
                <w:rFonts w:cs="宋体" w:ascii="宋体" w:hAnsi="宋体"/>
                <w:b/>
                <w:bCs/>
                <w:szCs w:val="21"/>
              </w:rPr>
            </w:r>
          </w:p>
        </w:tc>
      </w:tr>
      <w:tr>
        <w:trPr>
          <w:trHeight w:val="4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b/>
                <w:b/>
                <w:bCs/>
              </w:rPr>
            </w:pPr>
            <w:r>
              <w:rPr>
                <w:b/>
                <w:bCs/>
              </w:rPr>
              <w:t>身份证号</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b/>
                <w:b/>
                <w:bCs/>
              </w:rPr>
            </w:pPr>
            <w:r>
              <w:rPr>
                <w:b/>
                <w:bCs/>
              </w:rPr>
              <w:t>籍</w:t>
            </w:r>
            <w:r>
              <w:rPr>
                <w:rFonts w:cs="Calibri" w:eastAsia="Calibri"/>
                <w:b/>
                <w:bCs/>
              </w:rPr>
              <w:t xml:space="preserve">  </w:t>
            </w:r>
            <w:r>
              <w:rPr>
                <w:b/>
                <w:bCs/>
              </w:rPr>
              <w:t>贯</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b/>
                <w:b/>
                <w:bCs/>
              </w:rPr>
            </w:pPr>
            <w:r>
              <w:rPr>
                <w:b/>
                <w:bCs/>
              </w:rPr>
            </w:r>
          </w:p>
        </w:tc>
      </w:tr>
      <w:tr>
        <w:trPr>
          <w:trHeight w:val="8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b/>
                <w:b/>
                <w:bCs/>
              </w:rPr>
            </w:pPr>
            <w:r>
              <w:rPr>
                <w:b/>
                <w:bCs/>
              </w:rPr>
              <w:t>工</w:t>
            </w:r>
            <w:r>
              <w:rPr>
                <w:rFonts w:cs="Calibri" w:eastAsia="Calibri"/>
                <w:b/>
                <w:bCs/>
              </w:rPr>
              <w:t xml:space="preserve">    </w:t>
            </w:r>
            <w:r>
              <w:rPr>
                <w:b/>
                <w:bCs/>
              </w:rPr>
              <w:t>作</w:t>
            </w:r>
          </w:p>
          <w:p>
            <w:pPr>
              <w:pStyle w:val="Normal"/>
              <w:spacing w:lineRule="exact" w:line="260" w:before="156" w:after="156"/>
              <w:rPr>
                <w:b/>
                <w:b/>
                <w:bCs/>
              </w:rPr>
            </w:pPr>
            <w:r>
              <w:rPr>
                <w:b/>
                <w:bCs/>
              </w:rPr>
              <w:t>经</w:t>
            </w:r>
            <w:r>
              <w:rPr>
                <w:rFonts w:cs="Calibri" w:eastAsia="Calibri"/>
                <w:b/>
                <w:bCs/>
              </w:rPr>
              <w:t xml:space="preserve">    </w:t>
            </w:r>
            <w:r>
              <w:rPr>
                <w:b/>
                <w:bCs/>
              </w:rPr>
              <w:t>历</w:t>
            </w:r>
          </w:p>
          <w:p>
            <w:pPr>
              <w:pStyle w:val="Normal"/>
              <w:spacing w:lineRule="exact" w:line="260" w:before="156" w:after="156"/>
              <w:rPr>
                <w:b/>
                <w:b/>
                <w:bCs/>
              </w:rPr>
            </w:pPr>
            <w:r>
              <w:rPr>
                <w:b/>
                <w:bCs/>
              </w:rPr>
              <w:t>简</w:t>
            </w:r>
            <w:r>
              <w:rPr>
                <w:rFonts w:cs="Calibri" w:eastAsia="Calibri"/>
                <w:b/>
                <w:bCs/>
              </w:rPr>
              <w:t xml:space="preserve">    </w:t>
            </w:r>
            <w:r>
              <w:rPr>
                <w:b/>
                <w:bCs/>
              </w:rPr>
              <w:t>介</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b/>
                <w:b/>
                <w:bCs/>
              </w:rPr>
            </w:pPr>
            <w:r>
              <w:rPr>
                <w:b/>
                <w:bCs/>
              </w:rPr>
            </w:r>
          </w:p>
          <w:p>
            <w:pPr>
              <w:pStyle w:val="Normal"/>
              <w:spacing w:lineRule="exact" w:line="260" w:before="156" w:after="156"/>
              <w:rPr>
                <w:b/>
                <w:b/>
                <w:bCs/>
              </w:rPr>
            </w:pPr>
            <w:r>
              <w:rPr>
                <w:b/>
                <w:bCs/>
              </w:rPr>
            </w:r>
          </w:p>
          <w:p>
            <w:pPr>
              <w:pStyle w:val="Normal"/>
              <w:spacing w:lineRule="exact" w:line="260" w:before="156" w:after="156"/>
              <w:rPr>
                <w:b/>
                <w:b/>
                <w:bCs/>
              </w:rPr>
            </w:pPr>
            <w:r>
              <w:rPr>
                <w:b/>
                <w:bCs/>
              </w:rPr>
            </w:r>
          </w:p>
        </w:tc>
      </w:tr>
      <w:tr>
        <w:trPr>
          <w:trHeight w:val="74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b/>
                <w:b/>
                <w:bCs/>
              </w:rPr>
            </w:pPr>
            <w:r>
              <w:rPr>
                <w:b/>
                <w:bCs/>
              </w:rPr>
              <w:t>您对教学的</w:t>
            </w:r>
          </w:p>
          <w:p>
            <w:pPr>
              <w:pStyle w:val="Normal"/>
              <w:spacing w:lineRule="exact" w:line="260" w:before="156" w:after="156"/>
              <w:rPr>
                <w:b/>
                <w:b/>
                <w:bCs/>
              </w:rPr>
            </w:pPr>
            <w:r>
              <w:rPr>
                <w:b/>
                <w:bCs/>
              </w:rPr>
              <w:t>要求与建议</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b/>
                <w:b/>
                <w:bCs/>
              </w:rPr>
            </w:pPr>
            <w:r>
              <w:rPr>
                <w:b/>
                <w:bCs/>
              </w:rPr>
            </w:r>
          </w:p>
          <w:p>
            <w:pPr>
              <w:pStyle w:val="Normal"/>
              <w:spacing w:lineRule="exact" w:line="260" w:before="156" w:after="156"/>
              <w:rPr>
                <w:b/>
                <w:b/>
                <w:bCs/>
              </w:rPr>
            </w:pPr>
            <w:r>
              <w:rPr>
                <w:b/>
                <w:bCs/>
              </w:rPr>
            </w:r>
          </w:p>
        </w:tc>
      </w:tr>
      <w:tr>
        <w:trPr>
          <w:trHeight w:val="8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b/>
                <w:b/>
                <w:bCs/>
              </w:rPr>
            </w:pPr>
            <w:r>
              <w:rPr>
                <w:b/>
                <w:bCs/>
              </w:rPr>
              <w:t>您是通过什么渠道了解本期招生信息的？</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 w:hAnsi="宋体" w:cs="宋体"/>
                <w:color w:val="000000"/>
              </w:rPr>
            </w:pPr>
            <w:r>
              <w:rPr>
                <w:rFonts w:ascii="宋体" w:hAnsi="宋体" w:cs="宋体"/>
                <w:color w:val="000000"/>
              </w:rPr>
              <w:t>（请在确认项前</w:t>
            </w:r>
            <w:r>
              <w:rPr>
                <w:rFonts w:ascii="宋体" w:hAnsi="宋体" w:cs="Arial"/>
                <w:b/>
                <w:bCs/>
                <w:color w:val="000000"/>
                <w:szCs w:val="36"/>
              </w:rPr>
              <w:t>□</w:t>
            </w:r>
            <w:r>
              <w:rPr>
                <w:rFonts w:ascii="宋体" w:hAnsi="宋体" w:cs="宋体"/>
                <w:color w:val="000000"/>
              </w:rPr>
              <w:t>内划</w:t>
            </w:r>
            <w:r>
              <w:rPr>
                <w:rFonts w:ascii="宋体" w:hAnsi="宋体" w:cs="宋体"/>
                <w:color w:val="000000"/>
              </w:rPr>
              <w:t>√并在括号内填上名称）</w:t>
            </w:r>
          </w:p>
          <w:p>
            <w:pPr>
              <w:pStyle w:val="Normal"/>
              <w:tabs>
                <w:tab w:val="clear" w:pos="420"/>
                <w:tab w:val="left" w:pos="4096" w:leader="none"/>
                <w:tab w:val="right" w:pos="7884" w:leader="none"/>
              </w:tabs>
              <w:spacing w:lineRule="exact" w:line="260" w:before="156" w:after="156"/>
              <w:rPr>
                <w:rFonts w:ascii="宋体" w:hAnsi="宋体" w:cs="Arial"/>
                <w:bCs/>
                <w:color w:val="000000"/>
              </w:rPr>
            </w:pPr>
            <w:r>
              <w:rPr>
                <w:rFonts w:ascii="宋体" w:hAnsi="宋体" w:cs="宋体"/>
                <w:color w:val="000000"/>
              </w:rPr>
              <w:t>报纸</w:t>
            </w:r>
            <w:r>
              <w:rPr>
                <w:rFonts w:cs="宋体" w:ascii="宋体" w:hAnsi="宋体"/>
                <w:color w:val="000000"/>
              </w:rPr>
              <w:t>/</w:t>
            </w:r>
            <w:r>
              <w:rPr>
                <w:rFonts w:ascii="宋体" w:hAnsi="宋体" w:cs="宋体"/>
                <w:color w:val="000000"/>
              </w:rPr>
              <w:t xml:space="preserve">杂志  </w:t>
            </w:r>
            <w:r>
              <w:rPr>
                <w:rFonts w:ascii="宋体" w:hAnsi="宋体" w:cs="Arial"/>
                <w:b/>
                <w:bCs/>
                <w:color w:val="000000"/>
                <w:szCs w:val="36"/>
              </w:rPr>
              <w:t xml:space="preserve">□  </w:t>
            </w:r>
            <w:r>
              <w:rPr>
                <w:rFonts w:ascii="宋体" w:hAnsi="宋体" w:cs="Arial"/>
                <w:bCs/>
                <w:color w:val="000000"/>
              </w:rPr>
              <w:t>（</w:t>
            </w:r>
            <w:r>
              <w:rPr>
                <w:rFonts w:ascii="宋体" w:hAnsi="宋体" w:cs="Arial"/>
                <w:bCs/>
                <w:color w:val="000000"/>
              </w:rPr>
              <w:t xml:space="preserve">       </w:t>
            </w:r>
            <w:r>
              <w:rPr>
                <w:rFonts w:ascii="宋体" w:hAnsi="宋体" w:cs="Arial"/>
                <w:bCs/>
                <w:color w:val="000000"/>
              </w:rPr>
              <w:t xml:space="preserve">   </w:t>
            </w:r>
            <w:r>
              <w:rPr>
                <w:rFonts w:ascii="宋体" w:hAnsi="宋体" w:cs="Arial"/>
                <w:bCs/>
                <w:color w:val="000000"/>
              </w:rPr>
              <w:t xml:space="preserve">      </w:t>
            </w:r>
            <w:r>
              <w:rPr>
                <w:rFonts w:ascii="宋体" w:hAnsi="宋体" w:cs="Arial"/>
                <w:bCs/>
                <w:color w:val="000000"/>
              </w:rPr>
              <w:t xml:space="preserve">   </w:t>
            </w:r>
            <w:r>
              <w:rPr>
                <w:rFonts w:ascii="宋体" w:hAnsi="宋体" w:cs="Arial"/>
                <w:bCs/>
                <w:color w:val="000000"/>
              </w:rPr>
              <w:t xml:space="preserve">）  </w:t>
            </w:r>
            <w:r>
              <w:rPr>
                <w:rFonts w:ascii="宋体" w:hAnsi="宋体" w:cs="Arial"/>
                <w:bCs/>
                <w:color w:val="000000"/>
              </w:rPr>
              <w:t xml:space="preserve"> 网站</w:t>
            </w:r>
            <w:r>
              <w:rPr>
                <w:rFonts w:ascii="宋体" w:hAnsi="宋体" w:cs="Arial"/>
                <w:b/>
                <w:bCs/>
                <w:color w:val="000000"/>
                <w:szCs w:val="36"/>
              </w:rPr>
              <w:t xml:space="preserve">□ </w:t>
            </w:r>
            <w:r>
              <w:rPr>
                <w:rFonts w:ascii="宋体" w:hAnsi="宋体" w:cs="Arial"/>
                <w:bCs/>
                <w:color w:val="000000"/>
              </w:rPr>
              <w:t>（</w:t>
            </w:r>
            <w:r>
              <w:rPr>
                <w:rFonts w:ascii="宋体" w:hAnsi="宋体" w:cs="Arial"/>
                <w:bCs/>
                <w:color w:val="000000"/>
              </w:rPr>
              <w:t xml:space="preserve">                   ）  </w:t>
            </w:r>
          </w:p>
          <w:p>
            <w:pPr>
              <w:pStyle w:val="Normal"/>
              <w:tabs>
                <w:tab w:val="clear" w:pos="420"/>
                <w:tab w:val="left" w:pos="4096" w:leader="none"/>
                <w:tab w:val="right" w:pos="7884" w:leader="none"/>
              </w:tabs>
              <w:spacing w:lineRule="exact" w:line="260" w:before="156" w:after="156"/>
              <w:rPr>
                <w:rFonts w:ascii="宋体" w:hAnsi="宋体" w:cs="Arial"/>
                <w:bCs/>
                <w:color w:val="000000"/>
              </w:rPr>
            </w:pPr>
            <w:r>
              <w:rPr>
                <w:rFonts w:ascii="宋体" w:hAnsi="宋体" w:cs="Arial"/>
                <w:bCs/>
                <w:color w:val="000000"/>
              </w:rPr>
              <w:t>推荐人</w:t>
            </w:r>
            <w:r>
              <w:rPr>
                <w:rFonts w:cs="Arial" w:ascii="宋体" w:hAnsi="宋体"/>
                <w:bCs/>
                <w:color w:val="000000"/>
              </w:rPr>
              <w:t>/</w:t>
            </w:r>
            <w:r>
              <w:rPr>
                <w:rFonts w:ascii="宋体" w:hAnsi="宋体" w:cs="Arial"/>
                <w:bCs/>
                <w:color w:val="000000"/>
              </w:rPr>
              <w:t>单位</w:t>
            </w:r>
            <w:r>
              <w:rPr>
                <w:rFonts w:ascii="宋体" w:hAnsi="宋体" w:cs="Arial"/>
                <w:b/>
                <w:bCs/>
                <w:color w:val="000000"/>
                <w:szCs w:val="36"/>
              </w:rPr>
              <w:t xml:space="preserve">□  </w:t>
            </w:r>
            <w:r>
              <w:rPr>
                <w:rFonts w:ascii="宋体" w:hAnsi="宋体" w:cs="Arial"/>
                <w:bCs/>
                <w:color w:val="000000"/>
              </w:rPr>
              <w:t>（</w:t>
            </w:r>
            <w:r>
              <w:rPr>
                <w:rFonts w:ascii="宋体" w:hAnsi="宋体" w:cs="Arial"/>
                <w:bCs/>
                <w:color w:val="000000"/>
              </w:rPr>
              <w:t xml:space="preserve">               </w:t>
            </w:r>
            <w:r>
              <w:rPr>
                <w:rFonts w:ascii="宋体" w:hAnsi="宋体" w:cs="Arial"/>
                <w:bCs/>
                <w:color w:val="000000"/>
              </w:rPr>
              <w:t xml:space="preserve">    </w:t>
            </w:r>
            <w:r>
              <w:rPr>
                <w:rFonts w:ascii="宋体" w:hAnsi="宋体" w:cs="Arial"/>
                <w:bCs/>
                <w:color w:val="000000"/>
              </w:rPr>
              <w:t>）</w:t>
            </w:r>
            <w:r>
              <w:rPr>
                <w:rFonts w:ascii="宋体" w:hAnsi="宋体" w:cs="Arial"/>
                <w:bCs/>
                <w:color w:val="000000"/>
              </w:rPr>
              <w:t xml:space="preserve">   其他</w:t>
            </w:r>
            <w:r>
              <w:rPr>
                <w:rFonts w:ascii="宋体" w:hAnsi="宋体" w:cs="Arial"/>
                <w:b/>
                <w:color w:val="000000"/>
              </w:rPr>
              <w:t xml:space="preserve">□ </w:t>
            </w:r>
            <w:r>
              <w:rPr>
                <w:rFonts w:ascii="宋体" w:hAnsi="宋体" w:cs="Arial"/>
                <w:bCs/>
                <w:color w:val="000000"/>
              </w:rPr>
              <w:t>（</w:t>
            </w:r>
            <w:r>
              <w:rPr>
                <w:rFonts w:ascii="宋体" w:hAnsi="宋体" w:cs="Arial"/>
                <w:bCs/>
                <w:color w:val="000000"/>
              </w:rPr>
              <w:t xml:space="preserve">                  </w:t>
            </w:r>
            <w:r>
              <w:rPr>
                <w:rFonts w:ascii="宋体" w:hAnsi="宋体" w:cs="Arial"/>
                <w:bCs/>
                <w:color w:val="000000"/>
              </w:rPr>
              <w:t xml:space="preserve"> </w:t>
            </w:r>
            <w:r>
              <w:rPr>
                <w:rFonts w:ascii="宋体" w:hAnsi="宋体" w:cs="Arial"/>
                <w:bCs/>
                <w:color w:val="000000"/>
              </w:rPr>
              <w:t xml:space="preserve">）  </w:t>
            </w:r>
            <w:r>
              <w:rPr>
                <w:rFonts w:ascii="宋体" w:hAnsi="宋体" w:cs="Arial"/>
                <w:b/>
                <w:color w:val="000000"/>
              </w:rPr>
              <w:t xml:space="preserve"> </w:t>
            </w:r>
          </w:p>
        </w:tc>
      </w:tr>
      <w:tr>
        <w:trPr>
          <w:trHeight w:val="8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b/>
                <w:b/>
                <w:bCs/>
              </w:rPr>
            </w:pPr>
            <w:r>
              <w:rPr>
                <w:b/>
                <w:bCs/>
              </w:rPr>
              <w:t>招</w:t>
            </w:r>
            <w:r>
              <w:rPr>
                <w:rFonts w:cs="Calibri" w:eastAsia="Calibri"/>
                <w:b/>
                <w:bCs/>
              </w:rPr>
              <w:t xml:space="preserve"> </w:t>
            </w:r>
            <w:r>
              <w:rPr>
                <w:b/>
                <w:bCs/>
              </w:rPr>
              <w:t>生</w:t>
            </w:r>
            <w:r>
              <w:rPr>
                <w:rFonts w:cs="Calibri" w:eastAsia="Calibri"/>
                <w:b/>
                <w:bCs/>
              </w:rPr>
              <w:t xml:space="preserve"> </w:t>
            </w:r>
            <w:r>
              <w:rPr>
                <w:b/>
                <w:bCs/>
              </w:rPr>
              <w:t>办</w:t>
            </w:r>
          </w:p>
          <w:p>
            <w:pPr>
              <w:pStyle w:val="Normal"/>
              <w:spacing w:lineRule="exact" w:line="260" w:before="156" w:after="156"/>
              <w:rPr>
                <w:b/>
                <w:b/>
                <w:bCs/>
              </w:rPr>
            </w:pPr>
            <w:r>
              <w:rPr>
                <w:b/>
                <w:bCs/>
              </w:rPr>
              <w:t>联</w:t>
            </w:r>
            <w:r>
              <w:rPr>
                <w:rFonts w:cs="Calibri" w:eastAsia="Calibri"/>
                <w:b/>
                <w:bCs/>
              </w:rPr>
              <w:t xml:space="preserve">    </w:t>
            </w:r>
            <w:r>
              <w:rPr>
                <w:b/>
                <w:bCs/>
              </w:rPr>
              <w:t>系</w:t>
            </w:r>
          </w:p>
          <w:p>
            <w:pPr>
              <w:pStyle w:val="Normal"/>
              <w:spacing w:lineRule="exact" w:line="260" w:before="156" w:after="156"/>
              <w:rPr>
                <w:b/>
                <w:b/>
                <w:bCs/>
              </w:rPr>
            </w:pPr>
            <w:r>
              <w:rPr>
                <w:b/>
                <w:bCs/>
              </w:rPr>
              <w:t>方</w:t>
            </w:r>
            <w:r>
              <w:rPr>
                <w:rFonts w:cs="Calibri" w:eastAsia="Calibri"/>
                <w:b/>
                <w:bCs/>
              </w:rPr>
              <w:t xml:space="preserve">    </w:t>
            </w:r>
            <w:r>
              <w:rPr>
                <w:b/>
                <w:bCs/>
              </w:rPr>
              <w:t>式</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spacing w:lineRule="exact" w:line="320" w:before="156" w:after="156"/>
              <w:ind w:firstLine="105"/>
              <w:rPr>
                <w:rFonts w:ascii="宋体" w:hAnsi="宋体" w:cs="楷体_GB2312;楷体"/>
                <w:kern w:val="0"/>
                <w:szCs w:val="21"/>
              </w:rPr>
            </w:pPr>
            <w:r>
              <w:rPr>
                <w:rFonts w:ascii="宋体" w:hAnsi="宋体" w:cs="楷体_GB2312;楷体"/>
                <w:kern w:val="0"/>
                <w:szCs w:val="21"/>
              </w:rPr>
              <w:t>联系人：</w:t>
            </w:r>
            <w:r>
              <w:rPr>
                <w:rFonts w:ascii="宋体" w:hAnsi="宋体" w:cs="楷体_GB2312;楷体"/>
                <w:kern w:val="0"/>
                <w:szCs w:val="21"/>
                <w:lang w:eastAsia="zh-CN"/>
              </w:rPr>
              <w:t>张老师</w:t>
            </w:r>
            <w:r>
              <w:rPr>
                <w:rFonts w:ascii="宋体" w:hAnsi="宋体" w:cs="楷体_GB2312;楷体"/>
                <w:kern w:val="0"/>
                <w:szCs w:val="21"/>
                <w:lang w:val="en-US" w:eastAsia="zh-CN"/>
              </w:rPr>
              <w:t xml:space="preserve"> </w:t>
            </w:r>
            <w:r>
              <w:rPr>
                <w:rFonts w:cs="楷体_GB2312;楷体" w:ascii="宋体" w:hAnsi="宋体"/>
                <w:kern w:val="0"/>
                <w:szCs w:val="21"/>
                <w:lang w:val="en-US" w:eastAsia="zh-CN"/>
              </w:rPr>
              <w:t>15801019329</w:t>
            </w:r>
            <w:r>
              <w:rPr>
                <w:rFonts w:ascii="宋体" w:hAnsi="宋体" w:cs="楷体_GB2312;楷体"/>
                <w:kern w:val="0"/>
                <w:szCs w:val="21"/>
                <w:lang w:val="en-US" w:eastAsia="zh-CN"/>
              </w:rPr>
              <w:t>（微信同号）</w:t>
            </w:r>
          </w:p>
          <w:p>
            <w:pPr>
              <w:pStyle w:val="Normal"/>
              <w:tabs>
                <w:tab w:val="clear" w:pos="420"/>
                <w:tab w:val="left" w:pos="360" w:leader="none"/>
                <w:tab w:val="left" w:pos="720" w:leader="none"/>
              </w:tabs>
              <w:autoSpaceDE w:val="false"/>
              <w:spacing w:lineRule="exact" w:line="320" w:before="156" w:after="156"/>
              <w:ind w:firstLine="105"/>
              <w:rPr>
                <w:rFonts w:ascii="宋体" w:hAnsi="宋体" w:cs="楷体_GB2312;楷体"/>
                <w:kern w:val="0"/>
                <w:szCs w:val="21"/>
              </w:rPr>
            </w:pPr>
            <w:r>
              <w:rPr>
                <w:rFonts w:ascii="宋体" w:hAnsi="宋体" w:cs="楷体_GB2312;楷体"/>
                <w:kern w:val="0"/>
                <w:szCs w:val="21"/>
              </w:rPr>
              <w:t>电</w:t>
            </w:r>
            <w:r>
              <w:rPr>
                <w:rFonts w:ascii="宋体" w:hAnsi="宋体" w:cs="楷体_GB2312;楷体"/>
                <w:kern w:val="0"/>
                <w:szCs w:val="21"/>
                <w:lang w:val="en-US" w:eastAsia="zh-CN"/>
              </w:rPr>
              <w:t xml:space="preserve">  </w:t>
            </w:r>
            <w:r>
              <w:rPr>
                <w:rFonts w:ascii="宋体" w:hAnsi="宋体" w:cs="楷体_GB2312;楷体"/>
                <w:kern w:val="0"/>
                <w:szCs w:val="21"/>
              </w:rPr>
              <w:t>话：</w:t>
            </w:r>
            <w:r>
              <w:rPr>
                <w:rFonts w:cs="楷体_GB2312;楷体" w:ascii="宋体" w:hAnsi="宋体"/>
                <w:kern w:val="0"/>
                <w:szCs w:val="21"/>
              </w:rPr>
              <w:t>010-</w:t>
            </w:r>
            <w:r>
              <w:rPr>
                <w:rFonts w:cs="楷体_GB2312;楷体" w:ascii="宋体" w:hAnsi="宋体"/>
                <w:kern w:val="0"/>
                <w:szCs w:val="21"/>
                <w:lang w:val="en-US" w:eastAsia="zh-CN"/>
              </w:rPr>
              <w:t>56156755</w:t>
            </w:r>
            <w:r>
              <w:rPr>
                <w:rFonts w:cs="楷体_GB2312;楷体" w:ascii="宋体" w:hAnsi="宋体"/>
                <w:kern w:val="0"/>
                <w:szCs w:val="21"/>
              </w:rPr>
              <w:t xml:space="preserve">  </w:t>
            </w:r>
          </w:p>
          <w:p>
            <w:pPr>
              <w:pStyle w:val="Normal"/>
              <w:spacing w:lineRule="exact" w:line="260" w:before="156" w:after="156"/>
              <w:rPr/>
            </w:pPr>
            <w:r>
              <w:rPr>
                <w:rFonts w:cs="宋体" w:ascii="宋体" w:hAnsi="宋体"/>
                <w:kern w:val="0"/>
                <w:szCs w:val="21"/>
                <w:lang w:val="en-US" w:eastAsia="zh-CN"/>
              </w:rPr>
              <w:t xml:space="preserve"> </w:t>
            </w:r>
            <w:r>
              <w:rPr>
                <w:rFonts w:ascii="宋体" w:hAnsi="宋体" w:cs="楷体_GB2312;楷体"/>
                <w:kern w:val="0"/>
                <w:szCs w:val="21"/>
                <w:lang w:eastAsia="zh-CN"/>
              </w:rPr>
              <w:t>邮</w:t>
            </w:r>
            <w:r>
              <w:rPr>
                <w:rFonts w:ascii="宋体" w:hAnsi="宋体" w:cs="楷体_GB2312;楷体"/>
                <w:kern w:val="0"/>
                <w:szCs w:val="21"/>
                <w:lang w:val="en-US" w:eastAsia="zh-CN"/>
              </w:rPr>
              <w:t xml:space="preserve">  </w:t>
            </w:r>
            <w:r>
              <w:rPr>
                <w:rFonts w:ascii="宋体" w:hAnsi="宋体" w:cs="楷体_GB2312;楷体"/>
                <w:kern w:val="0"/>
                <w:szCs w:val="21"/>
                <w:lang w:eastAsia="zh-CN"/>
              </w:rPr>
              <w:t>箱：</w:t>
            </w:r>
            <w:hyperlink r:id="rId3">
              <w:r>
                <w:rPr>
                  <w:rStyle w:val="InternetLink"/>
                  <w:rFonts w:cs="楷体_GB2312;楷体" w:ascii="宋体" w:hAnsi="宋体"/>
                  <w:kern w:val="0"/>
                  <w:szCs w:val="21"/>
                  <w:lang w:val="en-US" w:eastAsia="zh-CN"/>
                </w:rPr>
                <w:t>pkuyxb@163.com</w:t>
              </w:r>
            </w:hyperlink>
            <w:r>
              <w:rPr>
                <w:rFonts w:cs="楷体_GB2312;楷体" w:ascii="宋体" w:hAnsi="宋体"/>
                <w:kern w:val="0"/>
                <w:szCs w:val="21"/>
                <w:lang w:val="en-US" w:eastAsia="zh-CN"/>
              </w:rPr>
              <w:t xml:space="preserve">     </w:t>
            </w:r>
            <w:hyperlink r:id="rId4">
              <w:r>
                <w:rPr>
                  <w:rStyle w:val="InternetLink"/>
                  <w:rFonts w:cs="楷体_GB2312;楷体" w:ascii="宋体" w:hAnsi="宋体"/>
                  <w:kern w:val="0"/>
                  <w:szCs w:val="21"/>
                  <w:lang w:val="en-US" w:eastAsia="zh-CN"/>
                </w:rPr>
                <w:t>137198858@qq.com</w:t>
              </w:r>
            </w:hyperlink>
          </w:p>
        </w:tc>
      </w:tr>
      <w:tr>
        <w:trPr>
          <w:trHeight w:val="36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rPr>
                <w:b/>
                <w:b/>
                <w:bCs/>
              </w:rPr>
            </w:pPr>
            <w:r>
              <w:rPr>
                <w:b/>
                <w:bCs/>
              </w:rPr>
              <w:t>备</w:t>
            </w:r>
            <w:r>
              <w:rPr>
                <w:rFonts w:cs="Calibri" w:eastAsia="Calibri"/>
                <w:b/>
                <w:bCs/>
              </w:rPr>
              <w:t xml:space="preserve">    </w:t>
            </w:r>
            <w:r>
              <w:rPr>
                <w:b/>
                <w:bCs/>
              </w:rPr>
              <w:t>注</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rPr>
                <w:b/>
                <w:b/>
                <w:bCs/>
                <w:u w:val="single"/>
              </w:rPr>
            </w:pPr>
            <w:r>
              <w:rPr>
                <w:b/>
                <w:bCs/>
              </w:rPr>
              <w:t>是否需要帮助联系住宿（自主选择、费用自理）：是</w:t>
            </w:r>
            <w:r>
              <w:rPr>
                <w:rFonts w:cs="Calibri" w:eastAsia="Calibri"/>
                <w:b/>
                <w:bCs/>
                <w:u w:val="single"/>
              </w:rPr>
              <w:t xml:space="preserve">         </w:t>
            </w:r>
            <w:r>
              <w:rPr>
                <w:rFonts w:cs="Calibri" w:eastAsia="Calibri"/>
                <w:b/>
                <w:bCs/>
              </w:rPr>
              <w:t xml:space="preserve">         </w:t>
            </w:r>
            <w:r>
              <w:rPr>
                <w:b/>
                <w:bCs/>
              </w:rPr>
              <w:t>否</w:t>
            </w:r>
            <w:r>
              <w:rPr>
                <w:rFonts w:cs="Calibri" w:eastAsia="Calibri"/>
                <w:b/>
                <w:bCs/>
                <w:u w:val="single"/>
              </w:rPr>
              <w:t xml:space="preserve">         </w:t>
            </w:r>
          </w:p>
        </w:tc>
      </w:tr>
    </w:tbl>
    <w:p>
      <w:pPr>
        <w:pStyle w:val="Normal"/>
        <w:widowControl/>
        <w:tabs>
          <w:tab w:val="clear" w:pos="420"/>
          <w:tab w:val="left" w:pos="600" w:leader="none"/>
        </w:tabs>
        <w:snapToGrid w:val="false"/>
        <w:spacing w:lineRule="auto" w:line="360" w:before="63" w:after="0"/>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jc w:val="left"/>
        <w:rPr>
          <w:rFonts w:ascii="华文楷体;宋体" w:hAnsi="华文楷体;宋体" w:eastAsia="华文楷体;宋体" w:cs="华文楷体;宋体"/>
          <w:b/>
          <w:b/>
          <w:bCs/>
          <w:kern w:val="0"/>
          <w:sz w:val="28"/>
          <w:szCs w:val="28"/>
          <w:lang w:val="en-US" w:eastAsia="zh-CN" w:bidi="ar-SA"/>
        </w:rPr>
      </w:pPr>
      <w:r>
        <w:rPr>
          <w:rFonts w:eastAsia="华文楷体;宋体" w:cs="华文楷体;宋体" w:ascii="华文楷体;宋体" w:hAnsi="华文楷体;宋体"/>
          <w:b/>
          <w:bCs/>
          <w:kern w:val="0"/>
          <w:sz w:val="28"/>
          <w:szCs w:val="28"/>
          <w:lang w:val="en-US" w:eastAsia="zh-CN" w:bidi="ar-SA"/>
        </w:rPr>
      </w:r>
    </w:p>
    <w:p>
      <w:pPr>
        <w:pStyle w:val="Normal"/>
        <w:jc w:val="left"/>
        <w:rPr>
          <w:rFonts w:ascii="华文楷体;宋体" w:hAnsi="华文楷体;宋体" w:eastAsia="华文楷体;宋体" w:cs="华文楷体;宋体"/>
          <w:b/>
          <w:b/>
          <w:bCs/>
          <w:kern w:val="0"/>
          <w:sz w:val="28"/>
          <w:szCs w:val="28"/>
          <w:lang w:val="en-US" w:eastAsia="zh-CN" w:bidi="ar-SA"/>
        </w:rPr>
      </w:pPr>
      <w:r>
        <w:rPr>
          <w:rFonts w:eastAsia="华文楷体;宋体" w:cs="华文楷体;宋体" w:ascii="华文楷体;宋体" w:hAnsi="华文楷体;宋体"/>
          <w:b/>
          <w:bCs/>
          <w:kern w:val="0"/>
          <w:sz w:val="28"/>
          <w:szCs w:val="28"/>
          <w:lang w:val="en-US" w:eastAsia="zh-CN" w:bidi="ar-SA"/>
        </w:rPr>
      </w:r>
    </w:p>
    <w:p>
      <w:pPr>
        <w:pStyle w:val="Normal"/>
        <w:jc w:val="left"/>
        <w:rPr>
          <w:rFonts w:ascii="华文楷体;宋体" w:hAnsi="华文楷体;宋体" w:eastAsia="华文楷体;宋体" w:cs="华文楷体;宋体"/>
          <w:b/>
          <w:b/>
          <w:bCs/>
          <w:kern w:val="0"/>
          <w:sz w:val="28"/>
          <w:szCs w:val="28"/>
          <w:lang w:val="en-US" w:eastAsia="zh-CN" w:bidi="ar-SA"/>
        </w:rPr>
      </w:pPr>
      <w:r>
        <w:rPr>
          <w:rFonts w:eastAsia="华文楷体;宋体" w:cs="华文楷体;宋体" w:ascii="华文楷体;宋体" w:hAnsi="华文楷体;宋体"/>
          <w:b/>
          <w:bCs/>
          <w:kern w:val="0"/>
          <w:sz w:val="28"/>
          <w:szCs w:val="28"/>
          <w:lang w:val="en-US" w:eastAsia="zh-CN" w:bidi="ar-SA"/>
        </w:rPr>
        <w:drawing>
          <wp:anchor behindDoc="1" distT="0" distB="0" distL="0" distR="0" simplePos="0" locked="0" layoutInCell="0" allowOverlap="1" relativeHeight="11">
            <wp:simplePos x="0" y="0"/>
            <wp:positionH relativeFrom="page">
              <wp:posOffset>0</wp:posOffset>
            </wp:positionH>
            <wp:positionV relativeFrom="page">
              <wp:posOffset>7745095</wp:posOffset>
            </wp:positionV>
            <wp:extent cx="7560310" cy="2946400"/>
            <wp:effectExtent l="0" t="0" r="0" b="0"/>
            <wp:wrapNone/>
            <wp:docPr id="3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png" descr=""/>
                    <pic:cNvPicPr>
                      <a:picLocks noChangeAspect="1" noChangeArrowheads="1"/>
                    </pic:cNvPicPr>
                  </pic:nvPicPr>
                  <pic:blipFill>
                    <a:blip r:embed="rId5"/>
                    <a:srcRect l="-2" t="-6" r="-2" b="-6"/>
                    <a:stretch>
                      <a:fillRect/>
                    </a:stretch>
                  </pic:blipFill>
                  <pic:spPr bwMode="auto">
                    <a:xfrm>
                      <a:off x="0" y="0"/>
                      <a:ext cx="7560310" cy="294640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page">
                  <wp:posOffset>2625090</wp:posOffset>
                </wp:positionH>
                <wp:positionV relativeFrom="paragraph">
                  <wp:posOffset>1422400</wp:posOffset>
                </wp:positionV>
                <wp:extent cx="2259330" cy="3135630"/>
                <wp:effectExtent l="0" t="0" r="1270" b="635"/>
                <wp:wrapNone/>
                <wp:docPr id="32" name="组合 91"/>
                <a:graphic xmlns:a="http://schemas.openxmlformats.org/drawingml/2006/main">
                  <a:graphicData uri="http://schemas.microsoft.com/office/word/2010/wordprocessingGroup">
                    <wpg:wgp>
                      <wpg:cNvGrpSpPr/>
                      <wpg:grpSpPr>
                        <a:xfrm>
                          <a:off x="0" y="0"/>
                          <a:ext cx="2259360" cy="3135600"/>
                          <a:chOff x="0" y="0"/>
                          <a:chExt cx="2259360" cy="3135600"/>
                        </a:xfrm>
                      </wpg:grpSpPr>
                      <wps:wsp>
                        <wps:cNvSpPr/>
                        <wps:spPr>
                          <a:xfrm>
                            <a:off x="0" y="0"/>
                            <a:ext cx="2259360" cy="1236960"/>
                          </a:xfrm>
                          <a:custGeom>
                            <a:avLst/>
                            <a:gdLst/>
                            <a:ahLst/>
                            <a:rect l="l" t="t" r="r" b="b"/>
                            <a:pathLst>
                              <a:path w="3559" h="1948">
                                <a:moveTo>
                                  <a:pt x="4830" y="-4836"/>
                                </a:moveTo>
                                <a:lnTo>
                                  <a:pt x="4155" y="-4836"/>
                                </a:lnTo>
                                <a:lnTo>
                                  <a:pt x="4155" y="-4680"/>
                                </a:lnTo>
                                <a:lnTo>
                                  <a:pt x="4155" y="-3486"/>
                                </a:lnTo>
                                <a:lnTo>
                                  <a:pt x="4312" y="-3486"/>
                                </a:lnTo>
                                <a:lnTo>
                                  <a:pt x="4312" y="-4680"/>
                                </a:lnTo>
                                <a:lnTo>
                                  <a:pt x="4830" y="-4680"/>
                                </a:lnTo>
                                <a:lnTo>
                                  <a:pt x="4830" y="-4836"/>
                                </a:lnTo>
                                <a:moveTo>
                                  <a:pt x="7714" y="-3643"/>
                                </a:moveTo>
                                <a:lnTo>
                                  <a:pt x="7713" y="-3696"/>
                                </a:lnTo>
                                <a:lnTo>
                                  <a:pt x="7712" y="-3760"/>
                                </a:lnTo>
                                <a:lnTo>
                                  <a:pt x="7712" y="-3842"/>
                                </a:lnTo>
                                <a:lnTo>
                                  <a:pt x="7711" y="-3934"/>
                                </a:lnTo>
                                <a:lnTo>
                                  <a:pt x="7711" y="-4390"/>
                                </a:lnTo>
                                <a:lnTo>
                                  <a:pt x="7712" y="-4457"/>
                                </a:lnTo>
                                <a:lnTo>
                                  <a:pt x="7713" y="-4517"/>
                                </a:lnTo>
                                <a:lnTo>
                                  <a:pt x="7713" y="-4570"/>
                                </a:lnTo>
                                <a:lnTo>
                                  <a:pt x="7713" y="-4615"/>
                                </a:lnTo>
                                <a:lnTo>
                                  <a:pt x="7710" y="-4655"/>
                                </a:lnTo>
                                <a:lnTo>
                                  <a:pt x="7705" y="-4689"/>
                                </a:lnTo>
                                <a:lnTo>
                                  <a:pt x="7696" y="-4717"/>
                                </a:lnTo>
                                <a:lnTo>
                                  <a:pt x="7683" y="-4741"/>
                                </a:lnTo>
                                <a:lnTo>
                                  <a:pt x="7665" y="-4759"/>
                                </a:lnTo>
                                <a:lnTo>
                                  <a:pt x="7641" y="-4774"/>
                                </a:lnTo>
                                <a:lnTo>
                                  <a:pt x="7610" y="-4786"/>
                                </a:lnTo>
                                <a:lnTo>
                                  <a:pt x="7572" y="-4794"/>
                                </a:lnTo>
                                <a:lnTo>
                                  <a:pt x="7525" y="-4799"/>
                                </a:lnTo>
                                <a:lnTo>
                                  <a:pt x="7469" y="-4802"/>
                                </a:lnTo>
                                <a:lnTo>
                                  <a:pt x="7403" y="-4803"/>
                                </a:lnTo>
                                <a:lnTo>
                                  <a:pt x="6755" y="-4797"/>
                                </a:lnTo>
                                <a:lnTo>
                                  <a:pt x="6662" y="-4794"/>
                                </a:lnTo>
                                <a:lnTo>
                                  <a:pt x="6591" y="-4783"/>
                                </a:lnTo>
                                <a:lnTo>
                                  <a:pt x="6539" y="-4765"/>
                                </a:lnTo>
                                <a:lnTo>
                                  <a:pt x="6504" y="-4737"/>
                                </a:lnTo>
                                <a:lnTo>
                                  <a:pt x="6483" y="-4701"/>
                                </a:lnTo>
                                <a:lnTo>
                                  <a:pt x="6473" y="-4654"/>
                                </a:lnTo>
                                <a:lnTo>
                                  <a:pt x="6470" y="-4597"/>
                                </a:lnTo>
                                <a:lnTo>
                                  <a:pt x="6471" y="-4528"/>
                                </a:lnTo>
                                <a:lnTo>
                                  <a:pt x="6474" y="-4448"/>
                                </a:lnTo>
                                <a:lnTo>
                                  <a:pt x="6476" y="-4355"/>
                                </a:lnTo>
                                <a:lnTo>
                                  <a:pt x="6475" y="-4297"/>
                                </a:lnTo>
                                <a:lnTo>
                                  <a:pt x="6474" y="-4221"/>
                                </a:lnTo>
                                <a:lnTo>
                                  <a:pt x="6472" y="-4131"/>
                                </a:lnTo>
                                <a:lnTo>
                                  <a:pt x="6471" y="-4034"/>
                                </a:lnTo>
                                <a:lnTo>
                                  <a:pt x="6470" y="-3936"/>
                                </a:lnTo>
                                <a:lnTo>
                                  <a:pt x="6470" y="-3842"/>
                                </a:lnTo>
                                <a:lnTo>
                                  <a:pt x="6472" y="-3758"/>
                                </a:lnTo>
                                <a:lnTo>
                                  <a:pt x="6476" y="-3690"/>
                                </a:lnTo>
                                <a:lnTo>
                                  <a:pt x="6482" y="-3643"/>
                                </a:lnTo>
                                <a:lnTo>
                                  <a:pt x="6506" y="-3592"/>
                                </a:lnTo>
                                <a:lnTo>
                                  <a:pt x="6545" y="-3559"/>
                                </a:lnTo>
                                <a:lnTo>
                                  <a:pt x="6596" y="-3541"/>
                                </a:lnTo>
                                <a:lnTo>
                                  <a:pt x="6655" y="-3534"/>
                                </a:lnTo>
                                <a:lnTo>
                                  <a:pt x="6720" y="-3535"/>
                                </a:lnTo>
                                <a:lnTo>
                                  <a:pt x="6853" y="-3543"/>
                                </a:lnTo>
                                <a:lnTo>
                                  <a:pt x="6917" y="-3543"/>
                                </a:lnTo>
                                <a:lnTo>
                                  <a:pt x="6969" y="-3536"/>
                                </a:lnTo>
                                <a:lnTo>
                                  <a:pt x="7011" y="-3517"/>
                                </a:lnTo>
                                <a:lnTo>
                                  <a:pt x="7039" y="-3483"/>
                                </a:lnTo>
                                <a:lnTo>
                                  <a:pt x="7051" y="-3432"/>
                                </a:lnTo>
                                <a:lnTo>
                                  <a:pt x="7044" y="-3372"/>
                                </a:lnTo>
                                <a:lnTo>
                                  <a:pt x="7026" y="-3307"/>
                                </a:lnTo>
                                <a:lnTo>
                                  <a:pt x="7000" y="-3238"/>
                                </a:lnTo>
                                <a:lnTo>
                                  <a:pt x="6974" y="-3168"/>
                                </a:lnTo>
                                <a:lnTo>
                                  <a:pt x="6952" y="-3099"/>
                                </a:lnTo>
                                <a:lnTo>
                                  <a:pt x="6939" y="-3033"/>
                                </a:lnTo>
                                <a:lnTo>
                                  <a:pt x="6942" y="-2972"/>
                                </a:lnTo>
                                <a:lnTo>
                                  <a:pt x="6965" y="-2918"/>
                                </a:lnTo>
                                <a:lnTo>
                                  <a:pt x="7030" y="-2899"/>
                                </a:lnTo>
                                <a:lnTo>
                                  <a:pt x="7118" y="-2890"/>
                                </a:lnTo>
                                <a:lnTo>
                                  <a:pt x="7216" y="-2888"/>
                                </a:lnTo>
                                <a:lnTo>
                                  <a:pt x="7310" y="-2892"/>
                                </a:lnTo>
                                <a:lnTo>
                                  <a:pt x="7386" y="-2899"/>
                                </a:lnTo>
                                <a:lnTo>
                                  <a:pt x="7459" y="-2919"/>
                                </a:lnTo>
                                <a:lnTo>
                                  <a:pt x="7510" y="-2958"/>
                                </a:lnTo>
                                <a:lnTo>
                                  <a:pt x="7546" y="-3010"/>
                                </a:lnTo>
                                <a:lnTo>
                                  <a:pt x="7572" y="-3075"/>
                                </a:lnTo>
                                <a:lnTo>
                                  <a:pt x="7624" y="-3235"/>
                                </a:lnTo>
                                <a:lnTo>
                                  <a:pt x="7648" y="-3308"/>
                                </a:lnTo>
                                <a:lnTo>
                                  <a:pt x="7667" y="-3367"/>
                                </a:lnTo>
                                <a:lnTo>
                                  <a:pt x="7682" y="-3416"/>
                                </a:lnTo>
                                <a:lnTo>
                                  <a:pt x="7694" y="-3457"/>
                                </a:lnTo>
                                <a:lnTo>
                                  <a:pt x="7702" y="-3493"/>
                                </a:lnTo>
                                <a:lnTo>
                                  <a:pt x="7708" y="-3527"/>
                                </a:lnTo>
                                <a:lnTo>
                                  <a:pt x="7710" y="-3544"/>
                                </a:lnTo>
                                <a:lnTo>
                                  <a:pt x="7711" y="-3562"/>
                                </a:lnTo>
                                <a:lnTo>
                                  <a:pt x="7713" y="-3599"/>
                                </a:lnTo>
                                <a:lnTo>
                                  <a:pt x="7714" y="-3643"/>
                                </a:lnTo>
                              </a:path>
                            </a:pathLst>
                          </a:custGeom>
                          <a:solidFill>
                            <a:srgbClr val="c00000"/>
                          </a:solidFill>
                          <a:ln w="0">
                            <a:noFill/>
                          </a:ln>
                        </wps:spPr>
                        <wps:style>
                          <a:lnRef idx="0"/>
                          <a:fillRef idx="0"/>
                          <a:effectRef idx="0"/>
                          <a:fontRef idx="minor"/>
                        </wps:style>
                        <wps:bodyPr/>
                      </wps:wsp>
                      <wps:wsp>
                        <wps:cNvSpPr/>
                        <wps:spPr>
                          <a:xfrm>
                            <a:off x="163800" y="424080"/>
                            <a:ext cx="1277640" cy="1142280"/>
                          </a:xfrm>
                          <a:custGeom>
                            <a:avLst/>
                            <a:gdLst/>
                            <a:ahLst/>
                            <a:rect l="l" t="t" r="r" b="b"/>
                            <a:pathLst>
                              <a:path w="2013" h="1799">
                                <a:moveTo>
                                  <a:pt x="6327" y="-3261"/>
                                </a:moveTo>
                                <a:lnTo>
                                  <a:pt x="6097" y="-3261"/>
                                </a:lnTo>
                                <a:lnTo>
                                  <a:pt x="6097" y="-2997"/>
                                </a:lnTo>
                                <a:lnTo>
                                  <a:pt x="6113" y="-2782"/>
                                </a:lnTo>
                                <a:lnTo>
                                  <a:pt x="6122" y="-2656"/>
                                </a:lnTo>
                                <a:lnTo>
                                  <a:pt x="6136" y="-2553"/>
                                </a:lnTo>
                                <a:lnTo>
                                  <a:pt x="6157" y="-2473"/>
                                </a:lnTo>
                                <a:lnTo>
                                  <a:pt x="6183" y="-2416"/>
                                </a:lnTo>
                                <a:lnTo>
                                  <a:pt x="6215" y="-2381"/>
                                </a:lnTo>
                                <a:lnTo>
                                  <a:pt x="6254" y="-2370"/>
                                </a:lnTo>
                                <a:lnTo>
                                  <a:pt x="6270" y="-2407"/>
                                </a:lnTo>
                                <a:lnTo>
                                  <a:pt x="6287" y="-2461"/>
                                </a:lnTo>
                                <a:lnTo>
                                  <a:pt x="6303" y="-2531"/>
                                </a:lnTo>
                                <a:lnTo>
                                  <a:pt x="6320" y="-2617"/>
                                </a:lnTo>
                                <a:lnTo>
                                  <a:pt x="6303" y="-3022"/>
                                </a:lnTo>
                                <a:lnTo>
                                  <a:pt x="6328" y="-3162"/>
                                </a:lnTo>
                                <a:lnTo>
                                  <a:pt x="6320" y="-3203"/>
                                </a:lnTo>
                                <a:lnTo>
                                  <a:pt x="6327" y="-3261"/>
                                </a:lnTo>
                                <a:close/>
                                <a:moveTo>
                                  <a:pt x="5361" y="-2906"/>
                                </a:moveTo>
                                <a:lnTo>
                                  <a:pt x="4901" y="-2906"/>
                                </a:lnTo>
                                <a:lnTo>
                                  <a:pt x="4909" y="-2890"/>
                                </a:lnTo>
                                <a:lnTo>
                                  <a:pt x="4836" y="-2827"/>
                                </a:lnTo>
                                <a:lnTo>
                                  <a:pt x="4769" y="-2766"/>
                                </a:lnTo>
                                <a:lnTo>
                                  <a:pt x="4707" y="-2706"/>
                                </a:lnTo>
                                <a:lnTo>
                                  <a:pt x="4651" y="-2649"/>
                                </a:lnTo>
                                <a:lnTo>
                                  <a:pt x="4599" y="-2592"/>
                                </a:lnTo>
                                <a:lnTo>
                                  <a:pt x="4554" y="-2538"/>
                                </a:lnTo>
                                <a:lnTo>
                                  <a:pt x="4513" y="-2485"/>
                                </a:lnTo>
                                <a:lnTo>
                                  <a:pt x="4513" y="-2444"/>
                                </a:lnTo>
                                <a:lnTo>
                                  <a:pt x="4522" y="-2428"/>
                                </a:lnTo>
                                <a:lnTo>
                                  <a:pt x="4560" y="-2432"/>
                                </a:lnTo>
                                <a:lnTo>
                                  <a:pt x="4606" y="-2446"/>
                                </a:lnTo>
                                <a:lnTo>
                                  <a:pt x="4659" y="-2468"/>
                                </a:lnTo>
                                <a:lnTo>
                                  <a:pt x="4720" y="-2500"/>
                                </a:lnTo>
                                <a:lnTo>
                                  <a:pt x="4787" y="-2541"/>
                                </a:lnTo>
                                <a:lnTo>
                                  <a:pt x="4862" y="-2590"/>
                                </a:lnTo>
                                <a:lnTo>
                                  <a:pt x="4944" y="-2649"/>
                                </a:lnTo>
                                <a:lnTo>
                                  <a:pt x="5033" y="-2717"/>
                                </a:lnTo>
                                <a:lnTo>
                                  <a:pt x="5163" y="-2717"/>
                                </a:lnTo>
                                <a:lnTo>
                                  <a:pt x="5149" y="-2728"/>
                                </a:lnTo>
                                <a:lnTo>
                                  <a:pt x="5115" y="-2741"/>
                                </a:lnTo>
                                <a:lnTo>
                                  <a:pt x="5115" y="-2782"/>
                                </a:lnTo>
                                <a:lnTo>
                                  <a:pt x="5219" y="-2815"/>
                                </a:lnTo>
                                <a:lnTo>
                                  <a:pt x="5300" y="-2855"/>
                                </a:lnTo>
                                <a:lnTo>
                                  <a:pt x="5358" y="-2901"/>
                                </a:lnTo>
                                <a:lnTo>
                                  <a:pt x="5361" y="-2906"/>
                                </a:lnTo>
                                <a:close/>
                                <a:moveTo>
                                  <a:pt x="5643" y="-3830"/>
                                </a:moveTo>
                                <a:lnTo>
                                  <a:pt x="5619" y="-3830"/>
                                </a:lnTo>
                                <a:lnTo>
                                  <a:pt x="5610" y="-3813"/>
                                </a:lnTo>
                                <a:lnTo>
                                  <a:pt x="5610" y="-3752"/>
                                </a:lnTo>
                                <a:lnTo>
                                  <a:pt x="5608" y="-3689"/>
                                </a:lnTo>
                                <a:lnTo>
                                  <a:pt x="5605" y="-3624"/>
                                </a:lnTo>
                                <a:lnTo>
                                  <a:pt x="5601" y="-3557"/>
                                </a:lnTo>
                                <a:lnTo>
                                  <a:pt x="5595" y="-3487"/>
                                </a:lnTo>
                                <a:lnTo>
                                  <a:pt x="5588" y="-3415"/>
                                </a:lnTo>
                                <a:lnTo>
                                  <a:pt x="5580" y="-3341"/>
                                </a:lnTo>
                                <a:lnTo>
                                  <a:pt x="5571" y="-3265"/>
                                </a:lnTo>
                                <a:lnTo>
                                  <a:pt x="5561" y="-3187"/>
                                </a:lnTo>
                                <a:lnTo>
                                  <a:pt x="5549" y="-3106"/>
                                </a:lnTo>
                                <a:lnTo>
                                  <a:pt x="5536" y="-3023"/>
                                </a:lnTo>
                                <a:lnTo>
                                  <a:pt x="5522" y="-2938"/>
                                </a:lnTo>
                                <a:lnTo>
                                  <a:pt x="5507" y="-2851"/>
                                </a:lnTo>
                                <a:lnTo>
                                  <a:pt x="5490" y="-2761"/>
                                </a:lnTo>
                                <a:lnTo>
                                  <a:pt x="5473" y="-2670"/>
                                </a:lnTo>
                                <a:lnTo>
                                  <a:pt x="5454" y="-2576"/>
                                </a:lnTo>
                                <a:lnTo>
                                  <a:pt x="5437" y="-2535"/>
                                </a:lnTo>
                                <a:lnTo>
                                  <a:pt x="5462" y="-2510"/>
                                </a:lnTo>
                                <a:lnTo>
                                  <a:pt x="5487" y="-2510"/>
                                </a:lnTo>
                                <a:lnTo>
                                  <a:pt x="5544" y="-2551"/>
                                </a:lnTo>
                                <a:lnTo>
                                  <a:pt x="5583" y="-2598"/>
                                </a:lnTo>
                                <a:lnTo>
                                  <a:pt x="5618" y="-2653"/>
                                </a:lnTo>
                                <a:lnTo>
                                  <a:pt x="5649" y="-2718"/>
                                </a:lnTo>
                                <a:lnTo>
                                  <a:pt x="5676" y="-2793"/>
                                </a:lnTo>
                                <a:lnTo>
                                  <a:pt x="5699" y="-2878"/>
                                </a:lnTo>
                                <a:lnTo>
                                  <a:pt x="5717" y="-2972"/>
                                </a:lnTo>
                                <a:lnTo>
                                  <a:pt x="5802" y="-2993"/>
                                </a:lnTo>
                                <a:lnTo>
                                  <a:pt x="5878" y="-3016"/>
                                </a:lnTo>
                                <a:lnTo>
                                  <a:pt x="5946" y="-3040"/>
                                </a:lnTo>
                                <a:lnTo>
                                  <a:pt x="6005" y="-3067"/>
                                </a:lnTo>
                                <a:lnTo>
                                  <a:pt x="6056" y="-3096"/>
                                </a:lnTo>
                                <a:lnTo>
                                  <a:pt x="5775" y="-3096"/>
                                </a:lnTo>
                                <a:lnTo>
                                  <a:pt x="5825" y="-3244"/>
                                </a:lnTo>
                                <a:lnTo>
                                  <a:pt x="6017" y="-3244"/>
                                </a:lnTo>
                                <a:lnTo>
                                  <a:pt x="6097" y="-3261"/>
                                </a:lnTo>
                                <a:lnTo>
                                  <a:pt x="6327" y="-3261"/>
                                </a:lnTo>
                                <a:lnTo>
                                  <a:pt x="6329" y="-3281"/>
                                </a:lnTo>
                                <a:lnTo>
                                  <a:pt x="6336" y="-3319"/>
                                </a:lnTo>
                                <a:lnTo>
                                  <a:pt x="5833" y="-3319"/>
                                </a:lnTo>
                                <a:lnTo>
                                  <a:pt x="5849" y="-3516"/>
                                </a:lnTo>
                                <a:lnTo>
                                  <a:pt x="5849" y="-3558"/>
                                </a:lnTo>
                                <a:lnTo>
                                  <a:pt x="5841" y="-3616"/>
                                </a:lnTo>
                                <a:lnTo>
                                  <a:pt x="5816" y="-3672"/>
                                </a:lnTo>
                                <a:lnTo>
                                  <a:pt x="5775" y="-3727"/>
                                </a:lnTo>
                                <a:lnTo>
                                  <a:pt x="5717" y="-3779"/>
                                </a:lnTo>
                                <a:lnTo>
                                  <a:pt x="5643" y="-3830"/>
                                </a:lnTo>
                                <a:close/>
                                <a:moveTo>
                                  <a:pt x="5163" y="-2717"/>
                                </a:moveTo>
                                <a:lnTo>
                                  <a:pt x="5066" y="-2717"/>
                                </a:lnTo>
                                <a:lnTo>
                                  <a:pt x="5099" y="-2633"/>
                                </a:lnTo>
                                <a:lnTo>
                                  <a:pt x="5130" y="-2574"/>
                                </a:lnTo>
                                <a:lnTo>
                                  <a:pt x="5160" y="-2539"/>
                                </a:lnTo>
                                <a:lnTo>
                                  <a:pt x="5190" y="-2527"/>
                                </a:lnTo>
                                <a:lnTo>
                                  <a:pt x="5237" y="-2532"/>
                                </a:lnTo>
                                <a:lnTo>
                                  <a:pt x="5270" y="-2539"/>
                                </a:lnTo>
                                <a:lnTo>
                                  <a:pt x="5290" y="-2548"/>
                                </a:lnTo>
                                <a:lnTo>
                                  <a:pt x="5297" y="-2560"/>
                                </a:lnTo>
                                <a:lnTo>
                                  <a:pt x="5297" y="-2576"/>
                                </a:lnTo>
                                <a:lnTo>
                                  <a:pt x="5239" y="-2645"/>
                                </a:lnTo>
                                <a:lnTo>
                                  <a:pt x="5190" y="-2696"/>
                                </a:lnTo>
                                <a:lnTo>
                                  <a:pt x="5163" y="-2717"/>
                                </a:lnTo>
                                <a:close/>
                                <a:moveTo>
                                  <a:pt x="4472" y="-2997"/>
                                </a:moveTo>
                                <a:lnTo>
                                  <a:pt x="4414" y="-2964"/>
                                </a:lnTo>
                                <a:lnTo>
                                  <a:pt x="4414" y="-2939"/>
                                </a:lnTo>
                                <a:lnTo>
                                  <a:pt x="4477" y="-2871"/>
                                </a:lnTo>
                                <a:lnTo>
                                  <a:pt x="4532" y="-2822"/>
                                </a:lnTo>
                                <a:lnTo>
                                  <a:pt x="4580" y="-2792"/>
                                </a:lnTo>
                                <a:lnTo>
                                  <a:pt x="4621" y="-2782"/>
                                </a:lnTo>
                                <a:lnTo>
                                  <a:pt x="4670" y="-2782"/>
                                </a:lnTo>
                                <a:lnTo>
                                  <a:pt x="4705" y="-2815"/>
                                </a:lnTo>
                                <a:lnTo>
                                  <a:pt x="4753" y="-2846"/>
                                </a:lnTo>
                                <a:lnTo>
                                  <a:pt x="4812" y="-2877"/>
                                </a:lnTo>
                                <a:lnTo>
                                  <a:pt x="4885" y="-2906"/>
                                </a:lnTo>
                                <a:lnTo>
                                  <a:pt x="5361" y="-2906"/>
                                </a:lnTo>
                                <a:lnTo>
                                  <a:pt x="5393" y="-2954"/>
                                </a:lnTo>
                                <a:lnTo>
                                  <a:pt x="5396" y="-2972"/>
                                </a:lnTo>
                                <a:lnTo>
                                  <a:pt x="4546" y="-2972"/>
                                </a:lnTo>
                                <a:lnTo>
                                  <a:pt x="4472" y="-2997"/>
                                </a:lnTo>
                                <a:close/>
                                <a:moveTo>
                                  <a:pt x="4695" y="-4028"/>
                                </a:moveTo>
                                <a:lnTo>
                                  <a:pt x="4693" y="-4013"/>
                                </a:lnTo>
                                <a:lnTo>
                                  <a:pt x="4689" y="-4003"/>
                                </a:lnTo>
                                <a:lnTo>
                                  <a:pt x="4681" y="-3997"/>
                                </a:lnTo>
                                <a:lnTo>
                                  <a:pt x="4670" y="-3995"/>
                                </a:lnTo>
                                <a:lnTo>
                                  <a:pt x="4695" y="-3813"/>
                                </a:lnTo>
                                <a:lnTo>
                                  <a:pt x="4678" y="-3756"/>
                                </a:lnTo>
                                <a:lnTo>
                                  <a:pt x="4678" y="-3723"/>
                                </a:lnTo>
                                <a:lnTo>
                                  <a:pt x="4695" y="-3706"/>
                                </a:lnTo>
                                <a:lnTo>
                                  <a:pt x="4563" y="-3640"/>
                                </a:lnTo>
                                <a:lnTo>
                                  <a:pt x="4596" y="-3599"/>
                                </a:lnTo>
                                <a:lnTo>
                                  <a:pt x="4639" y="-3593"/>
                                </a:lnTo>
                                <a:lnTo>
                                  <a:pt x="4670" y="-3576"/>
                                </a:lnTo>
                                <a:lnTo>
                                  <a:pt x="4689" y="-3548"/>
                                </a:lnTo>
                                <a:lnTo>
                                  <a:pt x="4695" y="-3508"/>
                                </a:lnTo>
                                <a:lnTo>
                                  <a:pt x="4670" y="-3071"/>
                                </a:lnTo>
                                <a:lnTo>
                                  <a:pt x="4678" y="-2997"/>
                                </a:lnTo>
                                <a:lnTo>
                                  <a:pt x="4546" y="-2972"/>
                                </a:lnTo>
                                <a:lnTo>
                                  <a:pt x="5396" y="-2972"/>
                                </a:lnTo>
                                <a:lnTo>
                                  <a:pt x="5404" y="-3013"/>
                                </a:lnTo>
                                <a:lnTo>
                                  <a:pt x="5404" y="-3055"/>
                                </a:lnTo>
                                <a:lnTo>
                                  <a:pt x="4876" y="-3055"/>
                                </a:lnTo>
                                <a:lnTo>
                                  <a:pt x="4901" y="-3187"/>
                                </a:lnTo>
                                <a:lnTo>
                                  <a:pt x="4916" y="-3221"/>
                                </a:lnTo>
                                <a:lnTo>
                                  <a:pt x="4961" y="-3250"/>
                                </a:lnTo>
                                <a:lnTo>
                                  <a:pt x="5036" y="-3275"/>
                                </a:lnTo>
                                <a:lnTo>
                                  <a:pt x="5140" y="-3294"/>
                                </a:lnTo>
                                <a:lnTo>
                                  <a:pt x="5313" y="-3294"/>
                                </a:lnTo>
                                <a:lnTo>
                                  <a:pt x="5318" y="-3343"/>
                                </a:lnTo>
                                <a:lnTo>
                                  <a:pt x="4901" y="-3343"/>
                                </a:lnTo>
                                <a:lnTo>
                                  <a:pt x="4909" y="-3434"/>
                                </a:lnTo>
                                <a:lnTo>
                                  <a:pt x="5017" y="-3434"/>
                                </a:lnTo>
                                <a:lnTo>
                                  <a:pt x="5140" y="-3459"/>
                                </a:lnTo>
                                <a:lnTo>
                                  <a:pt x="5330" y="-3459"/>
                                </a:lnTo>
                                <a:lnTo>
                                  <a:pt x="5336" y="-3516"/>
                                </a:lnTo>
                                <a:lnTo>
                                  <a:pt x="4934" y="-3516"/>
                                </a:lnTo>
                                <a:lnTo>
                                  <a:pt x="4942" y="-3599"/>
                                </a:lnTo>
                                <a:lnTo>
                                  <a:pt x="4955" y="-3635"/>
                                </a:lnTo>
                                <a:lnTo>
                                  <a:pt x="4992" y="-3661"/>
                                </a:lnTo>
                                <a:lnTo>
                                  <a:pt x="5054" y="-3676"/>
                                </a:lnTo>
                                <a:lnTo>
                                  <a:pt x="5140" y="-3681"/>
                                </a:lnTo>
                                <a:lnTo>
                                  <a:pt x="5352" y="-3681"/>
                                </a:lnTo>
                                <a:lnTo>
                                  <a:pt x="5355" y="-3706"/>
                                </a:lnTo>
                                <a:lnTo>
                                  <a:pt x="5391" y="-3722"/>
                                </a:lnTo>
                                <a:lnTo>
                                  <a:pt x="5393" y="-3723"/>
                                </a:lnTo>
                                <a:lnTo>
                                  <a:pt x="4959" y="-3723"/>
                                </a:lnTo>
                                <a:lnTo>
                                  <a:pt x="4967" y="-3789"/>
                                </a:lnTo>
                                <a:lnTo>
                                  <a:pt x="4909" y="-3875"/>
                                </a:lnTo>
                                <a:lnTo>
                                  <a:pt x="4852" y="-3942"/>
                                </a:lnTo>
                                <a:lnTo>
                                  <a:pt x="4798" y="-3989"/>
                                </a:lnTo>
                                <a:lnTo>
                                  <a:pt x="4745" y="-4018"/>
                                </a:lnTo>
                                <a:lnTo>
                                  <a:pt x="4695" y="-4028"/>
                                </a:lnTo>
                                <a:close/>
                                <a:moveTo>
                                  <a:pt x="5313" y="-3294"/>
                                </a:moveTo>
                                <a:lnTo>
                                  <a:pt x="5140" y="-3294"/>
                                </a:lnTo>
                                <a:lnTo>
                                  <a:pt x="5140" y="-3104"/>
                                </a:lnTo>
                                <a:lnTo>
                                  <a:pt x="4885" y="-3055"/>
                                </a:lnTo>
                                <a:lnTo>
                                  <a:pt x="5404" y="-3055"/>
                                </a:lnTo>
                                <a:lnTo>
                                  <a:pt x="5404" y="-3071"/>
                                </a:lnTo>
                                <a:lnTo>
                                  <a:pt x="5398" y="-3132"/>
                                </a:lnTo>
                                <a:lnTo>
                                  <a:pt x="5379" y="-3176"/>
                                </a:lnTo>
                                <a:lnTo>
                                  <a:pt x="5348" y="-3202"/>
                                </a:lnTo>
                                <a:lnTo>
                                  <a:pt x="5305" y="-3211"/>
                                </a:lnTo>
                                <a:lnTo>
                                  <a:pt x="5313" y="-3294"/>
                                </a:lnTo>
                                <a:close/>
                                <a:moveTo>
                                  <a:pt x="5981" y="-3154"/>
                                </a:moveTo>
                                <a:lnTo>
                                  <a:pt x="5800" y="-3096"/>
                                </a:lnTo>
                                <a:lnTo>
                                  <a:pt x="6056" y="-3096"/>
                                </a:lnTo>
                                <a:lnTo>
                                  <a:pt x="6056" y="-3129"/>
                                </a:lnTo>
                                <a:lnTo>
                                  <a:pt x="5981" y="-3154"/>
                                </a:lnTo>
                                <a:close/>
                                <a:moveTo>
                                  <a:pt x="6017" y="-3244"/>
                                </a:moveTo>
                                <a:lnTo>
                                  <a:pt x="5833" y="-3244"/>
                                </a:lnTo>
                                <a:lnTo>
                                  <a:pt x="5858" y="-3211"/>
                                </a:lnTo>
                                <a:lnTo>
                                  <a:pt x="6017" y="-3244"/>
                                </a:lnTo>
                                <a:close/>
                                <a:moveTo>
                                  <a:pt x="6328" y="-3871"/>
                                </a:moveTo>
                                <a:lnTo>
                                  <a:pt x="6122" y="-3871"/>
                                </a:lnTo>
                                <a:lnTo>
                                  <a:pt x="6097" y="-3731"/>
                                </a:lnTo>
                                <a:lnTo>
                                  <a:pt x="6097" y="-3723"/>
                                </a:lnTo>
                                <a:lnTo>
                                  <a:pt x="6113" y="-3706"/>
                                </a:lnTo>
                                <a:lnTo>
                                  <a:pt x="6097" y="-3516"/>
                                </a:lnTo>
                                <a:lnTo>
                                  <a:pt x="6097" y="-3368"/>
                                </a:lnTo>
                                <a:lnTo>
                                  <a:pt x="5833" y="-3319"/>
                                </a:lnTo>
                                <a:lnTo>
                                  <a:pt x="6336" y="-3319"/>
                                </a:lnTo>
                                <a:lnTo>
                                  <a:pt x="6342" y="-3362"/>
                                </a:lnTo>
                                <a:lnTo>
                                  <a:pt x="6359" y="-3444"/>
                                </a:lnTo>
                                <a:lnTo>
                                  <a:pt x="6378" y="-3529"/>
                                </a:lnTo>
                                <a:lnTo>
                                  <a:pt x="6401" y="-3617"/>
                                </a:lnTo>
                                <a:lnTo>
                                  <a:pt x="6427" y="-3706"/>
                                </a:lnTo>
                                <a:lnTo>
                                  <a:pt x="6427" y="-3731"/>
                                </a:lnTo>
                                <a:lnTo>
                                  <a:pt x="6368" y="-3818"/>
                                </a:lnTo>
                                <a:lnTo>
                                  <a:pt x="6328" y="-3871"/>
                                </a:lnTo>
                                <a:close/>
                                <a:moveTo>
                                  <a:pt x="5017" y="-3368"/>
                                </a:moveTo>
                                <a:lnTo>
                                  <a:pt x="4909" y="-3343"/>
                                </a:lnTo>
                                <a:lnTo>
                                  <a:pt x="5318" y="-3343"/>
                                </a:lnTo>
                                <a:lnTo>
                                  <a:pt x="5319" y="-3351"/>
                                </a:lnTo>
                                <a:lnTo>
                                  <a:pt x="5140" y="-3351"/>
                                </a:lnTo>
                                <a:lnTo>
                                  <a:pt x="5017" y="-3368"/>
                                </a:lnTo>
                                <a:close/>
                                <a:moveTo>
                                  <a:pt x="5330" y="-3459"/>
                                </a:moveTo>
                                <a:lnTo>
                                  <a:pt x="5140" y="-3459"/>
                                </a:lnTo>
                                <a:lnTo>
                                  <a:pt x="5140" y="-3351"/>
                                </a:lnTo>
                                <a:lnTo>
                                  <a:pt x="5319" y="-3351"/>
                                </a:lnTo>
                                <a:lnTo>
                                  <a:pt x="5330" y="-3459"/>
                                </a:lnTo>
                                <a:close/>
                                <a:moveTo>
                                  <a:pt x="5352" y="-3681"/>
                                </a:moveTo>
                                <a:lnTo>
                                  <a:pt x="5140" y="-3681"/>
                                </a:lnTo>
                                <a:lnTo>
                                  <a:pt x="5140" y="-3541"/>
                                </a:lnTo>
                                <a:lnTo>
                                  <a:pt x="5099" y="-3541"/>
                                </a:lnTo>
                                <a:lnTo>
                                  <a:pt x="4934" y="-3516"/>
                                </a:lnTo>
                                <a:lnTo>
                                  <a:pt x="5336" y="-3516"/>
                                </a:lnTo>
                                <a:lnTo>
                                  <a:pt x="5352" y="-3681"/>
                                </a:lnTo>
                                <a:close/>
                                <a:moveTo>
                                  <a:pt x="5148" y="-4168"/>
                                </a:moveTo>
                                <a:lnTo>
                                  <a:pt x="5115" y="-4160"/>
                                </a:lnTo>
                                <a:lnTo>
                                  <a:pt x="5140" y="-3780"/>
                                </a:lnTo>
                                <a:lnTo>
                                  <a:pt x="5130" y="-3764"/>
                                </a:lnTo>
                                <a:lnTo>
                                  <a:pt x="5097" y="-3749"/>
                                </a:lnTo>
                                <a:lnTo>
                                  <a:pt x="5043" y="-3735"/>
                                </a:lnTo>
                                <a:lnTo>
                                  <a:pt x="4967" y="-3723"/>
                                </a:lnTo>
                                <a:lnTo>
                                  <a:pt x="5393" y="-3723"/>
                                </a:lnTo>
                                <a:lnTo>
                                  <a:pt x="5416" y="-3735"/>
                                </a:lnTo>
                                <a:lnTo>
                                  <a:pt x="5432" y="-3746"/>
                                </a:lnTo>
                                <a:lnTo>
                                  <a:pt x="5437" y="-3756"/>
                                </a:lnTo>
                                <a:lnTo>
                                  <a:pt x="5437" y="-3780"/>
                                </a:lnTo>
                                <a:lnTo>
                                  <a:pt x="5363" y="-3789"/>
                                </a:lnTo>
                                <a:lnTo>
                                  <a:pt x="5363" y="-3805"/>
                                </a:lnTo>
                                <a:lnTo>
                                  <a:pt x="5388" y="-3921"/>
                                </a:lnTo>
                                <a:lnTo>
                                  <a:pt x="5325" y="-4010"/>
                                </a:lnTo>
                                <a:lnTo>
                                  <a:pt x="5270" y="-4079"/>
                                </a:lnTo>
                                <a:lnTo>
                                  <a:pt x="5222" y="-4128"/>
                                </a:lnTo>
                                <a:lnTo>
                                  <a:pt x="5182" y="-4158"/>
                                </a:lnTo>
                                <a:lnTo>
                                  <a:pt x="5148" y="-4168"/>
                                </a:lnTo>
                                <a:close/>
                                <a:moveTo>
                                  <a:pt x="6146" y="-4053"/>
                                </a:moveTo>
                                <a:lnTo>
                                  <a:pt x="6136" y="-4049"/>
                                </a:lnTo>
                                <a:lnTo>
                                  <a:pt x="6128" y="-4038"/>
                                </a:lnTo>
                                <a:lnTo>
                                  <a:pt x="6123" y="-4020"/>
                                </a:lnTo>
                                <a:lnTo>
                                  <a:pt x="6122" y="-3995"/>
                                </a:lnTo>
                                <a:lnTo>
                                  <a:pt x="5996" y="-3945"/>
                                </a:lnTo>
                                <a:lnTo>
                                  <a:pt x="5895" y="-3902"/>
                                </a:lnTo>
                                <a:lnTo>
                                  <a:pt x="5819" y="-3866"/>
                                </a:lnTo>
                                <a:lnTo>
                                  <a:pt x="5768" y="-3836"/>
                                </a:lnTo>
                                <a:lnTo>
                                  <a:pt x="5742" y="-3813"/>
                                </a:lnTo>
                                <a:lnTo>
                                  <a:pt x="5742" y="-3805"/>
                                </a:lnTo>
                                <a:lnTo>
                                  <a:pt x="6113" y="-3871"/>
                                </a:lnTo>
                                <a:lnTo>
                                  <a:pt x="6328" y="-3871"/>
                                </a:lnTo>
                                <a:lnTo>
                                  <a:pt x="6311" y="-3893"/>
                                </a:lnTo>
                                <a:lnTo>
                                  <a:pt x="6255" y="-3958"/>
                                </a:lnTo>
                                <a:lnTo>
                                  <a:pt x="6200" y="-4011"/>
                                </a:lnTo>
                                <a:lnTo>
                                  <a:pt x="6146" y="-4053"/>
                                </a:lnTo>
                                <a:close/>
                              </a:path>
                            </a:pathLst>
                          </a:custGeom>
                          <a:solidFill>
                            <a:srgbClr val="231916"/>
                          </a:solidFill>
                          <a:ln w="0">
                            <a:noFill/>
                          </a:ln>
                        </wps:spPr>
                        <wps:style>
                          <a:lnRef idx="0"/>
                          <a:fillRef idx="0"/>
                          <a:effectRef idx="0"/>
                          <a:fontRef idx="minor"/>
                        </wps:style>
                        <wps:bodyPr/>
                      </wps:wsp>
                      <wps:wsp>
                        <wps:cNvSpPr/>
                        <wps:spPr>
                          <a:xfrm>
                            <a:off x="1830600" y="2278440"/>
                            <a:ext cx="428760" cy="857160"/>
                          </a:xfrm>
                          <a:custGeom>
                            <a:avLst/>
                            <a:gdLst/>
                            <a:ahLst/>
                            <a:rect l="l" t="t" r="r" b="b"/>
                            <a:pathLst>
                              <a:path w="676" h="1350">
                                <a:moveTo>
                                  <a:pt x="7714" y="-1248"/>
                                </a:moveTo>
                                <a:lnTo>
                                  <a:pt x="7556" y="-1248"/>
                                </a:lnTo>
                                <a:lnTo>
                                  <a:pt x="7556" y="-56"/>
                                </a:lnTo>
                                <a:lnTo>
                                  <a:pt x="7039" y="-56"/>
                                </a:lnTo>
                                <a:lnTo>
                                  <a:pt x="7039" y="102"/>
                                </a:lnTo>
                                <a:lnTo>
                                  <a:pt x="7714" y="102"/>
                                </a:lnTo>
                                <a:lnTo>
                                  <a:pt x="7714" y="-56"/>
                                </a:lnTo>
                                <a:lnTo>
                                  <a:pt x="7714" y="-1248"/>
                                </a:lnTo>
                              </a:path>
                            </a:pathLst>
                          </a:custGeom>
                          <a:solidFill>
                            <a:srgbClr val="c00000"/>
                          </a:solidFill>
                          <a:ln w="0">
                            <a:noFill/>
                          </a:ln>
                        </wps:spPr>
                        <wps:style>
                          <a:lnRef idx="0"/>
                          <a:fillRef idx="0"/>
                          <a:effectRef idx="0"/>
                          <a:fontRef idx="minor"/>
                        </wps:style>
                        <wps:bodyPr/>
                      </wps:wsp>
                      <wps:wsp>
                        <wps:cNvSpPr/>
                        <wps:spPr>
                          <a:xfrm>
                            <a:off x="685800" y="1579320"/>
                            <a:ext cx="1182960" cy="1215360"/>
                          </a:xfrm>
                          <a:custGeom>
                            <a:avLst/>
                            <a:gdLst/>
                            <a:ahLst/>
                            <a:rect l="l" t="t" r="r" b="b"/>
                            <a:pathLst>
                              <a:path w="1864" h="1914">
                                <a:moveTo>
                                  <a:pt x="6926" y="-1287"/>
                                </a:moveTo>
                                <a:lnTo>
                                  <a:pt x="6535" y="-1287"/>
                                </a:lnTo>
                                <a:lnTo>
                                  <a:pt x="6605" y="-1285"/>
                                </a:lnTo>
                                <a:lnTo>
                                  <a:pt x="6613" y="-1227"/>
                                </a:lnTo>
                                <a:lnTo>
                                  <a:pt x="6613" y="-526"/>
                                </a:lnTo>
                                <a:lnTo>
                                  <a:pt x="6588" y="-469"/>
                                </a:lnTo>
                                <a:lnTo>
                                  <a:pt x="6613" y="-436"/>
                                </a:lnTo>
                                <a:lnTo>
                                  <a:pt x="6661" y="-460"/>
                                </a:lnTo>
                                <a:lnTo>
                                  <a:pt x="6706" y="-500"/>
                                </a:lnTo>
                                <a:lnTo>
                                  <a:pt x="6748" y="-555"/>
                                </a:lnTo>
                                <a:lnTo>
                                  <a:pt x="6786" y="-625"/>
                                </a:lnTo>
                                <a:lnTo>
                                  <a:pt x="6786" y="-634"/>
                                </a:lnTo>
                                <a:lnTo>
                                  <a:pt x="6778" y="-650"/>
                                </a:lnTo>
                                <a:lnTo>
                                  <a:pt x="6787" y="-661"/>
                                </a:lnTo>
                                <a:lnTo>
                                  <a:pt x="6798" y="-692"/>
                                </a:lnTo>
                                <a:lnTo>
                                  <a:pt x="6812" y="-743"/>
                                </a:lnTo>
                                <a:lnTo>
                                  <a:pt x="6827" y="-815"/>
                                </a:lnTo>
                                <a:lnTo>
                                  <a:pt x="6819" y="-823"/>
                                </a:lnTo>
                                <a:lnTo>
                                  <a:pt x="6850" y="-949"/>
                                </a:lnTo>
                                <a:lnTo>
                                  <a:pt x="6876" y="-1050"/>
                                </a:lnTo>
                                <a:lnTo>
                                  <a:pt x="6897" y="-1126"/>
                                </a:lnTo>
                                <a:lnTo>
                                  <a:pt x="6914" y="-1177"/>
                                </a:lnTo>
                                <a:lnTo>
                                  <a:pt x="6926" y="-1203"/>
                                </a:lnTo>
                                <a:lnTo>
                                  <a:pt x="6926" y="-1287"/>
                                </a:lnTo>
                                <a:close/>
                                <a:moveTo>
                                  <a:pt x="5604" y="-1063"/>
                                </a:moveTo>
                                <a:lnTo>
                                  <a:pt x="5499" y="-1063"/>
                                </a:lnTo>
                                <a:lnTo>
                                  <a:pt x="5458" y="-749"/>
                                </a:lnTo>
                                <a:lnTo>
                                  <a:pt x="5454" y="-645"/>
                                </a:lnTo>
                                <a:lnTo>
                                  <a:pt x="5458" y="-564"/>
                                </a:lnTo>
                                <a:lnTo>
                                  <a:pt x="5471" y="-505"/>
                                </a:lnTo>
                                <a:lnTo>
                                  <a:pt x="5491" y="-469"/>
                                </a:lnTo>
                                <a:lnTo>
                                  <a:pt x="5541" y="-469"/>
                                </a:lnTo>
                                <a:lnTo>
                                  <a:pt x="5574" y="-444"/>
                                </a:lnTo>
                                <a:lnTo>
                                  <a:pt x="5606" y="-470"/>
                                </a:lnTo>
                                <a:lnTo>
                                  <a:pt x="5629" y="-500"/>
                                </a:lnTo>
                                <a:lnTo>
                                  <a:pt x="5643" y="-532"/>
                                </a:lnTo>
                                <a:lnTo>
                                  <a:pt x="5648" y="-568"/>
                                </a:lnTo>
                                <a:lnTo>
                                  <a:pt x="5664" y="-716"/>
                                </a:lnTo>
                                <a:lnTo>
                                  <a:pt x="5673" y="-799"/>
                                </a:lnTo>
                                <a:lnTo>
                                  <a:pt x="5659" y="-922"/>
                                </a:lnTo>
                                <a:lnTo>
                                  <a:pt x="5636" y="-1011"/>
                                </a:lnTo>
                                <a:lnTo>
                                  <a:pt x="5604" y="-1063"/>
                                </a:lnTo>
                                <a:close/>
                                <a:moveTo>
                                  <a:pt x="6308" y="-1079"/>
                                </a:moveTo>
                                <a:lnTo>
                                  <a:pt x="6283" y="-1054"/>
                                </a:lnTo>
                                <a:lnTo>
                                  <a:pt x="6287" y="-1004"/>
                                </a:lnTo>
                                <a:lnTo>
                                  <a:pt x="6306" y="-953"/>
                                </a:lnTo>
                                <a:lnTo>
                                  <a:pt x="6340" y="-901"/>
                                </a:lnTo>
                                <a:lnTo>
                                  <a:pt x="6390" y="-848"/>
                                </a:lnTo>
                                <a:lnTo>
                                  <a:pt x="6449" y="-859"/>
                                </a:lnTo>
                                <a:lnTo>
                                  <a:pt x="6491" y="-877"/>
                                </a:lnTo>
                                <a:lnTo>
                                  <a:pt x="6519" y="-901"/>
                                </a:lnTo>
                                <a:lnTo>
                                  <a:pt x="6530" y="-931"/>
                                </a:lnTo>
                                <a:lnTo>
                                  <a:pt x="6517" y="-962"/>
                                </a:lnTo>
                                <a:lnTo>
                                  <a:pt x="6475" y="-997"/>
                                </a:lnTo>
                                <a:lnTo>
                                  <a:pt x="6405" y="-1036"/>
                                </a:lnTo>
                                <a:lnTo>
                                  <a:pt x="6308" y="-1079"/>
                                </a:lnTo>
                                <a:close/>
                                <a:moveTo>
                                  <a:pt x="5698" y="-1615"/>
                                </a:moveTo>
                                <a:lnTo>
                                  <a:pt x="5634" y="-1517"/>
                                </a:lnTo>
                                <a:lnTo>
                                  <a:pt x="5574" y="-1427"/>
                                </a:lnTo>
                                <a:lnTo>
                                  <a:pt x="5517" y="-1345"/>
                                </a:lnTo>
                                <a:lnTo>
                                  <a:pt x="5465" y="-1271"/>
                                </a:lnTo>
                                <a:lnTo>
                                  <a:pt x="5417" y="-1205"/>
                                </a:lnTo>
                                <a:lnTo>
                                  <a:pt x="5373" y="-1147"/>
                                </a:lnTo>
                                <a:lnTo>
                                  <a:pt x="5333" y="-1097"/>
                                </a:lnTo>
                                <a:lnTo>
                                  <a:pt x="5296" y="-1056"/>
                                </a:lnTo>
                                <a:lnTo>
                                  <a:pt x="5264" y="-1022"/>
                                </a:lnTo>
                                <a:lnTo>
                                  <a:pt x="5236" y="-997"/>
                                </a:lnTo>
                                <a:lnTo>
                                  <a:pt x="5236" y="-988"/>
                                </a:lnTo>
                                <a:lnTo>
                                  <a:pt x="5252" y="-972"/>
                                </a:lnTo>
                                <a:lnTo>
                                  <a:pt x="5319" y="-990"/>
                                </a:lnTo>
                                <a:lnTo>
                                  <a:pt x="5380" y="-1011"/>
                                </a:lnTo>
                                <a:lnTo>
                                  <a:pt x="5435" y="-1035"/>
                                </a:lnTo>
                                <a:lnTo>
                                  <a:pt x="5483" y="-1063"/>
                                </a:lnTo>
                                <a:lnTo>
                                  <a:pt x="5604" y="-1063"/>
                                </a:lnTo>
                                <a:lnTo>
                                  <a:pt x="5602" y="-1066"/>
                                </a:lnTo>
                                <a:lnTo>
                                  <a:pt x="5557" y="-1087"/>
                                </a:lnTo>
                                <a:lnTo>
                                  <a:pt x="5566" y="-1145"/>
                                </a:lnTo>
                                <a:lnTo>
                                  <a:pt x="5652" y="-1198"/>
                                </a:lnTo>
                                <a:lnTo>
                                  <a:pt x="5722" y="-1250"/>
                                </a:lnTo>
                                <a:lnTo>
                                  <a:pt x="5776" y="-1301"/>
                                </a:lnTo>
                                <a:lnTo>
                                  <a:pt x="5813" y="-1351"/>
                                </a:lnTo>
                                <a:lnTo>
                                  <a:pt x="5813" y="-1368"/>
                                </a:lnTo>
                                <a:lnTo>
                                  <a:pt x="5698" y="-1615"/>
                                </a:lnTo>
                                <a:close/>
                                <a:moveTo>
                                  <a:pt x="6679" y="-1623"/>
                                </a:moveTo>
                                <a:lnTo>
                                  <a:pt x="6657" y="-1610"/>
                                </a:lnTo>
                                <a:lnTo>
                                  <a:pt x="6640" y="-1586"/>
                                </a:lnTo>
                                <a:lnTo>
                                  <a:pt x="6628" y="-1552"/>
                                </a:lnTo>
                                <a:lnTo>
                                  <a:pt x="6621" y="-1508"/>
                                </a:lnTo>
                                <a:lnTo>
                                  <a:pt x="6613" y="-1376"/>
                                </a:lnTo>
                                <a:lnTo>
                                  <a:pt x="6352" y="-1356"/>
                                </a:lnTo>
                                <a:lnTo>
                                  <a:pt x="6243" y="-1346"/>
                                </a:lnTo>
                                <a:lnTo>
                                  <a:pt x="6148" y="-1336"/>
                                </a:lnTo>
                                <a:lnTo>
                                  <a:pt x="6069" y="-1326"/>
                                </a:lnTo>
                                <a:lnTo>
                                  <a:pt x="6003" y="-1317"/>
                                </a:lnTo>
                                <a:lnTo>
                                  <a:pt x="5953" y="-1307"/>
                                </a:lnTo>
                                <a:lnTo>
                                  <a:pt x="5916" y="-1297"/>
                                </a:lnTo>
                                <a:lnTo>
                                  <a:pt x="5894" y="-1287"/>
                                </a:lnTo>
                                <a:lnTo>
                                  <a:pt x="5887" y="-1277"/>
                                </a:lnTo>
                                <a:lnTo>
                                  <a:pt x="5900" y="-1244"/>
                                </a:lnTo>
                                <a:lnTo>
                                  <a:pt x="5920" y="-1219"/>
                                </a:lnTo>
                                <a:lnTo>
                                  <a:pt x="5949" y="-1203"/>
                                </a:lnTo>
                                <a:lnTo>
                                  <a:pt x="5986" y="-1195"/>
                                </a:lnTo>
                                <a:lnTo>
                                  <a:pt x="6072" y="-1220"/>
                                </a:lnTo>
                                <a:lnTo>
                                  <a:pt x="6155" y="-1241"/>
                                </a:lnTo>
                                <a:lnTo>
                                  <a:pt x="6235" y="-1258"/>
                                </a:lnTo>
                                <a:lnTo>
                                  <a:pt x="6314" y="-1271"/>
                                </a:lnTo>
                                <a:lnTo>
                                  <a:pt x="6390" y="-1280"/>
                                </a:lnTo>
                                <a:lnTo>
                                  <a:pt x="6464" y="-1286"/>
                                </a:lnTo>
                                <a:lnTo>
                                  <a:pt x="6535" y="-1287"/>
                                </a:lnTo>
                                <a:lnTo>
                                  <a:pt x="6926" y="-1287"/>
                                </a:lnTo>
                                <a:lnTo>
                                  <a:pt x="6926" y="-1327"/>
                                </a:lnTo>
                                <a:lnTo>
                                  <a:pt x="6977" y="-1327"/>
                                </a:lnTo>
                                <a:lnTo>
                                  <a:pt x="7023" y="-1337"/>
                                </a:lnTo>
                                <a:lnTo>
                                  <a:pt x="7064" y="-1356"/>
                                </a:lnTo>
                                <a:lnTo>
                                  <a:pt x="7099" y="-1384"/>
                                </a:lnTo>
                                <a:lnTo>
                                  <a:pt x="7095" y="-1401"/>
                                </a:lnTo>
                                <a:lnTo>
                                  <a:pt x="7084" y="-1409"/>
                                </a:lnTo>
                                <a:lnTo>
                                  <a:pt x="6836" y="-1409"/>
                                </a:lnTo>
                                <a:lnTo>
                                  <a:pt x="6679" y="-1623"/>
                                </a:lnTo>
                                <a:close/>
                                <a:moveTo>
                                  <a:pt x="6918" y="-1459"/>
                                </a:moveTo>
                                <a:lnTo>
                                  <a:pt x="6836" y="-1409"/>
                                </a:lnTo>
                                <a:lnTo>
                                  <a:pt x="7084" y="-1409"/>
                                </a:lnTo>
                                <a:lnTo>
                                  <a:pt x="7073" y="-1417"/>
                                </a:lnTo>
                                <a:lnTo>
                                  <a:pt x="7033" y="-1434"/>
                                </a:lnTo>
                                <a:lnTo>
                                  <a:pt x="6976" y="-1450"/>
                                </a:lnTo>
                                <a:lnTo>
                                  <a:pt x="6918" y="-1459"/>
                                </a:lnTo>
                                <a:close/>
                                <a:moveTo>
                                  <a:pt x="5722" y="-2316"/>
                                </a:moveTo>
                                <a:lnTo>
                                  <a:pt x="5710" y="-2307"/>
                                </a:lnTo>
                                <a:lnTo>
                                  <a:pt x="5699" y="-2279"/>
                                </a:lnTo>
                                <a:lnTo>
                                  <a:pt x="5690" y="-2233"/>
                                </a:lnTo>
                                <a:lnTo>
                                  <a:pt x="5681" y="-2168"/>
                                </a:lnTo>
                                <a:lnTo>
                                  <a:pt x="5293" y="-1533"/>
                                </a:lnTo>
                                <a:lnTo>
                                  <a:pt x="5293" y="-1516"/>
                                </a:lnTo>
                                <a:lnTo>
                                  <a:pt x="5361" y="-1521"/>
                                </a:lnTo>
                                <a:lnTo>
                                  <a:pt x="5424" y="-1541"/>
                                </a:lnTo>
                                <a:lnTo>
                                  <a:pt x="5483" y="-1578"/>
                                </a:lnTo>
                                <a:lnTo>
                                  <a:pt x="5539" y="-1630"/>
                                </a:lnTo>
                                <a:lnTo>
                                  <a:pt x="5590" y="-1698"/>
                                </a:lnTo>
                                <a:lnTo>
                                  <a:pt x="5961" y="-2019"/>
                                </a:lnTo>
                                <a:lnTo>
                                  <a:pt x="5722" y="-2316"/>
                                </a:lnTo>
                                <a:close/>
                                <a:moveTo>
                                  <a:pt x="6629" y="-1813"/>
                                </a:moveTo>
                                <a:lnTo>
                                  <a:pt x="6374" y="-1813"/>
                                </a:lnTo>
                                <a:lnTo>
                                  <a:pt x="6374" y="-1780"/>
                                </a:lnTo>
                                <a:lnTo>
                                  <a:pt x="6316" y="-1706"/>
                                </a:lnTo>
                                <a:lnTo>
                                  <a:pt x="6192" y="-1689"/>
                                </a:lnTo>
                                <a:lnTo>
                                  <a:pt x="6091" y="-1671"/>
                                </a:lnTo>
                                <a:lnTo>
                                  <a:pt x="6011" y="-1652"/>
                                </a:lnTo>
                                <a:lnTo>
                                  <a:pt x="5953" y="-1633"/>
                                </a:lnTo>
                                <a:lnTo>
                                  <a:pt x="5917" y="-1612"/>
                                </a:lnTo>
                                <a:lnTo>
                                  <a:pt x="5904" y="-1591"/>
                                </a:lnTo>
                                <a:lnTo>
                                  <a:pt x="5904" y="-1557"/>
                                </a:lnTo>
                                <a:lnTo>
                                  <a:pt x="5928" y="-1533"/>
                                </a:lnTo>
                                <a:lnTo>
                                  <a:pt x="5937" y="-1533"/>
                                </a:lnTo>
                                <a:lnTo>
                                  <a:pt x="6052" y="-1557"/>
                                </a:lnTo>
                                <a:lnTo>
                                  <a:pt x="6152" y="-1579"/>
                                </a:lnTo>
                                <a:lnTo>
                                  <a:pt x="6236" y="-1599"/>
                                </a:lnTo>
                                <a:lnTo>
                                  <a:pt x="6303" y="-1617"/>
                                </a:lnTo>
                                <a:lnTo>
                                  <a:pt x="6355" y="-1634"/>
                                </a:lnTo>
                                <a:lnTo>
                                  <a:pt x="6390" y="-1648"/>
                                </a:lnTo>
                                <a:lnTo>
                                  <a:pt x="6535" y="-1654"/>
                                </a:lnTo>
                                <a:lnTo>
                                  <a:pt x="6657" y="-1660"/>
                                </a:lnTo>
                                <a:lnTo>
                                  <a:pt x="6757" y="-1668"/>
                                </a:lnTo>
                                <a:lnTo>
                                  <a:pt x="6835" y="-1678"/>
                                </a:lnTo>
                                <a:lnTo>
                                  <a:pt x="6890" y="-1688"/>
                                </a:lnTo>
                                <a:lnTo>
                                  <a:pt x="6924" y="-1701"/>
                                </a:lnTo>
                                <a:lnTo>
                                  <a:pt x="6935" y="-1714"/>
                                </a:lnTo>
                                <a:lnTo>
                                  <a:pt x="6934" y="-1730"/>
                                </a:lnTo>
                                <a:lnTo>
                                  <a:pt x="6924" y="-1745"/>
                                </a:lnTo>
                                <a:lnTo>
                                  <a:pt x="6905" y="-1759"/>
                                </a:lnTo>
                                <a:lnTo>
                                  <a:pt x="6895" y="-1764"/>
                                </a:lnTo>
                                <a:lnTo>
                                  <a:pt x="6621" y="-1764"/>
                                </a:lnTo>
                                <a:lnTo>
                                  <a:pt x="6621" y="-1772"/>
                                </a:lnTo>
                                <a:lnTo>
                                  <a:pt x="6625" y="-1803"/>
                                </a:lnTo>
                                <a:lnTo>
                                  <a:pt x="6629" y="-1813"/>
                                </a:lnTo>
                                <a:close/>
                                <a:moveTo>
                                  <a:pt x="6877" y="-1772"/>
                                </a:moveTo>
                                <a:lnTo>
                                  <a:pt x="6621" y="-1764"/>
                                </a:lnTo>
                                <a:lnTo>
                                  <a:pt x="6895" y="-1764"/>
                                </a:lnTo>
                                <a:lnTo>
                                  <a:pt x="6877" y="-1772"/>
                                </a:lnTo>
                                <a:close/>
                                <a:moveTo>
                                  <a:pt x="6440" y="-2349"/>
                                </a:moveTo>
                                <a:lnTo>
                                  <a:pt x="6415" y="-2349"/>
                                </a:lnTo>
                                <a:lnTo>
                                  <a:pt x="6407" y="-2341"/>
                                </a:lnTo>
                                <a:lnTo>
                                  <a:pt x="6415" y="-2325"/>
                                </a:lnTo>
                                <a:lnTo>
                                  <a:pt x="6407" y="-2258"/>
                                </a:lnTo>
                                <a:lnTo>
                                  <a:pt x="6399" y="-2234"/>
                                </a:lnTo>
                                <a:lnTo>
                                  <a:pt x="6390" y="-1953"/>
                                </a:lnTo>
                                <a:lnTo>
                                  <a:pt x="6362" y="-1940"/>
                                </a:lnTo>
                                <a:lnTo>
                                  <a:pt x="6302" y="-1926"/>
                                </a:lnTo>
                                <a:lnTo>
                                  <a:pt x="6209" y="-1912"/>
                                </a:lnTo>
                                <a:lnTo>
                                  <a:pt x="6085" y="-1896"/>
                                </a:lnTo>
                                <a:lnTo>
                                  <a:pt x="6110" y="-1805"/>
                                </a:lnTo>
                                <a:lnTo>
                                  <a:pt x="6374" y="-1813"/>
                                </a:lnTo>
                                <a:lnTo>
                                  <a:pt x="6629" y="-1813"/>
                                </a:lnTo>
                                <a:lnTo>
                                  <a:pt x="6636" y="-1832"/>
                                </a:lnTo>
                                <a:lnTo>
                                  <a:pt x="6654" y="-1857"/>
                                </a:lnTo>
                                <a:lnTo>
                                  <a:pt x="6679" y="-1879"/>
                                </a:lnTo>
                                <a:lnTo>
                                  <a:pt x="6762" y="-1896"/>
                                </a:lnTo>
                                <a:lnTo>
                                  <a:pt x="6821" y="-1912"/>
                                </a:lnTo>
                                <a:lnTo>
                                  <a:pt x="6857" y="-1928"/>
                                </a:lnTo>
                                <a:lnTo>
                                  <a:pt x="6869" y="-1945"/>
                                </a:lnTo>
                                <a:lnTo>
                                  <a:pt x="6877" y="-1970"/>
                                </a:lnTo>
                                <a:lnTo>
                                  <a:pt x="6868" y="-1981"/>
                                </a:lnTo>
                                <a:lnTo>
                                  <a:pt x="6842" y="-1997"/>
                                </a:lnTo>
                                <a:lnTo>
                                  <a:pt x="6798" y="-2018"/>
                                </a:lnTo>
                                <a:lnTo>
                                  <a:pt x="6737" y="-2044"/>
                                </a:lnTo>
                                <a:lnTo>
                                  <a:pt x="6440" y="-2349"/>
                                </a:lnTo>
                                <a:close/>
                              </a:path>
                            </a:pathLst>
                          </a:custGeom>
                          <a:solidFill>
                            <a:srgbClr val="231916"/>
                          </a:solidFill>
                          <a:ln w="0">
                            <a:noFill/>
                          </a:ln>
                        </wps:spPr>
                        <wps:style>
                          <a:lnRef idx="0"/>
                          <a:fillRef idx="0"/>
                          <a:effectRef idx="0"/>
                          <a:fontRef idx="minor"/>
                        </wps:style>
                        <wps:bodyPr/>
                      </wps:wsp>
                      <wps:wsp>
                        <wps:cNvSpPr txBox="1"/>
                        <wps:spPr>
                          <a:xfrm>
                            <a:off x="91440" y="2636640"/>
                            <a:ext cx="640080" cy="363960"/>
                          </a:xfrm>
                          <a:prstGeom prst="rect">
                            <a:avLst/>
                          </a:prstGeom>
                          <a:noFill/>
                          <a:ln w="0">
                            <a:noFill/>
                          </a:ln>
                        </wps:spPr>
                        <wps:txbx>
                          <w:txbxContent>
                            <w:p>
                              <w:pPr>
                                <w:overflowPunct w:val="false"/>
                                <w:bidi w:val="0"/>
                                <w:spacing w:before="0" w:after="0" w:lineRule="exact" w:line="572"/>
                                <w:ind w:left="0" w:right="-19" w:hanging="0"/>
                                <w:jc w:val="left"/>
                                <w:rPr/>
                              </w:pPr>
                              <w:r>
                                <w:rPr>
                                  <w:kern w:val="2"/>
                                  <w:spacing w:val="-3"/>
                                  <w:sz w:val="44"/>
                                  <w:szCs w:val="44"/>
                                  <w:b/>
                                  <w:bCs/>
                                  <w:rFonts w:ascii="Calibri" w:hAnsi="Calibri" w:eastAsia="宋体" w:cs="Times New Roman"/>
                                  <w:color w:val="C00000"/>
                                  <w:lang w:val="en-US" w:eastAsia="zh-CN" w:bidi="ar-SA"/>
                                </w:rPr>
                                <w:t>加入</w:t>
                              </w:r>
                              <w:r>
                                <w:rPr>
                                  <w:kern w:val="2"/>
                                  <w:spacing w:val="-3"/>
                                  <w:sz w:val="44"/>
                                  <w:szCs w:val="24"/>
                                  <w:rFonts w:ascii="Calibri" w:hAnsi="Calibri" w:eastAsia="宋体" w:cs="Times New Roman"/>
                                  <w:color w:val="164477"/>
                                  <w:lang w:val="en-US" w:eastAsia="zh-CN" w:bidi="ar-SA"/>
                                </w:rPr>
                                <w:t xml:space="preserve"> </w:t>
                              </w:r>
                            </w:p>
                          </w:txbxContent>
                        </wps:txbx>
                        <wps:bodyPr wrap="square" lIns="0" rIns="0" tIns="0" bIns="0" anchor="t">
                          <a:noAutofit/>
                        </wps:bodyPr>
                      </wps:wsp>
                    </wpg:wgp>
                  </a:graphicData>
                </a:graphic>
              </wp:anchor>
            </w:drawing>
          </mc:Choice>
          <mc:Fallback>
            <w:pict>
              <v:group id="shape_0" alt="组合 91" style="position:absolute;margin-left:206.7pt;margin-top:112pt;width:177.9pt;height:246.95pt" coordorigin="4134,2240" coordsize="3558,4939">
                <v:shape id="shape_0" ID="任意多边形 92" coordorigin="4155,4294962460" coordsize="3559,1948" path="l4155,-4836l4155,-4680l4155,-3486l4312,-3486l4312,-4680l4830,-4680l4830,-4836l7713,-3696l7712,-3760l7712,-3842l7711,-3934l7711,-4390l7712,-4457l7713,-4517l7713,-4570l7713,-4615l7710,-4655l7705,-4689l7696,-4717l7683,-4741l7665,-4759l7641,-4774l7610,-4786l7572,-4794l7525,-4799l7469,-4802l7403,-4803l6755,-4797l6662,-4794l6591,-4783l6539,-4765l6504,-4737l6483,-4701l6473,-4654l6470,-4597l6471,-4528l6474,-4448l6476,-4355l6475,-4297l6474,-4221l6472,-4131l6471,-4034l6470,-3936l6470,-3842l6472,-3758l6476,-3690l6482,-3643l6506,-3592l6545,-3559l6596,-3541l6655,-3534l6720,-3535l6853,-3543l6917,-3543l6969,-3536l7011,-3517l7039,-3483l7051,-3432l7044,-3372l7026,-3307l7000,-3238l6974,-3168l6952,-3099l6939,-3033l6942,-2972l6965,-2918l7030,-2899l7118,-2890l7216,-2888l7310,-2892l7386,-2899l7459,-2919l7510,-2958l7546,-3010l7572,-3075l7624,-3235l7648,-3308l7667,-3367l7682,-3416l7694,-3457l7702,-3493l7708,-3527l7710,-3544l7711,-3562l7713,-3599l7714,-3643e" fillcolor="#c00000" stroked="f" o:allowincell="f" style="position:absolute;left:4134;top:2240;width:3557;height:1947;mso-wrap-style:none;v-text-anchor:middle;mso-position-horizontal-relative:page">
                  <v:fill o:detectmouseclick="t" type="solid" color2="#3fffff"/>
                  <v:stroke color="#3465a4" joinstyle="round" endcap="flat"/>
                  <w10:wrap type="none"/>
                </v:shape>
                <v:shape id="shape_0" ID="任意多边形 93" coordorigin="4414,4294963128" coordsize="2013,1799" path="l6097,-3261l6097,-2997l6113,-2782l6122,-2656l6136,-2553l6157,-2473l6183,-2416l6215,-2381l6254,-2370l6270,-2407l6287,-2461l6303,-2531l6320,-2617l6303,-3022l6328,-3162l6320,-3203l6327,-3261xl4901,-2906l4909,-2890l4836,-2827l4769,-2766l4707,-2706l4651,-2649l4599,-2592l4554,-2538l4513,-2485l4513,-2444l4522,-2428l4560,-2432l4606,-2446l4659,-2468l4720,-2500l4787,-2541l4862,-2590l4944,-2649l5033,-2717l5163,-2717l5149,-2728l5115,-2741l5115,-2782l5219,-2815l5300,-2855l5358,-2901l5361,-2906xl5619,-3830l5610,-3813l5610,-3752l5608,-3689l5605,-3624l5601,-3557l5595,-3487l5588,-3415l5580,-3341l5571,-3265l5561,-3187l5549,-3106l5536,-3023l5522,-2938l5507,-2851l5490,-2761l5473,-2670l5454,-2576l5437,-2535l5462,-2510l5487,-2510l5544,-2551l5583,-2598l5618,-2653l5649,-2718l5676,-2793l5699,-2878l5717,-2972l5802,-2993l5878,-3016l5946,-3040l6005,-3067l6056,-3096l5775,-3096l5825,-3244l6017,-3244l6097,-3261l6327,-3261l6329,-3281l6336,-3319l5833,-3319l5849,-3516l5849,-3558l5841,-3616l5816,-3672l5775,-3727l5717,-3779l5643,-3830xl5066,-2717l5099,-2633l5130,-2574l5160,-2539l5190,-2527l5237,-2532l5270,-2539l5290,-2548l5297,-2560l5297,-2576l5239,-2645l5190,-2696l5163,-2717xl4414,-2964l4414,-2939l4477,-2871l4532,-2822l4580,-2792l4621,-2782l4670,-2782l4705,-2815l4753,-2846l4812,-2877l4885,-2906l5361,-2906l5393,-2954l5396,-2972l4546,-2972l4472,-2997xl4693,-4013l4689,-4003l4681,-3997l4670,-3995l4695,-3813l4678,-3756l4678,-3723l4695,-3706l4563,-3640l4596,-3599l4639,-3593l4670,-3576l4689,-3548l4695,-3508l4670,-3071l4678,-2997l4546,-2972l5396,-2972l5404,-3013l5404,-3055l4876,-3055l4901,-3187l4916,-3221l4961,-3250l5036,-3275l5140,-3294l5313,-3294l5318,-3343l4901,-3343l4909,-3434l5017,-3434l5140,-3459l5330,-3459l5336,-3516l4934,-3516l4942,-3599l4955,-3635l4992,-3661l5054,-3676l5140,-3681l5352,-3681l5355,-3706l5391,-3722l5393,-3723l4959,-3723l4967,-3789l4909,-3875l4852,-3942l4798,-3989l4745,-4018l4695,-4028xl5140,-3294l5140,-3104l4885,-3055l5404,-3055l5404,-3071l5398,-3132l5379,-3176l5348,-3202l5305,-3211l5313,-3294xl5800,-3096l6056,-3096l6056,-3129l5981,-3154xl5833,-3244l5858,-3211l6017,-3244xl6122,-3871l6097,-3731l6097,-3723l6113,-3706l6097,-3516l6097,-3368l5833,-3319l6336,-3319l6342,-3362l6359,-3444l6378,-3529l6401,-3617l6427,-3706l6427,-3731l6368,-3818l6328,-3871xl4909,-3343l5318,-3343l5319,-3351l5140,-3351l5017,-3368xl5140,-3459l5140,-3351l5319,-3351l5330,-3459xl5140,-3681l5140,-3541l5099,-3541l4934,-3516l5336,-3516l5352,-3681xl5115,-4160l5140,-3780l5130,-3764l5097,-3749l5043,-3735l4967,-3723l5393,-3723l5416,-3735l5432,-3746l5437,-3756l5437,-3780l5363,-3789l5363,-3805l5388,-3921l5325,-4010l5270,-4079l5222,-4128l5182,-4158l5148,-4168xl6136,-4049l6128,-4038l6123,-4020l6122,-3995l5996,-3945l5895,-3902l5819,-3866l5768,-3836l5742,-3813l5742,-3805l6113,-3871l6328,-3871l6311,-3893l6255,-3958l6200,-4011l6146,-4053xe" fillcolor="#231916" stroked="f" o:allowincell="f" style="position:absolute;left:4392;top:2908;width:2011;height:1798;mso-wrap-style:none;v-text-anchor:middle;mso-position-horizontal-relative:page">
                  <v:fill o:detectmouseclick="t" type="solid" color2="#dce6e9"/>
                  <v:stroke color="#3465a4" joinstyle="round" endcap="flat"/>
                  <w10:wrap type="none"/>
                </v:shape>
                <v:shape id="shape_0" ID="任意多边形 94" coordorigin="7039,4294966048" coordsize="676,1350" path="l7556,-1248l7556,-56l7039,-56l7039,102l7714,102l7714,-56l7714,-1248e" fillcolor="#c00000" stroked="f" o:allowincell="f" style="position:absolute;left:7017;top:5828;width:674;height:1349;mso-wrap-style:none;v-text-anchor:middle;mso-position-horizontal-relative:page">
                  <v:fill o:detectmouseclick="t" type="solid" color2="#3fffff"/>
                  <v:stroke color="#3465a4" joinstyle="round" endcap="flat"/>
                  <w10:wrap type="none"/>
                </v:shape>
                <v:shape id="shape_0" ID="任意多边形 95" coordorigin="5236,4294964947" coordsize="1864,1914" path="l6535,-1287l6605,-1285l6613,-1227l6613,-526l6588,-469l6613,-436l6661,-460l6706,-500l6748,-555l6786,-625l6786,-634l6778,-650l6787,-661l6798,-692l6812,-743l6827,-815l6819,-823l6850,-949l6876,-1050l6897,-1126l6914,-1177l6926,-1203l6926,-1287xl5499,-1063l5458,-749l5454,-645l5458,-564l5471,-505l5491,-469l5541,-469l5574,-444l5606,-470l5629,-500l5643,-532l5648,-568l5664,-716l5673,-799l5659,-922l5636,-1011l5604,-1063xl6283,-1054l6287,-1004l6306,-953l6340,-901l6390,-848l6449,-859l6491,-877l6519,-901l6530,-931l6517,-962l6475,-997l6405,-1036l6308,-1079xl5634,-1517l5574,-1427l5517,-1345l5465,-1271l5417,-1205l5373,-1147l5333,-1097l5296,-1056l5264,-1022l5236,-997l5236,-988l5252,-972l5319,-990l5380,-1011l5435,-1035l5483,-1063l5604,-1063l5602,-1066l5557,-1087l5566,-1145l5652,-1198l5722,-1250l5776,-1301l5813,-1351l5813,-1368l5698,-1615xl6657,-1610l6640,-1586l6628,-1552l6621,-1508l6613,-1376l6352,-1356l6243,-1346l6148,-1336l6069,-1326l6003,-1317l5953,-1307l5916,-1297l5894,-1287l5887,-1277l5900,-1244l5920,-1219l5949,-1203l5986,-1195l6072,-1220l6155,-1241l6235,-1258l6314,-1271l6390,-1280l6464,-1286l6535,-1287l6926,-1287l6926,-1327l6977,-1327l7023,-1337l7064,-1356l7099,-1384l7095,-1401l7084,-1409l6836,-1409l6679,-1623xl6836,-1409l7084,-1409l7073,-1417l7033,-1434l6976,-1450l6918,-1459xl5710,-2307l5699,-2279l5690,-2233l5681,-2168l5293,-1533l5293,-1516l5361,-1521l5424,-1541l5483,-1578l5539,-1630l5590,-1698l5961,-2019l5722,-2316xl6374,-1813l6374,-1780l6316,-1706l6192,-1689l6091,-1671l6011,-1652l5953,-1633l5917,-1612l5904,-1591l5904,-1557l5928,-1533l5937,-1533l6052,-1557l6152,-1579l6236,-1599l6303,-1617l6355,-1634l6390,-1648l6535,-1654l6657,-1660l6757,-1668l6835,-1678l6890,-1688l6924,-1701l6935,-1714l6934,-1730l6924,-1745l6905,-1759l6895,-1764l6621,-1764l6621,-1772l6625,-1803l6629,-1813xl6621,-1764l6895,-1764l6877,-1772xl6415,-2349l6407,-2341l6415,-2325l6407,-2258l6399,-2234l6390,-1953l6362,-1940l6302,-1926l6209,-1912l6085,-1896l6110,-1805l6374,-1813l6629,-1813l6636,-1832l6654,-1857l6679,-1879l6762,-1896l6821,-1912l6857,-1928l6869,-1945l6877,-1970l6868,-1981l6842,-1997l6798,-2018l6737,-2044l6440,-2349xe" fillcolor="#231916" stroked="f" o:allowincell="f" style="position:absolute;left:5214;top:4727;width:1862;height:1913;mso-wrap-style:none;v-text-anchor:middle;mso-position-horizontal-relative:page">
                  <v:fill o:detectmouseclick="t" type="solid" color2="#dce6e9"/>
                  <v:stroke color="#3465a4" joinstyle="round" endcap="flat"/>
                  <w10:wrap type="none"/>
                </v:shape>
                <v:shape id="shape_0" stroked="f" o:allowincell="f" style="position:absolute;left:4278;top:6392;width:1007;height:572;mso-wrap-style:square;v-text-anchor:top;mso-position-horizontal-relative:page" type="_x0000_t202">
                  <v:textbox>
                    <w:txbxContent>
                      <w:p>
                        <w:pPr>
                          <w:overflowPunct w:val="false"/>
                          <w:bidi w:val="0"/>
                          <w:spacing w:before="0" w:after="0" w:lineRule="exact" w:line="572"/>
                          <w:ind w:left="0" w:right="-19" w:hanging="0"/>
                          <w:jc w:val="left"/>
                          <w:rPr/>
                        </w:pPr>
                        <w:r>
                          <w:rPr>
                            <w:kern w:val="2"/>
                            <w:spacing w:val="-3"/>
                            <w:sz w:val="44"/>
                            <w:szCs w:val="44"/>
                            <w:b/>
                            <w:bCs/>
                            <w:rFonts w:ascii="Calibri" w:hAnsi="Calibri" w:eastAsia="宋体" w:cs="Times New Roman"/>
                            <w:color w:val="C00000"/>
                            <w:lang w:val="en-US" w:eastAsia="zh-CN" w:bidi="ar-SA"/>
                          </w:rPr>
                          <w:t>加入</w:t>
                        </w:r>
                        <w:r>
                          <w:rPr>
                            <w:kern w:val="2"/>
                            <w:spacing w:val="-3"/>
                            <w:sz w:val="44"/>
                            <w:szCs w:val="24"/>
                            <w:rFonts w:ascii="Calibri" w:hAnsi="Calibri" w:eastAsia="宋体" w:cs="Times New Roman"/>
                            <w:color w:val="164477"/>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page">
                  <wp:posOffset>2496185</wp:posOffset>
                </wp:positionH>
                <wp:positionV relativeFrom="paragraph">
                  <wp:posOffset>3336925</wp:posOffset>
                </wp:positionV>
                <wp:extent cx="981710" cy="577215"/>
                <wp:effectExtent l="0" t="0" r="0" b="0"/>
                <wp:wrapNone/>
                <wp:docPr id="33" name=""/>
                <a:graphic xmlns:a="http://schemas.openxmlformats.org/drawingml/2006/main">
                  <a:graphicData uri="http://schemas.microsoft.com/office/word/2010/wordprocessingShape">
                    <wps:wsp>
                      <wps:cNvSpPr txBox="1"/>
                      <wps:spPr>
                        <a:xfrm rot="5400000">
                          <a:off x="0" y="0"/>
                          <a:ext cx="981720" cy="577080"/>
                        </a:xfrm>
                        <a:prstGeom prst="rect">
                          <a:avLst/>
                        </a:prstGeom>
                        <a:noFill/>
                        <a:ln w="0">
                          <a:noFill/>
                        </a:ln>
                      </wps:spPr>
                      <wps:txbx>
                        <w:txbxContent>
                          <w:p>
                            <w:pPr>
                              <w:overflowPunct w:val="false"/>
                              <w:bidi w:val="0"/>
                              <w:spacing w:before="0" w:after="0" w:lineRule="exact" w:line="902"/>
                              <w:ind w:left="20" w:right="0" w:hanging="0"/>
                              <w:jc w:val="left"/>
                              <w:rPr/>
                            </w:pPr>
                            <w:r>
                              <w:rPr>
                                <w:w w:val="100"/>
                                <w:position w:val="-15"/>
                                <w:kern w:val="2"/>
                                <w:spacing w:val="128"/>
                                <w:sz w:val="67"/>
                                <w:szCs w:val="24"/>
                                <w:rFonts w:ascii="Arial Unicode MS;宋体" w:hAnsi="Arial Unicode MS;宋体" w:eastAsia="Arial Unicode MS;宋体" w:cs="Times New Roman"/>
                                <w:color w:val="C00000"/>
                                <w:lang w:val="en-US" w:eastAsia="zh-CN" w:bidi="ar-SA"/>
                              </w:rPr>
                              <w:t>您</w:t>
                            </w:r>
                            <w:r>
                              <w:rPr>
                                <w:w w:val="100"/>
                                <w:kern w:val="2"/>
                                <w:szCs w:val="24"/>
                                <w:sz w:val="44"/>
                                <w:rFonts w:ascii="Arial Unicode MS;宋体" w:hAnsi="Arial Unicode MS;宋体" w:eastAsia="Arial Unicode MS;宋体" w:cs="Times New Roman"/>
                                <w:color w:val="898989"/>
                                <w:lang w:val="en-US" w:eastAsia="zh-CN" w:bidi="ar-SA"/>
                              </w:rPr>
                              <w:t>的</w:t>
                            </w:r>
                          </w:p>
                        </w:txbxContent>
                      </wps:txbx>
                      <wps:bodyPr wrap="square" lIns="0" rIns="0" tIns="0" bIns="0" anchor="t">
                        <a:noAutofit/>
                      </wps:bodyPr>
                    </wps:wsp>
                  </a:graphicData>
                </a:graphic>
              </wp:anchor>
            </w:drawing>
          </mc:Choice>
          <mc:Fallback>
            <w:pict>
              <v:shape id="shape_0" stroked="f" o:allowincell="f" style="position:absolute;margin-left:196.55pt;margin-top:262.7pt;width:77.25pt;height:45.4pt;mso-wrap-style:square;v-text-anchor:top;rotation:90;mso-position-horizontal-relative:page" type="_x0000_t202">
                <v:textbox style="layout-flow:vertical">
                  <w:txbxContent>
                    <w:p>
                      <w:pPr>
                        <w:overflowPunct w:val="false"/>
                        <w:bidi w:val="0"/>
                        <w:spacing w:before="0" w:after="0" w:lineRule="exact" w:line="902"/>
                        <w:ind w:left="20" w:right="0" w:hanging="0"/>
                        <w:jc w:val="left"/>
                        <w:rPr/>
                      </w:pPr>
                      <w:r>
                        <w:rPr>
                          <w:w w:val="100"/>
                          <w:position w:val="-15"/>
                          <w:kern w:val="2"/>
                          <w:spacing w:val="128"/>
                          <w:sz w:val="67"/>
                          <w:szCs w:val="24"/>
                          <w:rFonts w:ascii="Arial Unicode MS;宋体" w:hAnsi="Arial Unicode MS;宋体" w:eastAsia="Arial Unicode MS;宋体" w:cs="Times New Roman"/>
                          <w:color w:val="C00000"/>
                          <w:lang w:val="en-US" w:eastAsia="zh-CN" w:bidi="ar-SA"/>
                        </w:rPr>
                        <w:t>您</w:t>
                      </w:r>
                      <w:r>
                        <w:rPr>
                          <w:w w:val="100"/>
                          <w:kern w:val="2"/>
                          <w:szCs w:val="24"/>
                          <w:sz w:val="44"/>
                          <w:rFonts w:ascii="Arial Unicode MS;宋体" w:hAnsi="Arial Unicode MS;宋体" w:eastAsia="Arial Unicode MS;宋体" w:cs="Times New Roman"/>
                          <w:color w:val="898989"/>
                          <w:lang w:val="en-US" w:eastAsia="zh-CN" w:bidi="ar-SA"/>
                        </w:rPr>
                        <w:t>的</w:t>
                      </w:r>
                    </w:p>
                  </w:txbxContent>
                </v:textbox>
                <v:fill o:detectmouseclick="t" on="false"/>
                <v:stroke color="#3465a4" joinstyle="round" endcap="flat"/>
                <w10:wrap type="none"/>
              </v:shape>
            </w:pict>
          </mc:Fallback>
        </mc:AlternateContent>
      </w:r>
    </w:p>
    <w:sectPr>
      <w:headerReference w:type="default" r:id="rId6"/>
      <w:headerReference w:type="first" r:id="rId7"/>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华文行楷">
    <w:altName w:val="微软雅黑"/>
    <w:charset w:val="86"/>
    <w:family w:val="auto"/>
    <w:pitch w:val="default"/>
  </w:font>
  <w:font w:name="华文楷体">
    <w:altName w:val="宋体"/>
    <w:charset w:val="86"/>
    <w:family w:val="auto"/>
    <w:pitch w:val="default"/>
  </w:font>
  <w:font w:name="宋体">
    <w:charset w:val="86"/>
    <w:family w:val="auto"/>
    <w:pitch w:val="default"/>
  </w:font>
  <w:font w:name="Arial Unicode MS">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drawing>
        <wp:inline distT="0" distB="0" distL="0" distR="0">
          <wp:extent cx="1608455" cy="48641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1"/>
                  <a:stretch>
                    <a:fillRect/>
                  </a:stretch>
                </pic:blipFill>
                <pic:spPr bwMode="auto">
                  <a:xfrm>
                    <a:off x="0" y="0"/>
                    <a:ext cx="1608455" cy="48641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ascii="华文行楷;微软雅黑" w:hAnsi="华文行楷;微软雅黑" w:cs="华文行楷;微软雅黑" w:eastAsia="华文行楷;微软雅黑"/>
        <w:color w:val="808080"/>
        <w:sz w:val="24"/>
        <w:szCs w:val="24"/>
      </w:rPr>
      <w:t xml:space="preserve">证道商学 商学正道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listparagraph">
    <w:name w:val="msolist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uyxb@163.com" TargetMode="External"/><Relationship Id="rId4" Type="http://schemas.openxmlformats.org/officeDocument/2006/relationships/hyperlink" Target="mailto:137198858@qq.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8-01-12T02:3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